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ометрії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>
          <w:lang w:val="uk-UA"/>
        </w:rPr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uk-UA"/>
        </w:rPr>
      </w:pPr>
      <w:r>
        <w:rPr>
          <w:lang w:val="uk-UA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 xml:space="preserve">Відповідно до Модельної навчальної програми ля закладів загальної середньої освіти( автор  </w:t>
      </w:r>
      <w:r>
        <w:rPr>
          <w:rFonts w:eastAsia="Calibri"/>
          <w:b/>
          <w:color w:val="000000"/>
          <w:lang w:val="uk-UA" w:eastAsia="en-US"/>
        </w:rPr>
        <w:t>Істер О.С.)</w:t>
      </w:r>
      <w:r>
        <w:rPr>
          <w:rFonts w:eastAsia="Calibri"/>
          <w:color w:val="000000"/>
          <w:lang w:val="uk-UA" w:eastAsia="en-US"/>
        </w:rPr>
        <w:t>, «Рекомендовано Міністерством освіти і науки України»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(наказ Міністерства освіти і науки України від …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ометрія, 7 клас  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</w:t>
      </w:r>
      <w:r>
        <w:rPr/>
        <w:t xml:space="preserve"> 38 го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9"/>
        <w:gridCol w:w="1678"/>
        <w:gridCol w:w="6237"/>
        <w:gridCol w:w="1440"/>
      </w:tblGrid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1. ЕЛЕМЕНТАРНІ ГЕОМЕТРИЧНІ ФІГУРИ ТА ЇХ ВЛАСТИВОСТІ (8 год)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ометричні фігури. Точка, пряма, промі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ометричні фігури. Точка, пряма, промі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Вимірювання відрізків. Відстань між двома т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Вимірювання відрізків. Відстань між двома т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Кут. Вимірювання кут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. Вимірювання кутів. Бісектриса к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. Вимірювання кутів. Бісектриса к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ма 2. ВЗАЄМНЕ РОЗМІЩЕННЯ ПРЯМИХ НА ПЛОЩИНІ</w:t>
            </w:r>
          </w:p>
          <w:p>
            <w:pPr>
              <w:pStyle w:val="Normal"/>
              <w:spacing w:before="60" w:after="60"/>
              <w:ind w:left="7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18 год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Аксіоми, теореми, озна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уміжні кути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уміжні кути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ертикальні кути. Кут між двома прямими, що перетинаю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ертикальні кути. Кут між двома прямими, що перетинаються.</w:t>
            </w:r>
            <w:r>
              <w:rPr>
                <w:i/>
                <w:lang w:val="uk-UA"/>
              </w:rPr>
              <w:t xml:space="preserve"> Самостійна ро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 прямі. Перпендикуляр. Відстань          від точки до прям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 прямі. Перпендикуляр. Відстань          від точки до прям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ьні пря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ьні прямі.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аралельних прямих січною. Ознаки паралельності прям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аралельних прямих січною. Ознаки паралельності прям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ість паралельних прямих. Властивості кутів, утворених при перетині паралельних прямих січ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Властивість паралельних прямих. Властивості кутів, утворених при перетині паралельних прямих січно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ластивість паралельних прямих.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3. ТРИКУТНИКИ. ОЗНАКИ РІВНОСТІ ТРИКУТНИКІВ</w:t>
            </w:r>
          </w:p>
          <w:p>
            <w:pPr>
              <w:pStyle w:val="Normal"/>
              <w:spacing w:before="60" w:after="60"/>
              <w:ind w:left="72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24 год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икутник і його елементи .</w:t>
            </w:r>
            <w:r>
              <w:rPr/>
              <w:t xml:space="preserve"> </w:t>
            </w:r>
            <w:r>
              <w:rPr>
                <w:lang w:val="uk-UA"/>
              </w:rPr>
              <w:t>Види трикутни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ість геометричних фі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ша та друга ознаки рів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ша та друга ознаки рівності трикутників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обедрений трику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обедрений трику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 семестр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едіана, бісектриса і висота трикутника. Властивість бісектриси рівнобедреного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едіана, бісектриса і висота трикутника. Властивість бісектриси рівнобедреного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етя ознака рів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ретя ознака рівності трикутник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ума кутів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кутів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.</w:t>
            </w:r>
            <w:r>
              <w:rPr/>
              <w:t xml:space="preserve"> </w:t>
            </w:r>
            <w:r>
              <w:rPr>
                <w:lang w:val="uk-UA"/>
              </w:rPr>
              <w:t>Співвідношення між сторонами і кутами трику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7.</w:t>
            </w:r>
            <w:r>
              <w:rPr>
                <w:lang w:val="uk-UA"/>
              </w:rPr>
              <w:t xml:space="preserve"> Прямокутні трику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ямокутні трикутники. Властивості та ознаки рівності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ямокутні трикутники. Властивості та ознаки рівності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рівність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Нерівність трикутника. </w:t>
            </w:r>
            <w:r>
              <w:rPr>
                <w:i/>
                <w:lang w:val="uk-UA"/>
              </w:rPr>
              <w:t>Самостійна робот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 4. КОЛО І КРУГ (14 год)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.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. Круг. Дотична до кола, її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тична до кола, її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оло, вписане в трикут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Коло, вписане в трикутник. </w:t>
            </w:r>
            <w:r>
              <w:rPr>
                <w:i/>
                <w:lang w:val="uk-UA"/>
              </w:rPr>
              <w:t>Самостійна робот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, описане навколо трикутник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ло, описане навколо трикутника. Центральні та вписані ку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Центральні та вписані ку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Центральні та вписані кути. Взаємне розміщення двох 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заємне розміщення двох 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сновні задачі на побудо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сновні задачі на побудову. </w:t>
            </w:r>
            <w:r>
              <w:rPr>
                <w:i/>
                <w:lang w:val="uk-UA"/>
              </w:rPr>
              <w:t>Самостійна робот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Тема 5. ПОВТОРЕННЯ І СИСТЕМАТИЗАЦІЯ НАВЧАЛЬНОГО МАТЕРІАЛУ  (6 год)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арні геометричні фігури та їх властивості. Суміжні і вертикальні к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сть та паралельність  прямих. Ознаки       і властивості паралельних прям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икутник та його елементи. Види трикутників. Ознаки рів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Коло і кру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4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5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0:00Z</dcterms:created>
  <dc:creator>Galina</dc:creator>
  <dc:description/>
  <cp:keywords/>
  <dc:language>en-US</dc:language>
  <cp:lastModifiedBy>Natalia Dashko</cp:lastModifiedBy>
  <dcterms:modified xsi:type="dcterms:W3CDTF">2023-08-07T07:10:00Z</dcterms:modified>
  <cp:revision>2</cp:revision>
  <dc:subject/>
  <dc:title>7 клас</dc:title>
</cp:coreProperties>
</file>