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402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25 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Style19"/>
        <w:ind w:left="3402" w:hanging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9"/>
        <w:ind w:left="3402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ідручника «Українська мова. 6 клас»</w:t>
      </w:r>
    </w:p>
    <w:p>
      <w:pPr>
        <w:pStyle w:val="Style19"/>
        <w:ind w:left="340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вторів Заболотного О. В., Заболотного В. В. </w:t>
      </w:r>
    </w:p>
    <w:p>
      <w:pPr>
        <w:pStyle w:val="Style19"/>
        <w:ind w:left="340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видавництво «Генеза»)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ОРІЄНТОВНИ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КАЛЕНДАРНО-ТЕМАТИЧН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ЛАН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З УКРАЇНСЬКОЇ М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6 КЛА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Style19"/>
        <w:spacing w:before="0" w:after="1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ьній навчальній програ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Українська мова. 5–6 класи» для закладів загальної середньої освіти (автор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олотний О. В., Заболотний В. В., Лавринчук В. П., Плівачук К. В., Попова Т. Д.)</w:t>
      </w:r>
      <w:r>
        <w:rPr>
          <w:rFonts w:cs="Times New Roman" w:ascii="Times New Roman" w:hAnsi="Times New Roman"/>
          <w:sz w:val="28"/>
          <w:szCs w:val="28"/>
          <w:lang w:val="uk-UA"/>
        </w:rPr>
        <w:t>, рекомендованій Міністерством освіти і науки України (наказ від 12.07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79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з урахуванням Державного стандарту базової середньої освіти, затвердженого постановою Кабінету Міністрів України від 30.09.2020 № 898, та Типової освітньої програми для 5–9 класів закладів загальної середньої освіти, затвердженої наказом Міністерства освіти і науки України від 19.02.2021 № 235.</w:t>
      </w:r>
    </w:p>
    <w:p>
      <w:pPr>
        <w:pStyle w:val="Style19"/>
        <w:jc w:val="both"/>
        <w:rPr>
          <w:rFonts w:ascii="Times New Roman" w:hAnsi="Times New Roman" w:cs="Times New Roman"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140 годин, 4 години на тиждень</w:t>
      </w:r>
    </w:p>
    <w:p>
      <w:pPr>
        <w:pStyle w:val="Style19"/>
        <w:jc w:val="both"/>
        <w:rPr>
          <w:rFonts w:ascii="Times New Roman" w:hAnsi="Times New Roman" w:cs="Times New Roman"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8"/>
        <w:gridCol w:w="1527"/>
      </w:tblGrid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програмового матеріал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а та багатство української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влення та спілк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мовленнєвої діяльності, ситуація спілк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иблення вивченого; 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ступ-презентація на тему «Українська мова – мова моєї країни» (із використанням слайдів, постерів, музичного супроводу, віршів, ілюстрацій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 xml:space="preserve">ПОВТОРЕННЯ, УЗАГАЛЬНЕННЯ ТА ПОГЛИБЛЕННЯ ВИВЧЕНОГ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сполучення і речення. Головні й другорядні члени реч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норідні члени речення. Звертання. Вставні слов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вторення вивченого про типи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кладне речення. Пряма мова. Діало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адання та розігрування діалогів відповідно до запропонованої ситуації спілкування (етикетного характеру, щодо безпеки спілкування та протистояння маніпулятивним впливам, за коміксом чи малюнк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орфогр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илі мовлення. Поняття про офіційно-діловий сти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tLeast" w:line="20" w:before="0" w:after="0"/>
              <w:ind w:left="34" w:right="-2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ЛЕКСИКОЛОГІЯ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pacing w:lineRule="atLeast" w:line="20" w:before="0" w:after="0"/>
              <w:ind w:right="-22" w:hanging="0"/>
              <w:rPr>
                <w:szCs w:val="28"/>
              </w:rPr>
            </w:pPr>
            <w:r>
              <w:rPr>
                <w:bCs/>
                <w:szCs w:val="28"/>
              </w:rPr>
              <w:t>В</w:t>
            </w:r>
            <w:r>
              <w:rPr>
                <w:szCs w:val="28"/>
              </w:rPr>
              <w:t>ласне українські слова та слова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словах іншомовного походж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воєні букви в словах іншомовного походженн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і папери. Оголошення для розміщення на вебсайті (на шкільній дошці оголошень) про очікувану подію (екскурсію, поїздку до музею, відвідання театру та ін.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строф у словах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’який знак у словах іншомовного походж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екст. Складний план текст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ктивна та пасивна лекс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вживані слова. Професійні слова й термі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Будова елементарного роздуму. Усний докладний переказ художнього тексту розповідного характеру з елементами роздум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ектні та просторіч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стично забарвле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культури мовл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вильне вживання слів (уживання слів відповідно до їхнього лексичного значення, розрізнення паронімів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ідсумкова робота за ГР 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йняття прочита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ФРАЗЕОЛОГ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азеологіз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разеологізм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лів’я, приказки, крилаті вислови, афориз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роздум у художньому стилі про вчинки людей на основі власних спостережень і враж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Аналіз письмового твору-розду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тем «Лексикологія. Орфографія», «Фразеолог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радиційний 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сумкова робота за ГР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тем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. Орфографія», «Фразеологія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СЛОВОТВІР. ОРФОГРАФІ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мінювання і творення сл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охідні й непохідні с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способи словотвор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Будова опису при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и приголосних під час творення слів за допомогою суфіксі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 xml:space="preserve">ськ-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ств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міни приголосних під час творення іменників із суфікс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ин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умкова робота за ГР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вибірковий переказ художнього тексту, що містить опис приміщ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наліз письмового вибіркового переказ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і слова. Сполучні голосні звуки в складних сло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авопи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их слів разом і з дефісо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загальні прави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ення і правопис складноскорочених сл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слів з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  <w:t>пів, напів-, полу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теми «Словотвір. Орфографі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умкова робота за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 з теми «Словотвір. Орфографія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  <w:t>МОРФОЛОГІЯ. ОРФОГРАФІ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Іменник як частина мови. Рід, число, відмінки та відміни іменників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характеристика частин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енник як частина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та власні назви. Велика буква у власних наз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ки՛ у власних назв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д і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д незмінюваних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сумкова робота за ГР 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енувальні вправи на складання та розігрування діалогів із незмінюваними іменниками: «Виклик таксі» (таксі, метро, ательє, траса), «У зоопарку» (поні, какаду, гризлі); «У магазині» (броколі, ескімо, авокад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ки іменників. Відмінювання іменників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се в публіцистичному стил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и й групи і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сумкова робота за ГР 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те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Іменник як частина мови. Рід, число, відмінки та відміни іменників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творчост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постерів, фотоколажів, малюнків, хмар слів, коміксів, відеороликів, аудіозаписів, виконання інтерактивних вправ тощ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Відмінювання та правопис іменникі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інчення іменників  чоловічого  роду в родовому відмінку однин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исьмовий твір-опис приміщення на основі особистих вражень або за картиною в художньому стил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М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письмового твору-опи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ІІ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мі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ивання іменників у кличному відмінку однин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загальнення вивче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іменників, що  мають  форму тільки множи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та відмінювання імен по батькові й прізви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ідсумкова робота за ГР 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йняття прочита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кв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е, и,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 суфіксах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імен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пис складних  і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е на тему стосунків між одноліт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та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вивченого з теми «Іменник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ідсумкова робота за ГР 4 з 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дмінювання та правопис іменників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 xml:space="preserve">Прикмет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як частина мо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Особливості будови опису природи. Сполучення в одному тексті різних типів мов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и  прикметників за значення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кладний усний переказ художнього тексту розповідного характеру з елементами опису приро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пені порівняння якісних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культури мов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уживання ступенів порівняння якісних прикметників, антисуржи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ення прикметників. Написання прикметникових суфікс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кладний письмовий переказ тексту, що містить опис природ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 прикмет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ий твір-опис природи в художньому стилі на основі особистих вражень або за картино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Аналіз письмового твору-опи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исанн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прикметник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исання складних  прикметників разом і з дефіс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рок творчост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ворення постерів, фотоколажів, малюнків, хмар слів, коміксів, відеороликів, аудіозаписів, виконання інтерактивних вправ тощо про складні випадки написання прикмет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теми «Прикметн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ідсумкова робота за ГР 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те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 xml:space="preserve">Числів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слівник як частина мо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пи числів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яди  кількісн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удіювання медійного повідомлення, яке містить багато числівників, у тому числі розпізнавання в ньому фактів і судж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кількісних числівників, що означають цілі чис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ювання дробових і збірних числів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ідсумкова робота за ГР 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ий тві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мінювання та написання порядкових числів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годження кількісних числівників з іменник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е вживання числівників на позначення часу й да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34" w:righ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ворення інформаційного допису типу оголошення про певну подію з використанням числівників на позначення дат і часу для розміщення в соцмереж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 вивченого з теми «Числівник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ідсумкова робота за ГР 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тем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івник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  <w:lang w:val="uk-UA"/>
              </w:rPr>
              <w:t>Займенник</w:t>
            </w:r>
            <w:r>
              <w:rPr>
                <w:rFonts w:cs="Times New Roman" w:ascii="Times New Roman" w:hAnsi="Times New Roman"/>
                <w:b/>
                <w:color w:val="F7964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менник як частина мов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удіювання та читання мовчки текстів, що містять займенники; з’ясування ролі займенників у цих текстах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ові та зворотний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нувальні вправи. Уживання займен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 ввічливому значенні для звертання до однієї особ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льні й віднос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дсумкова робота за ГР 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адання діалогів-розпитувань у сімейному колі на побутові теми з використанням питальних і відносних займенникі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еречні й неозначе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свій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азівні й означальні займен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увальні вправ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исьмовий твір розповідного характеру з елементами роздуму в художньому стилі з використанням займенник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агальнення вивченого з теми «Займенн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ідсумкова робота за ГР 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теми «Займенник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естування, завдання відкритої фор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uk-UA"/>
              </w:rPr>
              <w:t>ПОВТОРЕННЯ ТА УЗАГАЛЬНЕННЯ ВИВЧЕНОГО В КІНЦІ РО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сикологія. Орфографія. Фразеолог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отвір.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фологія. Орфограф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традиційний ур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вікторина, КВК, аукціон знань, рольова гра, конференція, екскурсія, телерепортаж тощ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РМ – урок розвитку мовлення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ru-RU"/>
    </w:rPr>
  </w:style>
  <w:style w:type="character" w:styleId="Style16">
    <w:name w:val="Нижній колонтитул Знак"/>
    <w:qFormat/>
    <w:rPr>
      <w:sz w:val="22"/>
      <w:szCs w:val="22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ий текст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21">
    <w:name w:val="Основной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80" w:after="0"/>
      <w:ind w:right="34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37:00Z</dcterms:created>
  <dc:creator>Администратор</dc:creator>
  <dc:description/>
  <cp:keywords/>
  <dc:language>en-US</dc:language>
  <cp:lastModifiedBy>user</cp:lastModifiedBy>
  <dcterms:modified xsi:type="dcterms:W3CDTF">2025-07-09T15:33:00Z</dcterms:modified>
  <cp:revision>38</cp:revision>
  <dc:subject/>
  <dc:title/>
</cp:coreProperties>
</file>