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Календарно-тематичне плануванн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Географія 11 клас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Географічний простір Землі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(35 год.; 1 год. на тиждень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Навчально-методичне забезпечення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 xml:space="preserve">Географія 10-11 класи. Рівень стандарту. Навчальна програма для закладів загальної  середньої освіти. Затверджено та надано гриф «Рекомендовано Міністерством освіти і науки України» (наказ Міністерства освіти і науки України від 03 серпня 2022 року № 698)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426" w:leader="none"/>
          <w:tab w:val="left" w:pos="993" w:leader="none"/>
        </w:tabs>
        <w:spacing w:lineRule="auto" w:line="240" w:before="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Географія (рівень стандарту): підручник для 11 кл. закл. заг. серед. освіти/ В.В. Безуглий, Г. О. Лисичарова. – Київ: Генеза, 2024. – 181 с.: іл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284"/>
        <w:gridCol w:w="1701"/>
        <w:gridCol w:w="3026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 прове-ден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машнє завдан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ня й уміння учнів</w:t>
            </w:r>
          </w:p>
        </w:tc>
      </w:tr>
      <w:tr>
        <w:trPr>
          <w:trHeight w:val="29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  <w:t>ГЕОГРАФІ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  <w:t>І семестр</w:t>
            </w:r>
          </w:p>
        </w:tc>
      </w:tr>
      <w:tr>
        <w:trPr>
          <w:trHeight w:val="477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сту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.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як система наук Роль географії у сучасному сві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Внесок сучасних вітчизняних науковців у розвито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графічної науки та її конструктив-на роль для суспільства» (на вибір учня/учениці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’єкт дослідження та структурн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ненти географії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чення поняття «геосистема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івні геосистем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чини та наслідки природних 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спільних процесі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словл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щодо пізнавальної т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ї ролі географії.</w:t>
            </w:r>
          </w:p>
        </w:tc>
      </w:tr>
      <w:tr>
        <w:trPr>
          <w:trHeight w:val="321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Розділ І. Топографія та картографія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.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1. Топографі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години)</w:t>
            </w:r>
          </w:p>
        </w:tc>
      </w:tr>
      <w:tr>
        <w:trPr>
          <w:trHeight w:val="4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чна карта: проекція, розграфлення та умовні знаки. Географічні та прямокутні координати. Вимірювання на топографічній карті. Використання азимуті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на робота №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значення на топографічній карті географічних (з точністю до секунд) та прямокутни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 окремих точок, географічних та магнітних азимутів, абсолютних та відносних висот точок, падіння рі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 1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етоди та способи вимірювань на топографіч-них картах» (на вибір учня/учениці)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лементи топографічної карт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є основні умовні позначення топографічних карт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еографічні та прямокутні координати точок, види масштабу, азимут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 топографічною картою географічний і магнітний азимути, географічні та прямокутні координати точок, абсолютну і відносну висоту місцевості, падіння річки, масштаб плану і карти з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окутною сіткою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опографічні карти, плани міст, схеми руху транспорт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місцевості об’єкти, зображені на топографічній карт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 топографічною картою рельєф ділянки місцевост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ієнтуватися на місцевості за допомогою топографічної карти, план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’язує задач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 топографічною картою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чення топографічних карт у побуті та господарській діяльност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ить виснов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щодо актуальності знан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 навичок роботи з топографічною картою.</w:t>
            </w:r>
          </w:p>
        </w:tc>
      </w:tr>
      <w:tr>
        <w:trPr>
          <w:trHeight w:val="1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 населених пунктів. Практичне використання топографічних карт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і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на робота №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тання схем руху транспорту свого міст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асного цент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 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об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ршруту вихідного дня (на вибір учня/учениці).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2. картографі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години)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учасні картографічні твори. Електронні карти та глобуси. Картографічн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інтернет-джерела. Навігаційні карт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атематична основа карт. Сутність генералізації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Значення сучасних навігаційних систем на практиці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ериканська GPS, японська QZSS, індійсь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RNSS, європейська Galileo, китай-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ька систем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мічної радіонавігації Beidou»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лементи карт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ні картографічні поняття 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и, відмінності різних видів масштабу, картографічних проекці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е розміщені на електронному глобусі Україна, своя область і свій населений пункт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ристання ГІС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и карт за просторовим охопленням, масштабом, змістом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и й площі материків на картах світу, побудованих у різних проекціях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 картами об’єкти, напрямки, відстані, географічні координат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учасні навігаційні систе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рактиц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ристуватися навчальними картами й атласами, картографічними інтернет-джерелам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ктичне значення географічни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, географічних інформаційних систем.</w:t>
            </w:r>
          </w:p>
        </w:tc>
      </w:tr>
      <w:tr>
        <w:trPr>
          <w:trHeight w:val="1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и картографічного зображення об’єктів і явищ на загально-географічних і тематичних картах. ГІС, дистанційне зондування Землі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Практична робота №3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изначення за градусною сіткою географічних координат точок, азимутів, відстаней у градусах і кілометрах між точками на різних за просторовим охопленням картах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чне оцінюванн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Вступ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озділ І. Топографія та картографі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3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 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Розділ ІІ. Загальні закономірності географічної оболонки Землі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ин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1. Рухи Землі та їх географічні наслідки і парамет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 година)</w:t>
            </w:r>
          </w:p>
        </w:tc>
      </w:tr>
      <w:tr>
        <w:trPr>
          <w:trHeight w:val="1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їд. Види руху Землі та їхні наслід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§ 4.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зв’язок задач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.Моделювання природних явищ на Землі 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дні рівнодень та сонцестоянь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. Прояви сили Коріоліса на річках своєї місцевост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вибір учня/учениці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и рухів Землі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метри та наслідки осьового й орбітального рухів планет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хемах руху Землі точки сонцестоянь і рівноденн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і поясів освітленості, види часу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ідовність зміни пір року у Північній та Південній півкулі, причини зміни пір рок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ристов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ння про силу Коріоліса для пояснення причин формування пасатів, циклонів та антициклонів, течі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’язує задач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визначення місцевого 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ого часу, перехід від місцевого часу до поясного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ізнавальну та конструктивну рол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ь про рухи Землі.</w:t>
            </w:r>
          </w:p>
        </w:tc>
      </w:tr>
      <w:tr>
        <w:trPr>
          <w:trHeight w:val="373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2. Географічна оболонка Земл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 година)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, будова та закономірності географічної оболо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5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ня і вправи параграф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міст поняття «антропосфера»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яву основних закономірностей географічної оболонк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кладові географічної оболонк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учасний етап розвитку географічної оболонк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чення географічних знань дл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береження навколишнього середовища.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3. Геологічне середовище людст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години)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ивості літосфери та її структур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и в надрах і на поверхні землі. Рельєф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Практична робота №4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становлення за тематичними картами материків та України зв'язку між тектонічни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труктурами, рельєфом, мінеральними ресурсами і густотою населення, розташування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идобувних, матеріало-, паливомістких виробниц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6, 7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 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кладові літосфери, структурн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лементи літосферних плит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няття «геологічне середовищ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людства», механізми руху літосферних плит, виникнення землетрусів, вулканів, зсувів, формування рельєф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орму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акономірності поширення форм рельєфу, мінеральних ресурсі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ектонічні структури за формами рельєфу і основними видами корисни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опалин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бґрунтов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озташування основних форм рельєфу на материках, в океанах, на території У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рів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ектонічну будову, рельєф, корисні копалини материків, їх частин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оцеси в надрах і на поверхні Землі, їхні наслідк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користов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ектонічну карту для визначення ступеня загрози сейсмічних явищ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атериках і території У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моде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комплекс заходів для протидії появі й розвитку зсуву, осипищ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станов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в'язок між тектонічними структурами, рельєфом, корисними копалинами і густотою населення, розташуванням видобувних і матеріало-, паливомістких виробницт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в’язує задачі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на визначення показни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абезпеченості країни окремими вид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інеральних ресурсі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івень безпеки проживання в районах з різною інтенсивністю вулканічних, сейсмічних, гравітаційних явищ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бить висновк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о вплив геологічних процесів і рельєфу на розміщення населення, господарську діяльність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наслідки загострення ресурсної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блеми на планеті.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ні властивості літосфе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8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. Причини заселення схилів вулкані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. Сучасні вимоги до будівництва у районах 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сокою сейсмічністю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вибір учня/учениці).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4. Атмосфера та системи Земл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 години)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нячно-земні взаємодії. Тропосфер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Практична робота №5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изначення середніх температур та амплітуди їх коливань за добу, місяць, рік. Аналіз рози вітрі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9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 5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кладники атмосфери, кліматотвірні чинники й типи клімат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взаємодії атмосфери 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літосферою, гідросферою, біосферою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ит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иноптичні та кліматичні карти, графіки зміни (добової, місячної, річної) температури повітря, діаграми хмарності та розподілу опадів, рози вітрі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году під час проходження циклону, антициклону, холодного і теплого атмосферних фронті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механізм утворення глобальних 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ісцевих систем потоків у тропосфер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ипи клімату за кліматограмам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станов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укупність чинників, що формують клімат певної місцевост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характеризує типи клімат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рів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клімат окремих регіонів на материках і території У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бґрунтов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вплив агрокліматичних ресурсів на спеціалізацію рослинництв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есурсні властивості атмосфери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івень безпеки проживання в районах поширення атмосферних стихійних явищ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свідомлює загрози кліматичних змін 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абруднення атмосфер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пон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пособи розв’язування пробле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глобального потепління.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імат і кліматотвірні чинник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0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ня і вправи параграфу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ний потенціал атмосфе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1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. Ресурсний потенціал атмосфери своєї місцевості та приклади його використанн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. Система протидії засухам у своїй місцевост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вибір учня/учениці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5. Гідросфера та системи Земл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години)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ий океан: його складові та ресурсний потенціа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Практична робота №6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кладання та аналіз схеми системи течій у Світовому океані; порівняння впливу холодної та теплої океанічних течії на клімат одного з материкі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2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 6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кладові Світового океану, найбільші гідрографічні об’єкти материків, У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орму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алежність між тектонічною, геологічною будовою, рельєфом, кліматом і водами суходол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формулу обрахунку показника забезпеченості водними ресурсам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пізн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на контурних картах різного масштабу частини Світового океану, найбільші річки, озер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ласифік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ічки, озера, болота, льодовики за різними критеріям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клад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характеристику вод певного регіону (країни) та У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рівнює водозабезпече-ність окремих регіонів світу, У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налі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истему течій у Світовому океані, густоту і конфігурацію річкової мережі території, режим річок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танов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взаємозв’язок між літосферою, атмосферою, гідросферою на прикладі окремих ландшафтів своєї місцевост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користов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карти для характеристики гідрографічних об’єкті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гідрографічні поняття для опису (характеристики) водних об’єкті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в’язує задачі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на визначення показника водозабезпеченості території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есурси Світового океану та прісних вод на суходолі, вплив запасів водних ресурсів на розташування водомістких виробницт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івень безпеки проживання на узбережжях океанів, в районах поширення катастрофічних паводків, повеней, карст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агрози забруднення вод Світового океану і суходолу, вплив якості води на здоров’я люд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пон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пособи розв’язання проблеми забруднення річок і водойм своєї місцевості.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и суходолу. Прісні води як джерело життя на Земл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3-14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. Система протидії паводкам, повеням, селям і лавинам в окремих районах Україн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. Карстовий рельєф як приклад взаємодії геосфер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озорість води у річці (озері, ставку): від чого залежить і чому змінюється?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вибір учня/учениці).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6. Біосфера та системи Земл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години)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іосфера та біологічні ресур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5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ня і вправи параграф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кладові біосфери, типи ґрунтів, ґрунтотвірні чинник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взаємодії біосфери 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літосферою, атмосферою, гідросферою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ит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карти природних зон, ґрунті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ипи ґрунтів за основними характеристикам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иродні зони за основними типами ґрунтів, типовими рослинами і тваринам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станов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укупність чинників, що формують ґрунти, рослинність і тваринний світ певної місцевост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ипи ґрунтів, природні зо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бґрунтов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вплив ґрунтів на спеціалізацію рослинництв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есурсні властивості біосфер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івень безпеки проживання в районах поширення отруйних рослин, окремих видів хижих та отруйних тварин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агрози зменшення біорізноманіт-тя, виснаження, забруднення ґрунті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пон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пособи збереження родючості ґрунтів, видового складу рослинності і тваринного світу.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Ґрунти та природні зони світ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чне оцінюванн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 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агальні закономірності географічної оболонки Землі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6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. Деградовані ґрунти: причини і перспектив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користанн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. Чинники порушення широтної зональност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 материках та території Україн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вибір учня/учениці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ІІ семестр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Розділ ІІІ. Загальні суспільно-географічні закономірності світу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(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ин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1. Географічний прості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 година)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ітосистема: сутність і функціонально-компонентний скл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7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ня і вправи параграф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орму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визначення понять «географічний простір», «світосистема»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ідсистеми світосистем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клад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хему світосистем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географічний простір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бґрунтов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оль географічного простор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 світосистем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глобальну єдність у систем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«суспільство – природа».</w:t>
            </w:r>
          </w:p>
        </w:tc>
      </w:tr>
      <w:tr>
        <w:trPr>
          <w:trHeight w:val="47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2. Демографічні процеси у світосистем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години)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графічний стан насе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8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ня і вправи параграф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орму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няття «демографічний п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хід», «демографічне старіння»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фази демографічного переход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ичини демографічних явищ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сторові відмінності показників природного й механічного руху, вплив конфесійної, етнічної, соціальної структури населення на процеси відтворення і міграції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країн з різними типами відтворення населенн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пізн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а статево-віковими пірамід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раїни різних типів відтворення населенн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фази демографічного переход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ит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карти населенн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бчис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демографічні показник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налі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екстові, картографічні і статистичні матеріали з метою порівняння процесів відтворення населенн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танов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осторові відмінності демографічних процесів за картам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бґрунтов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особливості перебігу демографічних процесів у країнах з різним рівнем економічного розвитк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гно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міни чисельності населення, статевої та вікової структури на основі аналізу статево-вікових пірамід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взаємозв’язок демографічних процесів та рівня соціально-економічного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звитку 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щодо ефективності економічних, адміністративно-правових та виховних заходів демографічної політик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бить висновк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о важливість демографічних прогнозів.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графічна політика та сучасні міграції у світ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Практична робота №7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Обчислення показників народжуваності, смертності, природного та механічного приросту населення країни за статистичними дани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19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 7.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3. Глобальна економі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 години)</w:t>
            </w:r>
          </w:p>
        </w:tc>
      </w:tr>
      <w:tr>
        <w:trPr>
          <w:trHeight w:val="1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часна глобальна економіка та тенденції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Її розвит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0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ня і вправи параграф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орму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няття «глобальна економіка»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«глобальні ланцюги доданої вартості»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кладові міжнародної науково-технологічної сфери, системи виробництва, міжнародної валютно-фінансова системи, сучасних транспортно-логістичних систем, форми світового ринк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міжнародної спеціалізації та кооперування виробництв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національні та інтернаціональні форми виробництв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особливості глобальних ланцюгів доданої вартості в металургії, автомобіле-будуванні, електронних виробництвах, фармацевтиці, легкій промисловост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рів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економічні вигоди форм участі крани у міжнародній кооперації, ланцюгах доданої вартост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становлює домінуючі чинники розвитку і розміщення виробництв у країнах і регіонах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оль ТНК та вільних економічних зон у функціонуванні глобальної економік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находити інформацію про сучасний стан окремих виробництв і ринкі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налі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екстові, картографічні й статистичні матеріали з метою визначення особливостей і закономірностей просторової організації складників світової економіки та місця в ній національних економік і ТНК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робля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осторові моделі світового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господарств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ерспективи включення національних виробників у глобальні ланцюги доданої вартост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щодо процесу формування інформаційного суспільств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бить висновк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щодо змін світових ринків у період глобалізації.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ий сектор економі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1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ня і вправи параграф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нний сектор економік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Практична робота №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чення на контурній карті (знаками руху) глобальних ланцюгів доданої вартості «видобування алюмінієвої сировини – виробництво глинозему – виробництво первинного алюмінію – споживання алюмінію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2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8.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нний сектор економі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3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вітовий ринок патентів: лідери й аутсайдер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Роль ТНК у розвитку машинобудівних та хімічних виробництв 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аїн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вибір учня/учениці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4. Політична географія та геополі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 година)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ітична географія і геополітика та їхні склад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4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Вплив війни в Україні на «безпекову архітектуру» в Європ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вибір учня/учениці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орму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няття «територіальнополітична система»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астосування різновидів «сили» (економічної, мілітарної, «м’якої») в геополітичних протистояннях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овнішню і внутрішню політику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ізновиди «сили», територіально-політичні системи національного і наддержавного рівні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взаємозв’язок і політичні взаємодії територій і географічних місць в геопросторі.</w:t>
            </w:r>
          </w:p>
        </w:tc>
      </w:tr>
      <w:tr>
        <w:trPr>
          <w:trHeight w:val="437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Розділ ІV. Суспільна географія Украї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1 годин)</w:t>
            </w:r>
          </w:p>
        </w:tc>
      </w:tr>
      <w:tr>
        <w:trPr>
          <w:trHeight w:val="437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1. Українська держа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 година)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Територія та політико-географічне положення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5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Вплив війни в Україні на «безпекову архітектуру» в Європі (на вибір учня/учениці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азиває і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ка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на карті країни-сусіди Україн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літико-географічне положення України на глобальному, регіональному, локальному рівнях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різня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пільні кордони України з політичними та економічними партнерами, з країнами інших політичних та економічних блокі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облеми адміністративнотериторіального устрою Україн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щодо впливу політико-географічного положення на економічний розвиток України, її місце в Європі та світі.</w:t>
            </w:r>
          </w:p>
        </w:tc>
      </w:tr>
      <w:tr>
        <w:trPr>
          <w:trHeight w:val="427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2. Населення Украї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година)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Сучасна демографічна ситуація в Україні.</w:t>
            </w:r>
          </w:p>
          <w:p>
            <w:pPr>
              <w:pStyle w:val="Style19"/>
              <w:rPr/>
            </w:pPr>
            <w:r>
              <w:rPr>
                <w:b/>
                <w:bCs/>
                <w:lang w:val="uk-UA"/>
              </w:rPr>
              <w:t>Практична робота №9.</w:t>
            </w:r>
            <w:r>
              <w:rPr>
                <w:lang w:val="uk-UA"/>
              </w:rPr>
              <w:t xml:space="preserve"> Аналіз картограм народжуваності, смертності, природного приросту, густоти населення, урбанізації в Україні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6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учасна географія біженців з України (на вибір учня/учениці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кількість населення України та особливості її динамік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основні просторові закономірності демографічних процесів і розселення населення в Україн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особливості демографічної ситуації в країні, урбанізаційних процесі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иродний і механічний рух населення, статево-вікову структуру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находити й добирати статистичні матеріали на сайті Державної служби статистики У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налі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татистичні й картографічні матеріали про населенн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якість життя у великих і малих, монофункціональних і багатофункціональних містах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гно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вплив системи розселення на розміщення виробництва та соціальної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інфраструктур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начимість якості трудових ресурсів для економічного зростання країни.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Система розселення в Украї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оціальні проблеми населених пунктів України під час повномасш-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бної війн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вибір учня/учениці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Тема 3. Економіка України в міжнародному поділі прац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6 годин)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Сучасний стан національної економіки України</w:t>
            </w:r>
          </w:p>
          <w:p>
            <w:pPr>
              <w:pStyle w:val="Style19"/>
              <w:rPr/>
            </w:pPr>
            <w:r>
              <w:rPr>
                <w:b/>
                <w:bCs/>
                <w:lang w:val="uk-UA"/>
              </w:rPr>
              <w:t>Практична робота №10.</w:t>
            </w:r>
            <w:r>
              <w:rPr>
                <w:lang w:val="uk-UA"/>
              </w:rPr>
              <w:t xml:space="preserve">  Аналіз секторальної структури економіки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8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 №10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ннєв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казники суспільноекономічного розвитку держав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особливості секторальної та територіальної структури економіки, суть глобальної стратегії сталого (збалансованого) розвитку, основні положення стратегії збалансованого розвитку У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актуальність стратегії збалансованого розвитку для світу й Україн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Діяль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налі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екторальну структуру та регіональні відмінності господарств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чинники, що зумовили розвиток в Україні окремих виробництв товарів і послуг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учасні риси національного господарства, місце України на світових товарних ринках, чинники міжнародної спеціалізації краї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користову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няття «додана вартість», «собівартість», «ефективність», «прибутковість», «конкурентні переваги», «міжнародна кооперація», «попит», «пропозиція», «ринкова ціна» тощо для обґрунтування міжнародної спеціалізації України на світових ринках товарів і послуг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мі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стосовуват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ематичні карти та статистичну інформацію для ілюстрації описів, характеристик, висновкі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зробля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хеми ланцюгів доданої вартості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Ціннісний компонен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обить висновк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о оптимізацію структури економіки України та її міжнародної спеціалізації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територіальну структуру господарства країни за екологічними, соціальними, економічними критеріям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исловлює власні судже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щодо конкурентних переваг і перспектив розвитку окремих виробництв в Україн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рояви глобальних викликів в Україні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ритично ставитьс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до дій, проектів, що нехтують глобальними викликам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ервинний сектор економіки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29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ня і вправи параграф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торинний сектор економіки України: металургія, енергетика, авіаракетобуд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30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ня і вправи параграф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торинний сектор економіки України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машинобудування, хімічна, легка та харчова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31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Давальницька сировина у швейній індустрії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аїни: позитивні й негативні аспекти дл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робників і споживачі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вибір учня/учениці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Третинний сектор економіки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32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фшорна розробка програмного забезпечення в Україні: основн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и, компанії (на вибір учня/учениці).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 сталого (збалансованого) розвитку в країнах світу і стратегія збалансованого розвитку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 33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лідженн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Реалізація планів сталого (збалансованого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звитку в різних країнах: успіхи і прорахунки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узагальнення і повтор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ист презентацій навчальних проектів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9"/>
                <w:tab w:val="left" w:pos="454" w:leader="none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90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сумковий уро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426" w:leader="none"/>
          <w:tab w:val="left" w:pos="993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3">
    <w:name w:val=" Знак Знак3"/>
    <w:qFormat/>
    <w:rPr>
      <w:rFonts w:cs="Calibri"/>
      <w:sz w:val="28"/>
      <w:szCs w:val="22"/>
      <w:lang w:val="uk-UA" w:bidi="ar-SA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 w:before="0" w:after="0"/>
      <w:ind w:firstLine="30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03:00Z</dcterms:created>
  <dc:creator>Лисичарова Галина Олександрівна</dc:creator>
  <dc:description/>
  <dc:language>en-US</dc:language>
  <cp:lastModifiedBy>Admin</cp:lastModifiedBy>
  <dcterms:modified xsi:type="dcterms:W3CDTF">2024-03-23T18:03:00Z</dcterms:modified>
  <cp:revision>2</cp:revision>
  <dc:subject/>
  <dc:title/>
</cp:coreProperties>
</file>