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посібника для пілотних класів НУШ «Українська мова. 6 клас»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вторів Заболотного О. В., Заболотного В. В.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видавництво «Генеза»)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ОРІЄНТОВН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КАЛЕНДАРНО-ТЕМАТИЧНЕ ПЛАНУВАНН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з української мови для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ілотних 6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-их класі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 202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2 −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02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 н. р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Style19"/>
        <w:spacing w:before="0" w:after="1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дельній навчальній програ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Українська мова. 5 – 6 класи» для закладів загальної середньої освіти (автор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олотний О. В., Заболотний В. В., Лавринчук В. П., Плівачук К. В., Попова Т. Д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>рекомендовано Міністерством освіти і науки України (наказ від 12.07.2021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79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з урахуванням Державного стандарту базової середньої освіти, затвердженого постановою Кабінету Міністрів України від 30.09.2020 № 898, та Типової освітньої програми для 5 – 9 класів закладів загальної середньої освіти, затвердженої наказом Міністерства освіти і науки України від 19.02.2021 № 235.</w:t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140 годин, 4 години на тиждень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88"/>
        <w:gridCol w:w="1527"/>
      </w:tblGrid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СТУ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Краса та багатство української м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– милозвучна, мелодійна, співуча, дзвінка, барви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тство української мо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влення та спілкуванн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глиблення вивченого; практ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мовленнєвої діяльності, ситуація спілкува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и мовлення</w:t>
            </w:r>
            <w:r>
              <w:rPr>
                <w:rFonts w:cs="Times New Roman" w:ascii="Times New Roman" w:hAnsi="Times New Roman"/>
                <w:color w:val="222A35"/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адання та розігрування діалогів відповідно до запропонованої ситуації спілкування (етикетного характеру, щодо безпеки спілкування та протистояння маніпулятивним впливам, за коміксом чи малюнк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роєкту (заздалегідь підготовлені групами виступи-презентації на тему «Українська мова – мова моєї країни» з використанням слайдів, постерів, музичного супроводу, віршів, ілюстрації тощо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 кл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ПОВТОРЕННЯ ТА УЗАГАЛЬНЕННЯ ВИВЧЕНОГО </w:t>
            </w:r>
          </w:p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интаксис і пунктуація. Орфографі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получення і речення. Головні і другорядні члени реч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орідні члени р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тання, вставні слов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адне речення. Пряма мова. Ді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і мовленн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оняття про офіційно-діловий стиль; ділові папер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ння оголошення для розміщення на вебсайті (на шкільній дошці оголошень) про очікувану подію (екскурсію, поїздку до музею, відвідання театру та ін.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tLeast" w:line="20" w:before="0" w:after="0"/>
              <w:ind w:left="34" w:right="-2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орфограми та пунктогр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ЛЕКСИКОЛОГІЯ. ФРАЗЕОЛОГІ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pacing w:lineRule="atLeast" w:line="20" w:before="0" w:after="0"/>
              <w:ind w:right="-22" w:hanging="0"/>
              <w:rPr/>
            </w:pPr>
            <w:r>
              <w:rPr>
                <w:bCs/>
                <w:szCs w:val="28"/>
              </w:rPr>
              <w:t>Групи слів за походженням:</w:t>
            </w:r>
            <w:r>
              <w:rPr>
                <w:szCs w:val="28"/>
              </w:rPr>
              <w:t xml:space="preserve"> власне українські слова та слова іншомовного походження (запозичені). Лексичні помилки (</w:t>
            </w:r>
            <w:r>
              <w:rPr>
                <w:i/>
                <w:szCs w:val="28"/>
              </w:rPr>
              <w:t>практично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 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, 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шомовного походженн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воє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шомовного походженн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ф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шомовного походж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я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шомовного походж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, його основні ознаки, особливості будов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Складний план текс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ив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асивна лекс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старілі слова (архаїзми й історизми), неологіз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льновживані 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фесійні слова й термін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ова елементарного роздуму. Усний докладний переказ художнього тексту розповідного характеру з елементами роздум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алект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орічні 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чні помилк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лістично забарвлені 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сичні помилк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0" w:before="0" w:after="0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ня твору-роздуму про вчинки людей на основі власних спостережень і вражень у художньому стилі з використанням фразеологізм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 культури мов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вживання слів відповідно до їхнього лексичного значення, розрізнення паронімі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про фразеологізм, й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ч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Фразеологіз</w:t>
              <w:softHyphen/>
              <w:t>ми в ролі членів реч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українських фразеологізм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лів’я, приказки, крилаті вислови, афоризми як різновиди фразеологізм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радиційний 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загальнення вивченого з розді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роєкту (розігрування підготовлених заздалегідь рекламних роликів на тему «Нові слова» або «Перлини фразеології»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(контрольна) ро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сикологія. Фразеологі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СЛОВОТВІР. ОРФОГРАФІ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мінювання і творення сл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охідні і непохідні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способи словотвор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іни приголосних під час утворення прикметників та іменників за допомогою суфіксі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ськ-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тв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и приголосних під час утвор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менників за допомогою суфікс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прикметників на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ський, -цьк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культури мовлення  (виразне читання текстів, правильна вимова сполучень звуків, антисуржик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исьмовий перека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ні слова. Сполучні голосні [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], [е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кладних словах. Складноскорочені слова як різновид складн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пи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них слів разом і з дефіс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ня слів з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у. Виконання проєк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ловотвір. Орфографі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МОРФОЛОГІЯ. ОРФОГРАФІЯ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астини мови (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оглядово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Іменник як частина мови. Рід, число, відмінки та відміни іменникі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і та службові частини мови, вигу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гляд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ник як частина м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менники конкретні й абстрактні, загальні і власні, назви істот і неісто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ня і поглибле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бірні і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 буква та лапки у власних назв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д іменникі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Іменники спільного род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мінювані іменники. Рід незмінюваних і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Складання і розігрування діалогів з незмінюва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никами: «Виклик таксі» (таксі, метро, ательє, траса) , «У зоопарку» (поні, какаду, гризлі ); «У магазині» (броколі, ескімо, авокад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творчості. Створення постерів, фотоколажів, малюнків, хмар слів, коміксів, відеороликів, аудіозаписів, виконання інтерактивних вправ тощо про складні випадки визначення роду іменників чи вживання великої букви у власних назвах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іменникі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Іменники, що  мають форми тільки  однини або тільки  множи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нки іменникі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оділ іменників на відміни та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агностична (контрольна) ро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менник як частина мови. Рід, число, відмінки та відміни іменникі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Будова опису при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вий вибірковий переказ художнього тексту, що містить опис при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еместровий контроль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ексикологія та фразеологія. Словотвір та орфографія. Іменник як частина м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 семестр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Відмінювання та правопис іменникі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 І відмі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 ІІ відмі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кв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а (-я), -у (-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закінченнях родового відмінка однини іменників чоловічого  роду ІІ відмі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Усний твір-опис приміщення на основі особистих вражень або за картиною в художньому стилі. Редагування твор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 ІІІ  та ІV відмі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чний відмінок. Особливості написання іменників у кличному відмінку (узагальнення; практичн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культури мовлення (уживання звертань, виражених іменниками в кличному відмінку; вибір форми звертання; антисуржик; пароніми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, що  мають  форму тільки множи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й відмінювання імен по батькові, прізви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Діагностична (контрольна) робо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приймання письмових текстів / читання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(тестування, відкриті завданн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кв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е, и,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 суфікс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ив(о), -ев(о); -ечок, -ечк-, -ичок, -ичк-;  -інн(я), -енн(я), -инн(я), -ен(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 іменни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. Есе на тему стосунків між одноліт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пис складних  іменників (повторення й поглибленн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у. Виконання проєкту (створення мініжурналу «Іменник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мінювання та правопис іменникі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ий урок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Прикметник як частина м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метник як частина мови: значення, морфологічні ознаки, синтаксична роль. Повні й короткі форми  прикмет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и  прикметників за значенням: якісні, відносні, присвійні. Перехід  прикметників з однієї  групи  в інш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Написання творів-описів з використанням прикметників-епітетів (з обґрунтуванням свого вибор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 порівняння якісних прикметників, їх твор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культури мовлення (уживання ступенів порівняння якісних прикметників, плеоназ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прикметників. Прикметники  твердої  і м’якої  гру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окладний усний переказ художнього тексту розповідного характеру з елементами опису приро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ення прикметників; перехід  прикметників в іменники (практично). Особливості творення присвійних прикмет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Докладний письмовий переказ тексту, що містить опис природ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кв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е, о, и,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 прикметникових  суфіксах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ев- (-єв-), -ов-, -ичн-, -ічн- (-їчн-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Написання прикметників із  суфіксам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еньк-, -есеньк-, -ісіньк-, -юсіньк-, -ськ-, -зьк-, -цьк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 прикметни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исьмовий твір-опис природи в художньому стилі на основі особистих вражень або за картиною на матеріалі відомих полотен українських пейзажист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Аналіз письмового твору. Редагування тексту твор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прикметник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складних  прикметників разом і з дефіс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(контрольна) ро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ий тві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творчості. Створення постерів, фотоколажів, малюнків, хмар слів, коміксів, відеороликів, аудіозаписів, виконання інтерактивних вправ тощо про складні випадки написання прикмет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прізвищ  прикметникової  фо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у. Виконання проєк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(контрольна) ро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метник як частина мов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Числівник як частина м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івник як частина мови: значення, морфологічні ознаки, синтаксична роль. Числівники кількісні і порядкові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и  кількісних числівників: на означення цілих чисел, дробові, збірні. Неозначені числів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івники прості, складні й складені. Написання числівників: роздільне написання складених числівників; м’який зна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кінці числівників і перед закінченням у непрямих відмінках; написання разом порядкових числівників із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от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тисячний, -мільйонний, -мільярд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удіювання медіаційного повідомлення, яке містить багато числівників, у тому числі розпізнавання в ньому фактів і судж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числівників на означення цілих чис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дробових і збірних числів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порядкових числів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льтури мовлення  (правильне вживання числівників на позначення дат і ча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тисуржик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Письмова розповідь «Мій родовід» із використанням дат народження членів родин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34"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годження кількісних числівників з іменни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. Використання числівників у текстах різних стилів мов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(контрольна) ро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Створення інформаційного допису типу оголошення про певну подію з використанням числівників на позначення дат і часу для розміщення в соцмереж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у. Виконання проєкту (мультимедійна презентація «Школа майбутнього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івник як частина мов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Займенник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як частина м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менник як частина мови: значення, морфологічні ознаки, синтаксична роль. Розряди займенник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удіювання і читання мовчки текстів, що містять займенники; з’ясування ролі займенників у цих текстах (практичн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ові та зворотний займенники. Пристав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формах особових зай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. Уживання займен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ввічливому значенні для звертання до однієї особ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льні й відносні зай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Складання діалогів-розпитувань у сімейному колі на побутові теми з використанням питальних і відносних займенників (наприклад: «Як минув день», «Як провести вихідний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еречні й неозначені займенники. Правопис заперечних займенників. Написання разом і з дефісом неозначених зай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. Використання займенників для зв’язку речень у тексті (практичн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исьмовий твір розповідного характеру з елементами роздуму в художньому стилі з використанням займенників, що належать до різних розряд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агування твору. Аналіз письмового твор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свійні займенники. Наголошування займенник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ій, твій, св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непрямих відмінках (практичн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казівні й означальні займенники. Наголошування займенник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ой, цей, вес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непрямих відмінках (практичн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у. Виконання проєкту (укладання словничка фразеологізмів, прислів’їв, приказок із займенникам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Займенник як частина мов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Есе світоглядного змісту (орієнтовні теми: «Право на повагу до гідності», «У чому полягає гідність людини», «Чому не можна принижувати людську гідність»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ий урок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естровий контроль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фологія. Орфографія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Повторення та узагальнення вивченого в 6 клас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сикологія. Фразеолог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отвір та орфограф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фологія та орфограф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РМ – урок розвитку мовлення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ий текст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21">
    <w:name w:val="Основной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80" w:after="0"/>
      <w:ind w:right="34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45:00Z</dcterms:created>
  <dc:creator>Администратор</dc:creator>
  <dc:description/>
  <cp:keywords/>
  <dc:language>en-US</dc:language>
  <cp:lastModifiedBy>ПК</cp:lastModifiedBy>
  <dcterms:modified xsi:type="dcterms:W3CDTF">2022-08-30T05:17:00Z</dcterms:modified>
  <cp:revision>65</cp:revision>
  <dc:subject/>
  <dc:title/>
</cp:coreProperties>
</file>