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8364"/>
        <w:jc w:val="both"/>
        <w:rPr>
          <w:sz w:val="28"/>
          <w:szCs w:val="28"/>
          <w:lang w:val="uk-UA"/>
        </w:rPr>
      </w:pPr>
      <w:bookmarkStart w:id="0" w:name="_Hlk109611121"/>
      <w:bookmarkEnd w:id="0"/>
      <w:r>
        <w:rPr>
          <w:sz w:val="28"/>
          <w:szCs w:val="28"/>
          <w:lang w:val="uk-UA"/>
        </w:rPr>
        <w:t>ЗАТВЕРДЖЕНО</w:t>
      </w:r>
    </w:p>
    <w:p>
      <w:pPr>
        <w:pStyle w:val="Default"/>
        <w:ind w:firstLine="83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ою радою</w:t>
      </w:r>
    </w:p>
    <w:p>
      <w:pPr>
        <w:pStyle w:val="Default"/>
        <w:ind w:firstLine="83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у загальної середньої освіти</w:t>
      </w:r>
    </w:p>
    <w:p>
      <w:pPr>
        <w:pStyle w:val="Default"/>
        <w:ind w:firstLine="83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від___________№________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альна програма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  <w:lang w:val="uk-UA"/>
        </w:rPr>
        <w:t>«Мистецтво. 7 клас» (інтегрований курс)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кладів загальної середньої освіти,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а на основі модельної навчальної програми</w:t>
      </w:r>
    </w:p>
    <w:p>
      <w:pPr>
        <w:pStyle w:val="Default"/>
        <w:jc w:val="center"/>
        <w:rPr/>
      </w:pPr>
      <w:bookmarkStart w:id="1" w:name="_Hlk109611021"/>
      <w:r>
        <w:rPr>
          <w:sz w:val="28"/>
          <w:szCs w:val="28"/>
          <w:lang w:val="uk-UA"/>
        </w:rPr>
        <w:t>«Мистецтво. 7-9 класи» (інтегрований курс)</w:t>
      </w:r>
    </w:p>
    <w:p>
      <w:pPr>
        <w:pStyle w:val="Default"/>
        <w:jc w:val="center"/>
        <w:rPr>
          <w:sz w:val="28"/>
          <w:szCs w:val="28"/>
          <w:lang w:val="uk-UA"/>
        </w:rPr>
      </w:pPr>
      <w:bookmarkStart w:id="2" w:name="_Hlk109611021"/>
      <w:r>
        <w:rPr>
          <w:sz w:val="28"/>
          <w:szCs w:val="28"/>
          <w:lang w:val="uk-UA"/>
        </w:rPr>
        <w:t>для закладів загальної середньої освіти</w:t>
      </w:r>
      <w:bookmarkEnd w:id="2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втор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айдамака О.В., Лємешева Н.А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Рекомендовано Міністерством освіти і науки Україн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каз Міністерства освіти і науки України від 24.07.2023 № 883)</w:t>
      </w:r>
      <w:bookmarkStart w:id="3" w:name="_GoBack"/>
      <w:bookmarkEnd w:id="3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109611121"/>
      <w:bookmarkStart w:id="5" w:name="_Hlk109611121"/>
      <w:bookmarkEnd w:id="5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9781" w:leader="none"/>
        </w:tabs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9781" w:leader="none"/>
        </w:tabs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авчальну програму упорядковано: </w:t>
      </w:r>
    </w:p>
    <w:p>
      <w:pPr>
        <w:pStyle w:val="Normal"/>
        <w:tabs>
          <w:tab w:val="clear" w:pos="709"/>
          <w:tab w:val="left" w:pos="1560" w:leader="none"/>
          <w:tab w:val="left" w:pos="9781" w:leader="none"/>
        </w:tabs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лена Гайдамака, Наталія Лємешева, </w:t>
      </w:r>
    </w:p>
    <w:p>
      <w:pPr>
        <w:pStyle w:val="Normal"/>
        <w:tabs>
          <w:tab w:val="clear" w:pos="709"/>
          <w:tab w:val="left" w:pos="1560" w:leader="none"/>
          <w:tab w:val="left" w:pos="9781" w:leader="none"/>
        </w:tabs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авторський колектив підручника інтегрованого курсу «Мистецтво», </w:t>
      </w:r>
    </w:p>
    <w:p>
      <w:pPr>
        <w:pStyle w:val="Normal"/>
        <w:tabs>
          <w:tab w:val="clear" w:pos="709"/>
          <w:tab w:val="left" w:pos="1560" w:leader="none"/>
          <w:tab w:val="left" w:pos="9781" w:leader="none"/>
        </w:tabs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идавництво «Генеза», 2023</w:t>
      </w:r>
      <w:r>
        <w:br w:type="page"/>
      </w:r>
    </w:p>
    <w:p>
      <w:pPr>
        <w:pStyle w:val="Normal"/>
        <w:ind w:firstLine="567"/>
        <w:jc w:val="center"/>
        <w:rPr>
          <w:rFonts w:ascii="Times New Roman" w:hAnsi="Times New Roman" w:eastAsia="Gungsuh" w:cs="Times New Roman"/>
          <w:b/>
          <w:b/>
          <w:bCs/>
          <w:kern w:val="2"/>
          <w:sz w:val="28"/>
          <w:szCs w:val="28"/>
        </w:rPr>
      </w:pPr>
      <w:r>
        <w:rPr>
          <w:rFonts w:eastAsia="Gungsuh" w:cs="Times New Roman" w:ascii="Times New Roman" w:hAnsi="Times New Roman"/>
          <w:b/>
          <w:bCs/>
          <w:kern w:val="2"/>
          <w:sz w:val="28"/>
          <w:szCs w:val="28"/>
        </w:rPr>
        <w:t>Пояснювальна записка</w:t>
      </w:r>
    </w:p>
    <w:p>
      <w:pPr>
        <w:pStyle w:val="Normal"/>
        <w:ind w:firstLine="567"/>
        <w:jc w:val="both"/>
        <w:rPr/>
      </w:pPr>
      <w:r>
        <w:rPr>
          <w:rFonts w:eastAsia="Gungsuh" w:cs="Times New Roman" w:ascii="Times New Roman" w:hAnsi="Times New Roman"/>
          <w:kern w:val="2"/>
          <w:sz w:val="28"/>
          <w:szCs w:val="28"/>
        </w:rPr>
        <w:t xml:space="preserve">Мистецтво – найлюдяніша форма «спілкування» і залучення до вершин людського духу. На основі вічних цінностей: краси, добра, любові, істини через засоби виразовості різних видів мистецтва у художніх образах мистецьких творів виражають особливості (моральні, психологічні, світоспоглядання, спосіб життя та мислення) людини певної епохи, народу. Акумулюючи людський досвід, кожна епоха визначає свої пріоритети в системі ціннісних орієнтацій, виділяє головне та другорядне в них. Пізнаючи цінності з допомогою мистецтва, через мистецтво, людина пізнає людське в людині, підносить себе до прекрасного, переживає спектр почуттів, насолоджується. Прагнучи доторкнутися до прекрасного, працює над собою, змінюється, розвивається, діє. Маючи особистісний світогляд, самостійність, критичність і творчий характер, недоступна для маніпуляцій і долає стереотипи середовища. </w:t>
      </w:r>
    </w:p>
    <w:p>
      <w:pPr>
        <w:pStyle w:val="Normal"/>
        <w:ind w:firstLine="567"/>
        <w:jc w:val="both"/>
        <w:rPr/>
      </w:pPr>
      <w:r>
        <w:rPr>
          <w:rFonts w:eastAsia="Gungsuh" w:cs="Times New Roman" w:ascii="Times New Roman" w:hAnsi="Times New Roman"/>
          <w:kern w:val="2"/>
          <w:sz w:val="28"/>
          <w:szCs w:val="28"/>
        </w:rPr>
        <w:t>Підлітковий вік є важливим у формуванні світогляду і цілісної картини світу, де ціннісні орієнтації виступають як психологічні новоутворення.</w:t>
      </w:r>
      <w:r>
        <w:rPr>
          <w:kern w:val="2"/>
          <w:sz w:val="28"/>
          <w:szCs w:val="28"/>
        </w:rPr>
        <w:t xml:space="preserve"> </w:t>
      </w:r>
      <w:r>
        <w:rPr>
          <w:rFonts w:eastAsia="Gungsuh" w:cs="Times New Roman" w:ascii="Times New Roman" w:hAnsi="Times New Roman"/>
          <w:kern w:val="2"/>
          <w:sz w:val="28"/>
          <w:szCs w:val="28"/>
        </w:rPr>
        <w:t xml:space="preserve">Це пов'язано з актуалізацією проблеми самовизначення, розвитком саморефлексії і формуванням Я-концепції. Значний вплив на формування ціннісної сфери особистості, визнання власних можливостей надає мистецтво. Тому навчання мистецтву у підлітковому віці має спрямовувати свої вектори на виховання засобами мистецтва ціннісних орієнтацій підлітка, усвідомлення учнем/ученицею ролі і місця мистецтва в його/її житті, в житті людини у різні часи, розуміння власних можливостей у галузі мистецтва. </w:t>
      </w:r>
    </w:p>
    <w:p>
      <w:pPr>
        <w:pStyle w:val="Normal"/>
        <w:ind w:firstLine="567"/>
        <w:jc w:val="both"/>
        <w:rPr>
          <w:rFonts w:ascii="Times New Roman" w:hAnsi="Times New Roman" w:eastAsia="Gungsuh" w:cs="Times New Roman"/>
          <w:kern w:val="2"/>
          <w:sz w:val="28"/>
          <w:szCs w:val="28"/>
        </w:rPr>
      </w:pPr>
      <w:r>
        <w:rPr>
          <w:rFonts w:eastAsia="Gungsuh" w:cs="Times New Roman" w:ascii="Times New Roman" w:hAnsi="Times New Roman"/>
          <w:kern w:val="2"/>
          <w:sz w:val="28"/>
          <w:szCs w:val="28"/>
        </w:rPr>
        <w:t>Навчальна програма «Мистецтво. 7 клас» (інтегрований курс) для закладів загальної середньої освіти (далі - Програма), створена на основі модельної навчальної програми «Мистецтво. 7-9 класи» (інтегрований курс) для закладів загальної середньої освіти (автори: Гайдамака О.В., Лємешева Н.А.), що має гриф «Рекомендовано Міністерством освіти і науки України» (наказ Міністерства освіти і науки України від 24.07.2023 № 883)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Gungsuh" w:cs="Times New Roman" w:ascii="Times New Roman" w:hAnsi="Times New Roman"/>
          <w:kern w:val="2"/>
          <w:sz w:val="28"/>
          <w:szCs w:val="28"/>
        </w:rPr>
        <w:t>Програма відповідає меті і завданням мистецької освітньої галузі, враховує послідовність досягнення результатів навчання мистецтва,  визначених Державним стандартом базової середньої освіти  (Постанова Кабінету Міністрів України № 898 від 30 серпня 2020 року; далі − Державний стандарт) між  циклами навчання базової середньої освіти, реалізує засадничі принципи концепції «Нова українська школа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</w:rPr>
        <w:t>Метою мистецької освітньої галузі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, сформульованою в Державному стандарті, є «цілісний розвиток успішної особистості учня/учениці в процесі освоєння мистецьких надбань людства; усвідомлення власної національної ідентичності в міжкультурній комунікації; формування компетентностей, необхідних для художньо-творчого самовираження; розкриття креативного потенціалу, залучення до культурних процесів в Україні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Водночас, під час навчання мистецтву мають  активно розвиватися визначені в Державному стандарті базової середньої освіти ключові компетентності (вільне володіння державною мовою, здатність спілкуватися рідною (у разі відмінності від державної) та іноземними мовами; математична компетентність; компетентності у галузі природничих наук, техніки й технологій; інноваційність; екологічна й інформаційно-комунікаційна компетентності; навчання впродовж життя; громадянські та соціальні компетентності; підприємливість і фінансова грамотність) та формуватися провідна для мистецької освітньої галузі </w:t>
      </w:r>
      <w:r>
        <w:rPr>
          <w:rFonts w:eastAsia="Times New Roman" w:cs="Times New Roman" w:ascii="Times New Roman" w:hAnsi="Times New Roman"/>
          <w:i/>
          <w:iCs/>
          <w:kern w:val="2"/>
          <w:sz w:val="28"/>
          <w:szCs w:val="28"/>
        </w:rPr>
        <w:t>культурна компетентність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Досягнення мети мистецької освітньої галузі базується на спільних для всіх освітніх галузей </w:t>
      </w: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</w:rPr>
        <w:t>ціннісних орієнтирах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(пункт 4 Державного стандарту), якими особистість учня/учениці визнається як найвища цінність. </w:t>
      </w:r>
    </w:p>
    <w:p>
      <w:pPr>
        <w:pStyle w:val="Normal"/>
        <w:ind w:firstLine="567"/>
        <w:jc w:val="both"/>
        <w:rPr/>
      </w:pPr>
      <w:r>
        <w:rPr>
          <w:rFonts w:eastAsia="Gungsuh" w:cs="Times New Roman" w:ascii="Times New Roman" w:hAnsi="Times New Roman"/>
          <w:kern w:val="2"/>
          <w:sz w:val="28"/>
          <w:szCs w:val="28"/>
        </w:rPr>
        <w:t xml:space="preserve">Досягнення мети навчання мистецтва у 7 класі забезпечується розв’язанням </w:t>
      </w: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</w:rPr>
        <w:t>завдань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 виховання в учнів/учениць емоційно-ціннісного ставлення до мистецтва та дійсності, розвиток художніх інтересів та естетичних потреб; збагачення емоційно-естетичного досвіду учнів/учениць,  розвиток їх емоційної сфери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 формування у здобувачів освіти компетентностей та наскрізних умінь, ціннісних ставлень до держави, мистецтва, суспільства, довкілля, себе;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формування системи художніх знань, опанування мистецької грамотності;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озвиток умінь сприймання, інтерпретації, аналізу творів мистецтва й художніх явищ;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здатності брати участь у обговоренні творів мистецтва, виявляти художньо-естетичні та ціннісні ставлення до творів мистецтва, мистецької діяльності; набуття мистецького досвіду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 розвиток художньо-образного, асоціативного мислення під час творчої діяльності в різних видах мистецтв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-  виховання громадянської позиції, національного самоусвідомлення, патріотичних почуттів через мистецтво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- формування здатності ідентифікації себе суб’єктом полікультурного світу;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готовності до участі у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збереженні і примноження мистецько-культурних цінносте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Програмою передбачено, що навчання мистецтва у 7 класі буде ефективним, якщо освітній процес базуватиметься на  таких наукових </w:t>
      </w: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</w:rPr>
        <w:t>підходах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: </w:t>
      </w:r>
      <w:r>
        <w:rPr>
          <w:rFonts w:cs="Times New Roman" w:ascii="Times New Roman" w:hAnsi="Times New Roman"/>
          <w:kern w:val="2"/>
          <w:sz w:val="28"/>
          <w:szCs w:val="28"/>
        </w:rPr>
        <w:t>особистісно орієнтований, аксіологічний, компетентнісний, діяльнісний, інтегров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основу Програми покладено принципи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дитиноцентричності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та індивідуалізації </w:t>
      </w:r>
      <w:r>
        <w:rPr>
          <w:rFonts w:cs="Times New Roman" w:ascii="Times New Roman" w:hAnsi="Times New Roman"/>
          <w:sz w:val="28"/>
          <w:szCs w:val="28"/>
        </w:rPr>
        <w:t>(врахува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ков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ливостей психічного розвитку підлітків, пізнавальних можливостей учнів, інтересів, потреб в галузі мистецтва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ілісності</w:t>
      </w:r>
      <w:r>
        <w:rPr>
          <w:rFonts w:cs="Times New Roman" w:ascii="Times New Roman" w:hAnsi="Times New Roman"/>
          <w:sz w:val="28"/>
          <w:szCs w:val="28"/>
        </w:rPr>
        <w:t xml:space="preserve"> (орієнтація на досягнення цілісності освітнього процесу, спрямованість змісту, всіх форм і методів на особистісно-художній розвиток учня/учениці та можливість отримати цілісне уявлення про художній розвиток людства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val="ru-RU"/>
        </w:rPr>
        <w:t>неперервності, наступності</w:t>
      </w: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  <w:t xml:space="preserve"> , </w:t>
      </w: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val="ru-RU"/>
        </w:rPr>
        <w:t xml:space="preserve">систематичності </w:t>
      </w: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  <w:t>навчанн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идактичної інтеграції на основі взаємодії мистецтв </w:t>
      </w:r>
      <w:r>
        <w:rPr>
          <w:rFonts w:cs="Times New Roman" w:ascii="Times New Roman" w:hAnsi="Times New Roman"/>
          <w:bCs/>
          <w:iCs/>
          <w:sz w:val="28"/>
          <w:szCs w:val="28"/>
        </w:rPr>
        <w:t>(спрямованість на поліхудожній розвиток учнів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56" w:before="0" w:after="16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іоритету творчої діяльності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бумовлює необхідність створення результативних технологій, методик навчання і виховання, побудованих на діяльнісному, творчому підході, які активізують пошукову активність і створюють максимальні умови для творчої діяльності учні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ріативності </w:t>
      </w:r>
      <w:r>
        <w:rPr>
          <w:rFonts w:cs="Times New Roman" w:ascii="Times New Roman" w:hAnsi="Times New Roman"/>
          <w:bCs/>
          <w:iCs/>
          <w:sz w:val="28"/>
          <w:szCs w:val="28"/>
        </w:rPr>
        <w:t>змісту, засобів, методів і технологій навчання мистец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</w:rPr>
        <w:t>єдності національного та загальнолюдського в освіті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увиразнення українських здобутків у галузі різних видів  мистецтва на тлі світової мистецької спадщини, зокрема європейської, опор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 загальнолюдські цінності і національний</w:t>
      </w:r>
      <w:r>
        <w:rPr>
          <w:color w:val="000000"/>
          <w:kern w:val="2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атріотизм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мпаративності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зіставлення/порівняння творів різних видів мистецтва українських та зарубіжних авторів  в контексті виявлення художнього стилю, напрямів, течій, національної специфіки, оригінальних творів та їх інтерпретацій  тощо;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ультуровідповідності</w:t>
      </w:r>
      <w:r>
        <w:rPr>
          <w:rFonts w:cs="Times New Roman" w:ascii="Times New Roman" w:hAnsi="Times New Roman"/>
          <w:sz w:val="28"/>
          <w:szCs w:val="28"/>
        </w:rPr>
        <w:t xml:space="preserve"> (зорієнтованість на усвідомлення учнями/ученицями мистецтва як соціального явища; на висвітлення соціальних функцій мистецької діяльності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тетичної спрямованості</w:t>
      </w:r>
      <w:r>
        <w:rPr>
          <w:rFonts w:cs="Times New Roman" w:ascii="Times New Roman" w:hAnsi="Times New Roman"/>
          <w:sz w:val="28"/>
          <w:szCs w:val="28"/>
        </w:rPr>
        <w:t xml:space="preserve">  (засвоєння в процесі навчання естетичної цінності художніх творів, розвиток естетичного світогляду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флексивності</w:t>
      </w:r>
      <w:r>
        <w:rPr>
          <w:rFonts w:cs="Times New Roman" w:ascii="Times New Roman" w:hAnsi="Times New Roman"/>
          <w:sz w:val="28"/>
          <w:szCs w:val="28"/>
        </w:rPr>
        <w:t xml:space="preserve"> (співвіднесення власних життєвих позицій, світоглядних установок зі змістом художніх образів/творів мистецтва, усвідомлення і зіставлення власних емоційних станів з переживаннями, відтвореними у творах мистецтва тощо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Програми </w:t>
      </w:r>
      <w:r>
        <w:rPr>
          <w:rFonts w:cs="Times New Roman" w:ascii="Times New Roman" w:hAnsi="Times New Roman"/>
          <w:sz w:val="28"/>
          <w:szCs w:val="28"/>
        </w:rPr>
        <w:t xml:space="preserve">містить: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яснювальну записку, де зазначено мету, завдання інтегрованого курсу, принципи Програми, її структуру, шляхи реалізації;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у частину, в якій подано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«Очікувані результати навчання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- як орієнтири для оцінювання за групами умінь, визначених у положеннях Державного стандарту, як о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Пізнання різних видів мистецтва, інтерпретація художніх образів, досвід емоційних переживань, ціннісне ставлення до мистец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Художньо-образне, асоціативне мислення під час творчої діяльності в різних видах мистец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Пізнання себе через взаємодію з різноманітними мистецькими об’єктами; розвиток емоційного інтелек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Використання інформаційного середовища у власній творчості та художній комунікації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«Орієнтовний зміст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креслює світоглядні позиції, навколо яких має структуруватися мистецька освіта у 7 класі і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изначає орієнтир у доборі навчального матеріалу з мистецтва; базові знання з різних видів мистецтва, які здобувачі освіти мають опанувати упродовж навчального року.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ограма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ґрунтуєтьс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i/>
          <w:iCs/>
          <w:color w:val="000000"/>
          <w:kern w:val="2"/>
          <w:sz w:val="28"/>
          <w:szCs w:val="28"/>
          <w:lang w:val="ru-RU"/>
        </w:rPr>
        <w:t>компетентнісному та діяльнісному підходах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. Тому</w:t>
      </w:r>
      <w:r>
        <w:rPr>
          <w:color w:val="000000"/>
          <w:kern w:val="2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матеріал розділу «Зміст навчання»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має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 xml:space="preserve"> опанову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атис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 xml:space="preserve"> учням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й ученицям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 xml:space="preserve"> активній формі,</w:t>
      </w:r>
      <w:r>
        <w:rPr>
          <w:color w:val="000000"/>
          <w:kern w:val="2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через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різні види діяльності, що охоплюють сфери сприймання й обговорення творів мистецтва та власної учнівської творчості, пізнання себе та світу через мистецтво.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омпетентнісний і діяльнісний підходи нерозривно пов’язані між собою: вектор діяльнісного підходу спрямований на організацію процесу навчання, компетентнісний – на досягнення певних результатів, формування компетентностей: різні  компетентності (мистецькі і ключові) формуються в процесі діяльності).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Запропоновані у Програмі «Види навчальної діяльності» орієнтують педагога на планування освітньої діяльності учнів/учениць для опанування  ними через діяльність зазначеного змісту задля досягнення очікуваних результатів навчання як орієнтирів (показників) їх оцінювання – формувального та підсумковог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міст навчального матеріалу, представлений у Програмі для 7 класу розраховано </w:t>
      </w:r>
      <w:r>
        <w:rPr>
          <w:rFonts w:cs="Times New Roman" w:ascii="Times New Roman" w:hAnsi="Times New Roman"/>
          <w:b/>
          <w:bCs/>
          <w:sz w:val="28"/>
          <w:szCs w:val="28"/>
        </w:rPr>
        <w:t>на рекомендовані</w:t>
      </w:r>
      <w:r>
        <w:rPr>
          <w:rFonts w:cs="Times New Roman" w:ascii="Times New Roman" w:hAnsi="Times New Roman"/>
          <w:sz w:val="28"/>
          <w:szCs w:val="28"/>
        </w:rPr>
        <w:t xml:space="preserve"> 2 години на тиждень. </w:t>
      </w:r>
    </w:p>
    <w:p>
      <w:pPr>
        <w:pStyle w:val="Style21"/>
        <w:tabs>
          <w:tab w:val="clear" w:pos="709"/>
          <w:tab w:val="left" w:pos="9781" w:leader="none"/>
        </w:tabs>
        <w:spacing w:lineRule="auto" w:line="25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а представляє органічне поєднання змісту різних видів мистецтва з домінантністю музичного і образотворчого, тому цей курс може викладати як один, так і два вчителі відповідно до фаху − вчитель музичного мистецтва, вчитель образотворчого мистецтва, які мають співпрацювати у команді, узгоджуючи планування своїх уроків. </w:t>
      </w:r>
    </w:p>
    <w:p>
      <w:pPr>
        <w:pStyle w:val="Style21"/>
        <w:tabs>
          <w:tab w:val="clear" w:pos="709"/>
          <w:tab w:val="left" w:pos="978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 разі викладання цього курсу двома вчителями у Програмі виокремлено дві складові за видами мистецтва із зазначенням відповідної кількості годин «Мистецтво: музичне мистецтво» (1 година на тиждень) – Додаток 1, «Мистецтво: образотворче мистецтво» (1 година на тиждень) – Додаток 2. Основна частина Навчальної програми за такою моделлю викладена у Додатках 1,2, змістове наповнення яких має  реалізовуватися в паралельному режимі двома вчителями у командній взаємодії.</w:t>
      </w:r>
    </w:p>
    <w:p>
      <w:pPr>
        <w:pStyle w:val="Style21"/>
        <w:tabs>
          <w:tab w:val="clear" w:pos="709"/>
          <w:tab w:val="left" w:pos="9781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Якщо освітній заклад обирає мінімальну кількість годин на галузь (1 год. на тиждень), то викладається виключно інтегрований курс. Основна частина Навчальної програми за такою моделлю навчання викладена у Додатку 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auto" w:line="276"/>
        <w:ind w:firstLine="709"/>
        <w:jc w:val="center"/>
        <w:rPr/>
      </w:pPr>
      <w:r>
        <w:rPr/>
        <w:t>Орієнтовна тематична структура Навчальної програми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5"/>
        <w:gridCol w:w="7228"/>
      </w:tblGrid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стецтво: музичне мистецтво (1 год)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Додаток 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стецтво: образотворче мистецтво (1 год)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Додаток 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стецтво (1 год)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Додаток 3</w:t>
            </w:r>
          </w:p>
        </w:tc>
      </w:tr>
      <w:tr>
        <w:trPr>
          <w:trHeight w:val="340" w:hRule="atLeast"/>
        </w:trPr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76"/>
              <w:ind w:hanging="1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ма року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истецтво і життя, життя в мистецтв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76"/>
              <w:ind w:hanging="1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зділ І. Мистецтво про людину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зділ ІІ. Мистецтво для людини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76"/>
              <w:ind w:hanging="1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ма року: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истецтво і життя, життя в мистецтв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76"/>
              <w:ind w:hanging="1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зділ І. Мистецтво про людину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76"/>
              <w:ind w:firstLine="3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зділ ІІ. Мистецтво для людини</w:t>
            </w:r>
          </w:p>
        </w:tc>
      </w:tr>
    </w:tbl>
    <w:p>
      <w:pPr>
        <w:pStyle w:val="Style21"/>
        <w:tabs>
          <w:tab w:val="clear" w:pos="709"/>
          <w:tab w:val="left" w:pos="9781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/>
        </w:rPr>
        <w:t>ОСНОВНА ЧАСТ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560" w:leader="none"/>
          <w:tab w:val="left" w:pos="9781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/>
        </w:rPr>
        <w:t xml:space="preserve"> клас</w:t>
      </w:r>
    </w:p>
    <w:p>
      <w:pPr>
        <w:pStyle w:val="Normal"/>
        <w:tabs>
          <w:tab w:val="clear" w:pos="709"/>
          <w:tab w:val="left" w:pos="1560" w:leader="none"/>
          <w:tab w:val="left" w:pos="9781" w:leader="none"/>
        </w:tabs>
        <w:ind w:left="720" w:hanging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>Додаток 1</w:t>
      </w:r>
    </w:p>
    <w:p>
      <w:pPr>
        <w:pStyle w:val="Normal"/>
        <w:tabs>
          <w:tab w:val="clear" w:pos="709"/>
          <w:tab w:val="left" w:pos="1560" w:leader="none"/>
          <w:tab w:val="left" w:pos="9781" w:leader="none"/>
        </w:tabs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стецтво: музичне мистецтв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F5496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F5496"/>
          <w:kern w:val="2"/>
          <w:sz w:val="28"/>
          <w:szCs w:val="28"/>
        </w:rPr>
      </w:r>
    </w:p>
    <w:tbl>
      <w:tblPr>
        <w:tblW w:w="14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10"/>
        <w:gridCol w:w="382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чікувані результати навчан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р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іє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нтовний зм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и навчальної діяльності</w:t>
            </w:r>
          </w:p>
        </w:tc>
      </w:tr>
      <w:tr>
        <w:trPr/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76"/>
              <w:ind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Тема року: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  <w:t>Мистецтво і життя, життя в мистецтв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76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Розділ І.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  <w:t>МИСТЕЦТВО ПРО ЛЮДИ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2"/>
                <w:sz w:val="28"/>
                <w:szCs w:val="28"/>
              </w:rPr>
              <w:t>16 годин (з них 2 – резервний час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ab/>
              <w:t>Пізнання різних видів мистецтва, інтерпретація художніх образів, досвід емоційних переживань, ціннісне ставлення до мистецтва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характеризує твори мистецтва різних видів/жанрів, використовує відому мистецьку термінологію; </w:t>
            </w:r>
          </w:p>
          <w:p>
            <w:pPr>
              <w:pStyle w:val="Normal"/>
              <w:ind w:firstLine="60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яснює цінності, закладені у творі мистецтва, описує їх зрозумілість для себе; пов’язує зміст твору з явищами сучасного життя; </w:t>
            </w:r>
          </w:p>
          <w:p>
            <w:pPr>
              <w:pStyle w:val="Normal"/>
              <w:ind w:firstLine="60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рієнтується в особливостях українського народного мистецтва, зокрема мистецтва рідного краю; встановлює зв’язки народного мистецтва із сучасними мистецькими тенденціями; </w:t>
            </w:r>
          </w:p>
          <w:p>
            <w:pPr>
              <w:pStyle w:val="Normal"/>
              <w:ind w:firstLine="60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ристується довідниковими/ енциклопедичними джерелами для подолання труднощів під час аналізу творів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. Художньо-образне, асоціативне мислення під час творчої діяльності в різних видах мистецтва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конує вокальні твори (а капела та із супроводом); володіє базовими вокально-хоровими навичками (дихання, дикція, артикуляція, співоча постава);</w:t>
            </w:r>
          </w:p>
          <w:p>
            <w:pPr>
              <w:pStyle w:val="Normal"/>
              <w:ind w:firstLine="60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ворює елементарні музичні композиції;</w:t>
            </w:r>
          </w:p>
          <w:p>
            <w:pPr>
              <w:pStyle w:val="Normal"/>
              <w:ind w:firstLine="60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монструє музичні, акторські та інші виконавські уміння для реалізації творчого задуму;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імпровізує, поєднує різні засоби і способи виконання (засоби музики, пластичного інтонування, візуального ряду тощо), </w:t>
            </w:r>
          </w:p>
          <w:p>
            <w:pPr>
              <w:pStyle w:val="Normal"/>
              <w:ind w:firstLine="60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ере участь у проєктній діяльності; розуміє і пояснює етапи планування проєкту; застосовує набуті вміння художнього творення; знання і уміння з інших освітніх галузей для виконання завдання/ реалізації творчого задуму;</w:t>
            </w:r>
          </w:p>
          <w:p>
            <w:pPr>
              <w:pStyle w:val="Normal"/>
              <w:ind w:firstLine="60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ере участь в естетизації середовища засобами мистецтв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Пізнання себе через взаємодію з різноманітними мистецькими об’єктами; розвиток емоційного інтелекту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характеризує свої успіхи в мистецтві; аналізує власний творчий розвиток; розуміє свої сильні і слабкі сторони в мистецькій творчості, </w:t>
            </w:r>
          </w:p>
          <w:p>
            <w:pPr>
              <w:pStyle w:val="Normal"/>
              <w:ind w:firstLine="60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тримується партнерських взаємин на засадах толерантності під час колективної мистецької творчості/дослідно-пошуковій діяльності в команді</w:t>
            </w:r>
          </w:p>
          <w:p>
            <w:pPr>
              <w:pStyle w:val="Normal"/>
              <w:ind w:firstLine="602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являє емоційно-ціннісне ставлення до творів мистецтва; визначає емоції (власні та втілені у творах мистецтва);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значає і пояснює  свої уподобання в мистецтві/мистецькій діяльності, розуміє можливість їх використання для покращення власного емоційного стану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4. Використання інформаційного середовища у власній творчості та художній комунікації</w:t>
            </w:r>
          </w:p>
          <w:p>
            <w:pPr>
              <w:pStyle w:val="Normal"/>
              <w:ind w:firstLine="60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користовує за потреби цифрові технології для втілення задуму, може поєднувати їх з іншими засобами;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ирає способи творення, зокрема медіаформати (додавання ілюстрацій, створення нескладних графічних зображень, аудіо-/відеороликів, фото тощо) для художнього самовираження, може прокоментувати задум;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шукає і добирає аудіо-, відео-, ілюстративні і текстові матеріали з різних джерел; </w:t>
            </w:r>
          </w:p>
          <w:p>
            <w:pPr>
              <w:pStyle w:val="Normal"/>
              <w:ind w:firstLine="60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стецтво в житті сучасної людини. Актуалізація попереднього музичного досвіду (особливості мови музичного мистецтва, жанри музичного мистецтв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ма 1. Мистецтво – яскравий образ України. Актуальність народного мистецтва в усі часи: жанрові групи музичного фольклору, різні види аранжувань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/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ерекладів народної музики. Цінності народу в музичному фольклорі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ма 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мистецтві – цінності людини. Академічна музика: жанрове розмаїття. різні види аранжувань/перекладів творів академічної музики. Світ  почуттів і цінностей людини в образному змісті творів мистецтва;  розкриття багатогранності внутрішнього світу людини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Базові знан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>Музичне мистецтв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родна і професійна музика. Автентичність, обробк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/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аранжування народних мелодій; Сучасні аранжування 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реклади/різні інтерпретації музичних творів. Жанри музичного  мистецтва (вокальні, інструментальні). Синтез мистецт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>Сценічні мистец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зично-театральні жанр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>Екранні мистецт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и і жанри кіномистецтва (повторенн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приймання, аналіз, інтерпретація і обговорення творів мистец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словлювання власних емоційних вражень, ціннісних ставлень та критичних суджень щодо  творів мистец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слідження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33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вуків довкілля, звукові імпровізації; творів різних жанрів; жанрових особливостей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33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ожливостей цифрових технологій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ізнання особливостей досвіду митців для набуття мистецьких знань для власного досвіду.</w:t>
            </w:r>
          </w:p>
          <w:p>
            <w:pPr>
              <w:pStyle w:val="Normal"/>
              <w:ind w:firstLine="466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конання проєктів (індивідуальних, групових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сть у соціокультурній діяльності;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97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пів народних і сучасних авторських пісень,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а капел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/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із супроводом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/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 елементами багатоголосся) з імпровізованими жестами й рухами. </w:t>
            </w:r>
          </w:p>
          <w:p>
            <w:pPr>
              <w:pStyle w:val="Normal"/>
              <w:ind w:firstLine="597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ра на музичних інструментах (в тому числі цифрових).</w:t>
            </w:r>
          </w:p>
          <w:p>
            <w:pPr>
              <w:pStyle w:val="Normal"/>
              <w:ind w:firstLine="59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Експериментування із звуками різних властивосте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вукові/музичні/ритмічні імпровізації. 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57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атралізації/інсценізації/ флешмоби; фільмування (створення відео); створення фото/колажів тощо на певну тем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конання рухів під музичний/ритмічний супрові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користання цифрових/інтернет-ресурсів, в художньо-творчій та дослідно- пошуковій діяльност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Розділ ІІ.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  <w:t>МИСТЕЦТВО ДЛЯ ЛЮД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2"/>
                <w:sz w:val="28"/>
                <w:szCs w:val="28"/>
              </w:rPr>
              <w:t>19 годин (з них 2 – резервний час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  <w:tab/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Пізнання різних видів мистецтва, інтерпретація художніх образів, досвід емоційних переживань, ціннісне ставлення до мистецтва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характеризує твори мистецтва різних напрямів сучасної естрадної музики, визначає характерні особливості, використовує відому мистецьку термінологію;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в’язує зміст твору з явищами сучасного життя;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яснює роль мистецтва і художньо-творчої діяльності у розвитку креативних та культурних індустрій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ристується довідниковими/ енциклопедичними джерелами для подолання труднощів під час аналізу творів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. Художньо-образне, асоціативне мислення під час творчої діяльності в різних видах мистецтв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конує вокальні твори у відповідному характері; володіє базовими вокальними навичками (дихання, дикція, артикуляція, співоча постава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яснює власне розуміння тексту вокального твору, створює елементарні музичні композиції, за бажання відтворює мелодії за нотним записом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монструє музичні, акторські та інші виконавські уміння для реалізації творчого задуму;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імпровізує, поєднує різні засоби і способи виконання (засоби музики, пластичного інтонування, візуального ряду тощо),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ере участь у проєктній діяльності; розуміє і пояснює етапи планування проєкту; застосовує набуті вміння художнього творення; знання і уміння з інших освітніх галузей для виконання завдання/ реалізації творчого задуму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ере участь в естетизації середовища засобами мистецтва;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3.Пізнання себе через взаємодію з різноманітними мистецькими об’єктами; розвиток емоційного інтелекту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характеризує свої успіхи в мистецтві; аналізує власний творчий розвиток; розуміє свої сильні і слабкі сторони в мистецькій творчості,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тримується партнерських взаємин на засадах толерантності під час колективної мистецької творчості/дослідно-пошуковій діяльності в команді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являє емоційно-ціннісне ставлення до творів мистецтва; визначає емоції (власні та втілені у творах мистецтва)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значає і пояснює  свої уподобання в мистецтві/мистецькій діяльності, розуміє можливість їх використання для покращення власного емоційного стану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4. Використання інформаційного середовища у власній творчості та художній комунікації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користовує за потреби цифрові технології для втілення задуму, може поєднувати їх з іншими засобам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ирає способи творення, зокрема медіаформати (додавання ілюстрацій, створення нескладних графічних зображень, аудіо-/відеороликів, фото тощо) для художнього самовираження, може прокоментувати задум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шукає і добирає аудіо-, відео-, ілюстративні і текстові матеріали з різних джерел;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яснює ознаки охорони авторського права, у чому полягає порушення авторських пра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ма 3. Мистецькі практики сьогоден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стецтво і креативні /культурні індустрії сучасності. Напрями сучасної естрадної музики (джаз, рок, поп та ін.). Взаємозв’язки різних напрямів музичного мистецтва. Художньо-творчі професії сьогодення. Роль мистецтва в житті сучасної люди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ма 4. Нові території мистецт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ценічне та екранне мистецтва: мова, види, жанри (актуалізація). Взаємозв’язки між різними видами мистецтва,  мистецтва і технологій. Мистецтво у медіапростор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стецтво для задоволення/ регуляції емоційного стан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Базові знан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>Музичне мистец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прями сучасної естрадної музики (джаз, рок, поп та ін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>Сценічні мистецт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зично-театральні жанри. Рокопера. Сучасна хореографі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рт-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>Екранні мистец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иди кіномистецтва. Жанри художнього і документального кінематограф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діа-мистецтв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стецтво та віртуаль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/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доповнена реальність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вітні технології в мистецтв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приймання, аналіз, інтерпретація і обговорення творів мистецтва, зокрема, сучасної музи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словлювання власних емоційних вражень, ціннісних ставлень та критичних суджень щодо  творів мистец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слідженн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  <w:tab/>
              <w:t xml:space="preserve">звуків довкілля, звукові імпровізації; творів сучасної музики різних напрямів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професій культурних індустрі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  <w:tab/>
              <w:t>можливостей цифрових технологі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конання проєктів (індивідуальних, групових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сть у соціокультурній діяльності.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пі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ра на музичних інструментах (в тому числі цифрових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кспериментування із звуками різних властивостей, можливостями цифрових технологі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вукові/музичні/ритмічні імпровізації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атралізації/інсценізації/ флешмоби; фільмування (створення відео); створення фото/колажів тощо на певну тем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конання рухів під музичний/ритмічний супрові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користання цифрових/інтернет-ресурсів, в художньо-творчій та дослідно- пошуковій діяльност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F5496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F5496"/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560" w:leader="none"/>
          <w:tab w:val="left" w:pos="9781" w:leader="none"/>
        </w:tabs>
        <w:ind w:left="720" w:hanging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Додаток 2</w:t>
      </w:r>
    </w:p>
    <w:p>
      <w:pPr>
        <w:pStyle w:val="Normal"/>
        <w:tabs>
          <w:tab w:val="clear" w:pos="709"/>
          <w:tab w:val="left" w:pos="1560" w:leader="none"/>
          <w:tab w:val="left" w:pos="9781" w:leader="none"/>
        </w:tabs>
        <w:ind w:left="720" w:hanging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9781" w:leader="none"/>
        </w:tabs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стецтво: образотворче мистецтв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F5496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F5496"/>
          <w:kern w:val="2"/>
          <w:sz w:val="28"/>
          <w:szCs w:val="28"/>
        </w:rPr>
      </w:r>
    </w:p>
    <w:tbl>
      <w:tblPr>
        <w:tblW w:w="14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10"/>
        <w:gridCol w:w="382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чікувані результати навчан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р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іє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нтовний зм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и навчальної діяльності</w:t>
            </w:r>
          </w:p>
        </w:tc>
      </w:tr>
      <w:tr>
        <w:trPr/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76"/>
              <w:ind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Тема року: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  <w:t>Мистецтво і життя, життя в мистецтв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76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Розділ І.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  <w:t>МИСТЕЦТВО ПРО ЛЮДИ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2"/>
                <w:sz w:val="28"/>
                <w:szCs w:val="28"/>
              </w:rPr>
              <w:t>16 годин (з них 2 – резервний час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ab/>
              <w:t>Пізнання різних видів мистецтва, інтерпретація художніх образів, досвід емоційних переживань, ціннісне ставлення до мистецтва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характеризує твори декоративно-ужиткового мистецтва, архітектури, використовує відому мистецьку термінологію; </w:t>
            </w:r>
          </w:p>
          <w:p>
            <w:pPr>
              <w:pStyle w:val="Normal"/>
              <w:ind w:firstLine="60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яснює цінності, закладені у творі мистецтва, описує їх зрозумілість для себе; пов’язує зміст твору з явищами сучасного життя; </w:t>
            </w:r>
          </w:p>
          <w:p>
            <w:pPr>
              <w:pStyle w:val="Normal"/>
              <w:ind w:firstLine="60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рієнтується в особливостях українського народного мистецтва, зокрема мистецтва рідного краю; встановлює зв’язки народного мистецтва із сучасними мистецькими тенденціями; </w:t>
            </w:r>
          </w:p>
          <w:p>
            <w:pPr>
              <w:pStyle w:val="Normal"/>
              <w:ind w:firstLine="60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ристується довідниковими/ енциклопедичними джерелами для подолання труднощів під час аналізу творів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. Художньо-образне, асоціативне мислення під час творчої діяльності в різних видах мистецтва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ворює графічні, живописні, декоративні  композиції; застосовує різні прийоми, художні техніки, матеріали для реалізації творчого задуму;</w:t>
            </w:r>
          </w:p>
          <w:p>
            <w:pPr>
              <w:pStyle w:val="Normal"/>
              <w:ind w:firstLine="60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озробляє ескізи виробів декоративно-прикладного мистецтва; виконує творчі роботи  з урахуванням традицій; </w:t>
            </w:r>
          </w:p>
          <w:p>
            <w:pPr>
              <w:pStyle w:val="Normal"/>
              <w:ind w:firstLine="60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кспериментує, поєднує різні засоби і способи виконання;</w:t>
            </w:r>
          </w:p>
          <w:p>
            <w:pPr>
              <w:pStyle w:val="Normal"/>
              <w:ind w:firstLine="60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ере участь у проєктній діяльності; розуміє і пояснює етапи планування проєкту; застосовує набуті вміння художнього творення; знання і уміння з інших освітніх галузей для виконання завдання/ реалізації творчого задуму;</w:t>
            </w:r>
          </w:p>
          <w:p>
            <w:pPr>
              <w:pStyle w:val="Normal"/>
              <w:ind w:firstLine="60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ере участь в естетизації середовища засобами мистецтва;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Пізнання себе через взаємодію з різноманітними мистецькими об’єктами; розвиток емоційного інтелекту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характеризує свої успіхи в мистецтві; аналізує власний творчий розвиток; розуміє свої сильні і слабкі сторони в мистецькій творчості,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тримується партнерських взаємин на засадах толерантності під час колективної мистецької творчості/дослідно-пошуковій діяльності в команді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являє емоційно-ціннісне ставлення до творів мистецтва; визначає емоції (власні та втілені у творах мистецтва);</w:t>
            </w:r>
          </w:p>
          <w:p>
            <w:pPr>
              <w:pStyle w:val="Normal"/>
              <w:ind w:firstLine="60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значає і пояснює  свої уподобання в мистецтві/мистецькій діяльності, розуміє можливість їх використання для покращення власного емоційного стану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4. Використання інформаційного середовища у власній творчості та художній комунікації</w:t>
            </w:r>
          </w:p>
          <w:p>
            <w:pPr>
              <w:pStyle w:val="Normal"/>
              <w:ind w:firstLine="60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користовує за потреби цифрові технології для втілення задуму, може поєднувати їх з іншими засобами;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ирає способи творення, зокрема медіаформати (додавання ілюстрацій, створення нескладних графічних зображень, аудіо-/відеороликів, фото тощо) для художнього самовираження, може прокоментувати задум;</w:t>
            </w:r>
          </w:p>
          <w:p>
            <w:pPr>
              <w:pStyle w:val="Normal"/>
              <w:ind w:firstLine="60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шукає і добирає аудіо-, відео-, ілюстративні і текстові матеріали з різних джерел; </w:t>
            </w:r>
          </w:p>
          <w:p>
            <w:pPr>
              <w:pStyle w:val="Normal"/>
              <w:ind w:firstLine="60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стецтво в житті сучасної людини. Актуалізація попереднього художнього досвіду (особливості мови образотворчого мистецтва, жанри образотворчого мистецтв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Тема 1. Мистецтво – яскравий образ України. Актуальність народного мистецтва в усі часи: види декоративно-ужиткового мистецтва, інтерпретації народного мистецтва в сучасному житті. Цінності народу в мистецтві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ма 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мистецтві – цінності людини. Архітектура: мова, види. Архітектурний ансамбль. Синтез мистецт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віт  почуттів і цінностей людини в образному змісті творів мистецтва;  розкриття багатогранності внутрішнього світу людини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Базові знан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>Візуальні мистец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коративно-ужиткове мистецтво. Види декоративно-ужиткового мистецтва. Національний стиль в мистецтві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рхітектура. Види архітектури. Архітектурний ансамбль. Синтез мистецтв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приймання, аналіз, інтерпретація і обговорення творів мистец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словлювання власних емоційних вражень, ціннісних ставлень та критичних суджень щодо  творів мистец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слідження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33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вкілля, сприйняття його об’єктів для художньо-образної інтерпретації засобами мистецтв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ови і видів декоративно-ужиткового мистецтва, архітектур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ізнання особливостей досвіду митців для набуття мистецьких знань для власного досвіду.</w:t>
            </w:r>
          </w:p>
          <w:p>
            <w:pPr>
              <w:pStyle w:val="Normal"/>
              <w:ind w:firstLine="466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конання проєктів (індивідуальних, групових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сть у художньому оформленні шкільних заходів, участь у соціокультурній діяльності;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конання художніх вправ, начерків, ескізів, робіт в графічних, живописних пластичних художніх технік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Художнє конструюванн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тографування, фільмування (створення відео); створення фото/колажів тощо на певну тем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користання цифрових/інтернет-ресурсів, в художньо-творчій та дослідно- пошуковій діяльност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Розділ ІІ.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  <w:t>МИСТЕЦТВО ДЛЯ ЛЮД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2"/>
                <w:sz w:val="28"/>
                <w:szCs w:val="28"/>
              </w:rPr>
              <w:t>19 годин (з них 2 – резервний час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  <w:tab/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Пізнання різних видів мистецтва, інтерпретація художніх образів, досвід емоційних переживань, ціннісне ставлення до мистецтва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характеризує твори дизайну, використовує відому мистецьку термінологію;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в’язує зміст твору з явищами сучасного життя;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ристується довідниковими/ енциклопедичними джерелами для подолання труднощів під час аналізу творів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яснює роль мистецтва і художньо-творчої діяльності у розвитку креативних та культурних індустрі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Художньо-образне, асоціативне мислення під час творчої діяльності в різних видах мистецтв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ворює графічні, живописні композиції; застосовує різні прийоми, художні техніки, матеріали для реалізації творчого задуму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зробляє ескізи різних видів дизайну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експериментує, поєднує різні засоби і способи творення,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ере участь у проєктній діяльності; розуміє і пояснює етапи планування проєкту; застосовує набуті вміння художнього творення; знання і уміння з інших освітніх галузей для виконання завдання/ реалізації творчого задуму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ере участь в естетизації середовища засобами мистецтва;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3.Пізнання себе через взаємодію з різноманітними мистецькими об’єктами; розвиток емоційного інтелекту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характеризує свої успіхи в мистецтві; аналізує власний творчий розвиток; розуміє свої сильні і слабкі сторони в мистецькій творчості,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тримується партнерських взаємин на засадах толерантності під час колективної мистецької творчості/дослідно-пошуковій діяльності в команді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являє емоційно-ціннісне ставлення до творів мистецтва та дизайну; визначає емоції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значає і пояснює  свої уподобання в мистецтві/мистецькій діяльності, розуміє можливість їх використання для покращення власного емоційного стану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Використання інформаційного середовища у власній творчості та художній комунікації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користовує за потреби цифрові технології для втілення задуму, може поєднувати їх з іншими засобам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ирає способи творення, зокрема медіаформати для художнього самовираження, може прокоментувати задум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шукає і добирає аудіо-, відео-, ілюстративні і текстові матеріали з різних джерел;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яснює ознаки охорони авторського права, у чому полягає порушення авторських пра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ма 3. Мистецькі практики сьогоден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стецтво і дизайн. Види дизайну. Комфортне середовище людини, створене за законами мистецтва. Художньо-творчі професії сьогодення. Роль мистецтва в житті сучасної люди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ма 4. Нові території мистецт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заємозв’язки мистецтва і технологій. Мистецтво у медіапростор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стецтво для задоволення/ регуляції емоційного стан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Базові знан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>Візуальні мистец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изайн. Види дизайну. Сценографія. Екстер’єр, інтер’єр.  Професії у сфері дизайн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>Екранні мистец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и і жанри кіномистец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діа-мистецтв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стецтво та віртуаль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/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доповнена реальність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вітні технології в мистецтв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рт-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приймання, аналіз, інтерпретація і обговорення творів мистецтва, дизайнерських рішен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словлювання власних емоційних вражень, ціннісних ставлень та критичних суджень щодо  творів мистецтва та дизайн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слідженн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  <w:tab/>
              <w:t>довкілля, сприйняття його об’єктів для художньо-образної інтерпретації засобами мистецт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  <w:tab/>
              <w:t>мови і видів дизайн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  <w:tab/>
              <w:t>пізнання особливостей досвіду дизайнерів. Генерування власних творчих ід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конання художніх вправ, начерків, ескізів, робіт в графічних, живописних пластичних художніх технік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Художнє конструюван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тографування, фільмування (створення відео); створення фото/колажів тощо на певну тем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користання цифрових/інтернет-ресурсів, в художньо-творчій та дослідно- пошуковій діяльност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конання проєктів (індивідуальних, групових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сть у художньому оформленні шкільних заходів, участь у соціокультурній діяльності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F5496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F5496"/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560" w:leader="none"/>
          <w:tab w:val="left" w:pos="9781" w:leader="none"/>
        </w:tabs>
        <w:ind w:left="720" w:hanging="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Додаток 3</w:t>
      </w:r>
    </w:p>
    <w:p>
      <w:pPr>
        <w:pStyle w:val="Normal"/>
        <w:tabs>
          <w:tab w:val="clear" w:pos="709"/>
          <w:tab w:val="left" w:pos="1560" w:leader="none"/>
          <w:tab w:val="left" w:pos="9781" w:leader="none"/>
        </w:tabs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стецтв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F5496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F5496"/>
          <w:kern w:val="2"/>
          <w:sz w:val="28"/>
          <w:szCs w:val="28"/>
        </w:rPr>
      </w:r>
    </w:p>
    <w:tbl>
      <w:tblPr>
        <w:tblW w:w="14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10"/>
        <w:gridCol w:w="382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чікувані результати навчан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р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іє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нтовний зм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и навчальної діяльності</w:t>
            </w:r>
          </w:p>
        </w:tc>
      </w:tr>
      <w:tr>
        <w:trPr/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76"/>
              <w:ind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Тема року: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  <w:t>Мистецтво і життя, життя в мистецтв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76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Розділ І.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  <w:t>МИСТЕЦТВО ПРО ЛЮДИ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2"/>
                <w:sz w:val="28"/>
                <w:szCs w:val="28"/>
              </w:rPr>
              <w:t>16 годин (з них 2 – резервний час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ab/>
              <w:t>Пізнання різних видів мистецтва, інтерпретація художніх образів, досвід емоційних переживань, ціннісне ставлення до мистецтва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характеризує твори мистецтва різних видів/жанрів, використовує відому мистецьку термінологію; </w:t>
            </w:r>
          </w:p>
          <w:p>
            <w:pPr>
              <w:pStyle w:val="Normal"/>
              <w:ind w:firstLine="60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яснює цінності, закладені у творі мистецтва, описує їх зрозумілість для себе; пов’язує зміст твору з явищами сучасного життя; </w:t>
            </w:r>
          </w:p>
          <w:p>
            <w:pPr>
              <w:pStyle w:val="Normal"/>
              <w:ind w:firstLine="60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рієнтується в особливостях українського народного мистецтва, зокрема мистецтва рідного краю; встановлює зв’язки народного мистецтва із сучасними мистецькими тенденціями; </w:t>
            </w:r>
          </w:p>
          <w:p>
            <w:pPr>
              <w:pStyle w:val="Normal"/>
              <w:ind w:firstLine="60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ристується довідниковими/ енциклопедичними джерелами для подолання труднощів під час аналізу творів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. Художньо-образне, асоціативне мислення під час творчої діяльності в різних видах мистецтва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конує вокальні твори; володіє базовими вокальними навичками (дихання, дикція, артикуляція, співоча постава);</w:t>
            </w:r>
          </w:p>
          <w:p>
            <w:pPr>
              <w:pStyle w:val="Normal"/>
              <w:ind w:firstLine="60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ворює елементарні музичні композиції;</w:t>
            </w:r>
          </w:p>
          <w:p>
            <w:pPr>
              <w:pStyle w:val="Normal"/>
              <w:ind w:firstLine="60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ворює графічні, живописні, скульптурні, декоративні  композиції; застосовує різні прийоми, художні техніки, матеріали для реалізації творчого задуму;</w:t>
            </w:r>
          </w:p>
          <w:p>
            <w:pPr>
              <w:pStyle w:val="Normal"/>
              <w:ind w:firstLine="60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озробляє ескізи виробів декоративно-прикладного мистецтва; виконує творчі роботи  з урахуванням традицій; </w:t>
            </w:r>
          </w:p>
          <w:p>
            <w:pPr>
              <w:pStyle w:val="Normal"/>
              <w:ind w:firstLine="60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монструє музичні, акторські та інші виконавські уміння для реалізації творчого задуму;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імпровізує, експериментує, поєднує різні засоби і способи виконання, 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ере участь у проєктній діяльності; розуміє і пояснює етапи планування проєкту; застосовує набуті вміння художнього творення; знання і уміння з інших освітніх галузей для виконання завдання/ реалізації творчого задуму.</w:t>
            </w:r>
          </w:p>
          <w:p>
            <w:pPr>
              <w:pStyle w:val="Normal"/>
              <w:ind w:firstLine="60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Пізнання себе через взаємодію з різноманітними мистецькими об’єктами; розвиток емоційного інтелекту</w:t>
            </w:r>
          </w:p>
          <w:p>
            <w:pPr>
              <w:pStyle w:val="Normal"/>
              <w:ind w:firstLine="60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характеризує свої успіхи в мистецтві; аналізує власний творчий розвиток; розуміє свої сильні і слабкі сторони в мистецькій творчості, </w:t>
            </w:r>
          </w:p>
          <w:p>
            <w:pPr>
              <w:pStyle w:val="Normal"/>
              <w:ind w:firstLine="60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тримується партнерських взаємин на засадах толерантності під час колективної мистецької творчості/дослідно-пошуковій діяльності в команді</w:t>
            </w:r>
          </w:p>
          <w:p>
            <w:pPr>
              <w:pStyle w:val="Normal"/>
              <w:ind w:firstLine="60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являє емоційно-ціннісне ставлення до творів мистецтва; визначає емоції (власні та втілені у творах мистецтва);</w:t>
            </w:r>
          </w:p>
          <w:p>
            <w:pPr>
              <w:pStyle w:val="Normal"/>
              <w:ind w:firstLine="60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значає і пояснює  свої уподобання в мистецтві/мистецькій діяльності, розуміє можливість їх використання для покращення власного емоційного стану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4. Використання інформаційного середовища у власній творчості та художній комунікації</w:t>
            </w:r>
          </w:p>
          <w:p>
            <w:pPr>
              <w:pStyle w:val="Normal"/>
              <w:ind w:firstLine="60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ирає способи творення, зокрема медіаформати (додавання ілюстрацій, створення нескладних графічних зображень, аудіо-/відеороликів, фото тощо) для художнього самовираження, може прокоментувати задум;</w:t>
            </w:r>
          </w:p>
          <w:p>
            <w:pPr>
              <w:pStyle w:val="Normal"/>
              <w:ind w:firstLine="60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укає і добирає аудіо-, відео-, ілюстративні і текстові матеріали з різних джер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стецтво в житті сучасної людини. Актуалізація попереднього мистецького досвіду (особливості мови та жанрів мистецтв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Тема 1. Мистецтво – яскравий образ України. Актуальність народного мистецтва в усі часи: жанрові групи музичного фольклору, різні види аранжувань/перекладів народної музики; види декоративно-ужиткового мистецтва, інтерпретації народного мистецтва в сучасному житті. Цінності народу в мистецтві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ма 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мистецтві – цінності людини. Академічна музика: жанрове розмаїття. різні види аранжувань/перекладів творів академічної музики. Архітектура: мова, види. Архітектурний ансамбль. Синтез мистецт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віт  почуттів і цінностей людини в образному змісті творів мистецтва;  розкриття багатогранності внутрішнього світу людини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Базові знан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>Музичне мистецтв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родна і професійна музика. Автентичність, обробк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/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аранжування народних мелодій; Сучасні аранжування 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ереклади/різні інтерпретації музичних творів. Жанри музичного  мистецтва (вокальні, інструментальні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>Візуальні мистец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коративно-ужиткове мистецтво. Види декоративно-ужиткового мистецтва. Національний стиль в мистецтв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рхітектура. Види архітектури. Архітектурний ансамбл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интез мистец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>Сценічні мистец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зично-театральні жанр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приймання, аналіз, інтерпретація і обговорення творів мистец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словлювання власних емоційних вражень, ціннісних ставлень та критичних суджень щодо  творів мистец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слідження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33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вкілля, сприйняття його об’єктів для художньо-образної інтерпретації засобами мистецтв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33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вуків довкілля, звукові імпровізації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обливостей роботи з різними інструментами, матеріалам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ізнання особливостей досвіду митців для набуття мистецьких знань для власного досвід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59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пів народних і сучасних авторських пісень у відповідному характері.</w:t>
            </w:r>
          </w:p>
          <w:p>
            <w:pPr>
              <w:pStyle w:val="Normal"/>
              <w:ind w:firstLine="59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ра на музичних інструментах, зокрема віртуальних, цифрових.</w:t>
            </w:r>
          </w:p>
          <w:p>
            <w:pPr>
              <w:pStyle w:val="Normal"/>
              <w:spacing w:before="0" w:after="0"/>
              <w:ind w:left="7" w:firstLine="567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конання художніх вправ, начерків, ескізів, робіт в графічних, живописних пластичних художніх техніках.</w:t>
            </w:r>
          </w:p>
          <w:p>
            <w:pPr>
              <w:pStyle w:val="Normal"/>
              <w:spacing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Художнє конструювання</w:t>
            </w:r>
          </w:p>
          <w:p>
            <w:pPr>
              <w:pStyle w:val="Normal"/>
              <w:ind w:firstLine="59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Експериментування із звуками різних властивостей, художніми матеріалами.</w:t>
            </w:r>
          </w:p>
          <w:p>
            <w:pPr>
              <w:pStyle w:val="Normal"/>
              <w:spacing w:before="0" w:after="0"/>
              <w:ind w:left="7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466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конання проєктів (індивідуальних, групових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сть у художньому оформленні шкільних заходів, участь у соціокультурній діяльності;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атралізації/інсценізації; фільмування (створення відео); створення фото/колажів тощо на певну тем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конання рухів під музичний/ритмічний супрові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користання цифрових/інтернет-ресурсів, в художньо-творчій та дослідно- пошуковій діяльност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Розділ ІІ.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  <w:t>МИСТЕЦТВО ДЛЯ ЛЮД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2"/>
                <w:sz w:val="28"/>
                <w:szCs w:val="28"/>
              </w:rPr>
              <w:t>19 годин (з них 2 – резервний час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  <w:tab/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Пізнання різних видів мистецтва, інтерпретація художніх образів, досвід емоційних переживань, ціннісне ставлення до мистецтва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характеризує твори мистецтва різних видів/жанрів, напрямів сучасної естрадної музики, видів дизайну; використовує відому мистецьку термінологію;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ристується довідниковими/ енциклопедичними джерелами для подолання труднощів під час аналізу творів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яснює роль мистецтва і художньо-творчої діяльності у розвитку креативних та культурних індустрі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Художньо-образне, асоціативне мислення під час творчої діяльності в різних видах мистецтва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конує вокальні твори; володіє базовими вокальними навичками (дихання, дикція, артикуляція, співоча постава)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ворює елементарні музичні композиції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ворює графічні, живописні, об’ємні, декоративні  композиції; застосовує різні прийоми, художні техніки, матеріали для реалізації творчого задуму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зробляє ескізи різних видів дизайну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монструє музичні, акторські та інші виконавські уміння для реалізації творчого задуму;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імпровізує, експериментує, поєднує різні засоби і способи виконання,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ере участь у проєктній діяльності; розуміє і пояснює етапи планування проєкту; застосовує набуті вміння художнього творення; знання і уміння з інших освітніх галузей для виконання завдання/ реалізації творчого задуму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ере участь в естетизації середовища засобами мистецтва;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Пізнання себе через взаємодію з різноманітними мистецькими об’єктами; розвиток емоційного інтелекту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характеризує свої успіхи в мистецтві; аналізує власний творчий розвиток; розуміє свої сильні і слабкі сторони в мистецькій творчості,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тримується партнерських взаємин на засадах толерантності під час колективної мистецької творчості/дослідно-пошуковій діяльності в команді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являє емоційно-ціннісне ставлення до творів мистецтва; визначає емоції (власні та втілені у творах мистецтва)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значає і пояснює  свої уподобання в мистецтві/мистецькій діяльності, розуміє можливість їх використання для покращення власного емоційного стану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Використання інформаційного середовища у власній творчості та художній комунікації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користовує за потреби цифрові технології для втілення задуму, може поєднувати їх з іншими засобами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ирає способи творення, зокрема медіаформати (додавання ілюстрацій, створення нескладних графічних зображень, аудіо-/відеороликів, фото тощо) для художнього самовираження, може прокоментувати задум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шукає і добирає аудіо-, відео-, ілюстративні і текстові матеріали з різних джерел;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яснює ознаки охорони авторського права, у чому полягає порушення авторських пра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ма 3. Мистецькі практики сьогоден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стецтво і креативні /культурні індустрії сучасності. Напрями сучасної естрадної музики (джаз, рок, поп та ін.). Взаємозв’язки різних напрямів музичного мистецтва. Художньо-творчі професії сьогоденн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истецтво і дизайн. Види дизайну. Комфортне середовище людини, створене за законами мистецтва. Художньо-творчі професії сьогодення. Роль мистецтва в житті сучасної людин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ма 4. Нові території мистецт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ценічне та екранне мистецтва: мова, види, жанри (актуалізація). Взаємозв’язки між різними видами мистецтва,  мистецтва і технологій. Мистецтво у медіапростор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стецтво для задоволення/ регуляції емоційного стан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заємовплив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заємозв’язки мистецтва і технологій. Комфортне середовище людини, створене за законами мистец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стецтво у медіапросторі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стецтво для задоволенн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/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егуляції емоційного стан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Базові знан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>Музичне мистец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прями сучасної естрадної музики (джаз, рок, поп та ін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>Сценічні мистецт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зично-театральні жанри. Рокопера. Сучасна хореографі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рт-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>Візуальні мистец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изайн. Види дизайну. Сценографія. Екстер’єр, інтер’єр.  Професії у сфері дизайн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>Екранні мистец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и і жанри кіномистец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діа-мистецт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истецтво та віртуальн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/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доповнена реальність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вітні технології в мистецтв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рт-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приймання, аналіз, інтерпретація і обговорення творів мистецтва та дизайн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словлювання власних емоційних вражень, ціннісних ставлень та критичних суджень щодо  творів мистецтва та дизайн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слідженн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  <w:tab/>
              <w:t xml:space="preserve">творів сучасної музики різних напрямів, мови і різних видів дизайну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професій культурних індустрі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  <w:tab/>
              <w:t>можливостей цифрових технологій;</w:t>
            </w:r>
          </w:p>
          <w:p>
            <w:pPr>
              <w:pStyle w:val="Normal"/>
              <w:ind w:firstLine="71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ізнання особливостей досвіду дизайнерів. Генерування власних творчих ід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конання проєктів (індивідуальних, групових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сть у соціокультурній діяльності.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пів. Гра на музичних інструментах (в тому числі цифрових, віртуальних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кспериментування із звуками різних властивостей, можливостями цифрових технологі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вукові/музичні/ритмічні імпровізації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Театралізації/інсценізації/ флешмоб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конання рухів під музичний/ритмічний супрові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конання художніх вправ, начерків, ескізів, робіт в графічних, живописних пластичних художніх технік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Художнє конструюван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тографування, фільмування (створення відео); створення фото/колажів тощо на певну тем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користання цифрових/інтернет-ресурсів, в художньо-творчій та дослідно- пошуковій діяльност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962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  <w:color w:val="000000"/>
      <w:sz w:val="52"/>
      <w:szCs w:val="5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ascii="Tahoma" w:hAnsi="Tahoma" w:cs="Tahoma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Текст сноски Знак"/>
    <w:qFormat/>
    <w:rPr>
      <w:rFonts w:eastAsia="Times New Roman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8">
    <w:name w:val="Верхний колонтитул Знак"/>
    <w:qFormat/>
    <w:rPr>
      <w:sz w:val="22"/>
      <w:szCs w:val="22"/>
      <w:lang w:val="uk-UA"/>
    </w:rPr>
  </w:style>
  <w:style w:type="character" w:styleId="Style19">
    <w:name w:val="Нижний колонтитул Знак"/>
    <w:qFormat/>
    <w:rPr>
      <w:sz w:val="22"/>
      <w:szCs w:val="22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1">
    <w:name w:val="Абзац списку1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12:00Z</dcterms:created>
  <dc:creator>User User</dc:creator>
  <dc:description/>
  <cp:keywords/>
  <dc:language>en-US</dc:language>
  <cp:lastModifiedBy>User</cp:lastModifiedBy>
  <dcterms:modified xsi:type="dcterms:W3CDTF">2024-04-30T06:14:00Z</dcterms:modified>
  <cp:revision>9</cp:revision>
  <dc:subject/>
  <dc:title/>
</cp:coreProperties>
</file>