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лгебри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Відповідно до Модельної навчальної програми ля закладів загальної середньої освіти( автор  </w:t>
      </w:r>
      <w:r>
        <w:rPr>
          <w:rFonts w:eastAsia="Calibri"/>
          <w:b/>
          <w:color w:val="000000"/>
          <w:lang w:val="uk-UA" w:eastAsia="en-US"/>
        </w:rPr>
        <w:t>Істер О.С.)</w:t>
      </w:r>
      <w:r>
        <w:rPr>
          <w:rFonts w:eastAsia="Calibri"/>
          <w:color w:val="000000"/>
          <w:lang w:val="uk-UA" w:eastAsia="en-US"/>
        </w:rPr>
        <w:t>,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(наказ Міністерства освіти і науки України від …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ебра, 7 клас  </w:t>
      </w:r>
    </w:p>
    <w:p>
      <w:pPr>
        <w:pStyle w:val="Normal"/>
        <w:jc w:val="center"/>
        <w:rPr/>
      </w:pPr>
      <w:r>
        <w:rPr>
          <w:lang w:val="uk-UA"/>
        </w:rPr>
        <w:t>(3 години на тиждень, І семестр – 48 год,  ІІ семестр – 57</w:t>
      </w:r>
      <w:r>
        <w:rPr/>
        <w:t xml:space="preserve">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7230"/>
        <w:gridCol w:w="1167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 ТА СИСТЕМАТИЗАЦІЯ ЗНАНЬ ЗА КУРС  МАТМАТИКИ 5-6 класів (8 год 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атуральні числа. Арифметичні дії з натуральними числами . Подільність натуральних чис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Десятковий дріб. Арифметичні дії з десятковими дроб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Звичайні дроби</w:t>
            </w:r>
            <w:r>
              <w:rPr>
                <w:lang w:val="uk-UA"/>
              </w:rPr>
              <w:t xml:space="preserve">. </w:t>
            </w:r>
            <w:r>
              <w:rPr>
                <w:highlight w:val="white"/>
                <w:lang w:val="uk-UA"/>
              </w:rPr>
              <w:t>Арифметичні дії зі звичайними дроб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рифметичні дії зі звичайними дробами. Відсот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Відношення і пропор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Відношення і пропорції</w:t>
            </w:r>
            <w:r>
              <w:rPr>
                <w:lang w:val="uk-UA"/>
              </w:rPr>
              <w:t xml:space="preserve"> .Раціональні числа та дії з ни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числа та дії з ни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числа та дії з ними.</w:t>
            </w:r>
            <w:r>
              <w:rPr>
                <w:i/>
                <w:iCs/>
                <w:lang w:val="uk-UA"/>
              </w:rPr>
              <w:t xml:space="preserve"> Самостійна робота № 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1. ЛІНІЙНІ РІВНЯННЯ З ОДНІЄЮ ЗМІННОЮ (10 год 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Загальні відомості про рівняння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гальні відомості про рівняння. Лінійне рівняння з однією змінно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е рівняння з однією змінно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однією змінно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задач за допомогою лінійних рівнянь. Рівняння як математична модель задач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задач за допомогою лінійних рівнянь. Рівняння як математична модель задач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задач за допомогою лінійних рівнянь. Рівняння як математична модель задач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Розв’язування задач за допомогою лінійних рівнянь. Рівняння як математична модель задачі. </w:t>
            </w:r>
            <w:r>
              <w:rPr>
                <w:i/>
                <w:lang w:val="uk-UA"/>
              </w:rPr>
              <w:t xml:space="preserve">Самостійна робота № 2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ія знань та підготовка до тематичного оціню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на контрольна (діагностична) робота № 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2. ЦІЛІ ВИРАЗИ( 53 год 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рази зі змінними. Цілі раціональні вирази. Числове значення вираз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рази зі змінними. Цілі раціональні вирази. Числове значення виразу. Тотожні вирази. Тотожності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тепінь з натуральним показник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з натур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з натуральним показником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з натуральним показником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з натуральним показнико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дночлен. Стандартний вигляд одночлена        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дночлен. Стандартний вигляд одночлена        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ів. Піднесення одночленів до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ів. Піднесення одночленів до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ноження одночленів. Піднесення одночленів до степеня. </w:t>
            </w:r>
            <w:r>
              <w:rPr>
                <w:i/>
                <w:lang w:val="uk-UA"/>
              </w:rPr>
              <w:t>Самостійна робота №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тична контрольна 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>робота №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член. Подібні члени многочлена та їх зведення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епінь многочл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член. Подібні члени многочлена та їх зведення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епінь многочл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. Множення одн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5.</w:t>
            </w:r>
            <w:r>
              <w:rPr>
                <w:lang w:val="uk-UA"/>
              </w:rPr>
              <w:t xml:space="preserve"> Розкладання многочленів на множники способом винесення спільного множника за ду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винесення спільного множника за ду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винесення спільного множника за ду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а перший семест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а перший семест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 СЕМЕСТР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груп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 групування.</w:t>
            </w:r>
            <w:r>
              <w:rPr>
                <w:i/>
                <w:lang w:val="uk-UA"/>
              </w:rPr>
              <w:t xml:space="preserve">  Самостійна робота №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 xml:space="preserve"> робота №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вадрат суми та квадрат різниці .Розкладання многочленів на множники за допомогою формул квадрата суми та квадрата різни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за допомогою формул квадрата суми та квадрата різни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ноження різниці двох виразів на їх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різниці двох виразів на їх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Множення різниці двох виразів на їх суму</w:t>
            </w:r>
            <w:r>
              <w:rPr>
                <w:i/>
                <w:lang w:val="uk-UA"/>
              </w:rPr>
              <w:t xml:space="preserve"> 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на множники різниці квадратів двох вираз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кладання на множники різниці квадратів двох вираз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і різниця куб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і різниця кубів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  <w:r>
              <w:rPr>
                <w:i/>
                <w:lang w:val="uk-UA"/>
              </w:rPr>
              <w:t xml:space="preserve"> . Самостійна робота №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 xml:space="preserve"> робота №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3. ФУНКЦІЇ ( 10 год )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значення функції. Область визначення та область значень функції. Способи задання функції. Функціональна залежність між величинами як математична модель реальних явищ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чення функції. Область визначення та область значень функції. Способи задання функції. Функціональна залежність між величинами як математична модель реальних яви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афік функції. Графічний спосіб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афік функції. Графічний спосіб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, її графік та властивості</w:t>
            </w:r>
            <w:r>
              <w:rPr>
                <w:i/>
                <w:lang w:val="uk-UA"/>
              </w:rPr>
              <w:t xml:space="preserve"> Самостійна робота №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тична контрольна 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>робота №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 4. СИСТЕМИ ЛІНІЙНИХ РІВНЯНЬ З ДВОМА  ЗМІННИМИ ( 16 год )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двома змінними</w:t>
            </w:r>
            <w:r>
              <w:rPr>
                <w:sz w:val="28"/>
                <w:szCs w:val="28"/>
                <w:highlight w:val="white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афік лінійного рівняння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афік лінійного рівняння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и двох лінійних рівнянь з двома змінними та їх розв’язок. Графічний спосіб розв’язування сист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и двох лінійних рівнянь з двома змінними та їх розв’язок. Графічний спосіб розв’язування сист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10.</w:t>
            </w:r>
            <w:r>
              <w:rPr>
                <w:lang w:val="uk-UA"/>
              </w:rPr>
              <w:t xml:space="preserve"> Розв’язування систем лінійних рівнянь з двома змінними способом підстанов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підстанов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підстанов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лінійних рівнянь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лінійних рівнянь з двома змінни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Розв’язування задач за допомогою систем лінійних рівнянь з двома змінними. </w:t>
            </w:r>
            <w:r>
              <w:rPr>
                <w:i/>
                <w:lang w:val="uk-UA"/>
              </w:rPr>
              <w:t>Самостійна робота № 1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тична контрольна </w:t>
            </w:r>
            <w:r>
              <w:rPr>
                <w:b/>
                <w:bCs/>
                <w:lang w:val="uk-UA"/>
              </w:rPr>
              <w:t xml:space="preserve">(діагностична) </w:t>
            </w:r>
            <w:r>
              <w:rPr>
                <w:b/>
                <w:lang w:val="uk-UA"/>
              </w:rPr>
              <w:t>робота №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ПОВТОРЕННЯ І СИСТЕМАТИЗАЦІЯ НАВЧАЛЬНОГО МАТЕРІАЛ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8 год )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однією змінно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. Побудова графіка ліній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різними способами (графічним, додавання, підстанов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різними способами (графічним, додавання, підстанов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7 кла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и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и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и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и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5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Style17">
    <w:name w:val="табл"/>
    <w:basedOn w:val="Normal"/>
    <w:qFormat/>
    <w:pPr>
      <w:autoSpaceDE w:val="false"/>
      <w:spacing w:lineRule="auto" w:line="264"/>
      <w:jc w:val="both"/>
      <w:textAlignment w:val="center"/>
    </w:pPr>
    <w:rPr>
      <w:rFonts w:ascii="SchoolBook_Alx;Times New Roman" w:hAnsi="SchoolBook_Alx;Times New Roman" w:eastAsia="Calibri" w:cs="SchoolBook_Alx;Times New Roman"/>
      <w:color w:val="000000"/>
      <w:sz w:val="19"/>
      <w:szCs w:val="19"/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0:00Z</dcterms:created>
  <dc:creator>Galina</dc:creator>
  <dc:description/>
  <cp:keywords/>
  <dc:language>en-US</dc:language>
  <cp:lastModifiedBy>Александр</cp:lastModifiedBy>
  <cp:lastPrinted>2015-08-27T13:20:00Z</cp:lastPrinted>
  <dcterms:modified xsi:type="dcterms:W3CDTF">2023-09-18T15:52:00Z</dcterms:modified>
  <cp:revision>48</cp:revision>
  <dc:subject/>
  <dc:title>7 клас</dc:title>
</cp:coreProperties>
</file>