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Відповідно до Модельної навчальної програми ля закладів загальної середньої освіти( 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(наказ Міністерства освіти і науки України від …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метрія, 7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9"/>
        <w:gridCol w:w="1678"/>
        <w:gridCol w:w="6237"/>
        <w:gridCol w:w="1440"/>
      </w:tblGrid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 ЕЛЕМЕНТАРНІ ГЕОМЕТРИЧНІ ФІГУРИ ТА ЇХ ВЛАСТИВОСТІ (8 год)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Кут. Вимірювання ку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а 2. ВЗАЄМНЕ РОЗМІЩЕННЯ ПРЯМИХ НА ПЛОЩИНІ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18 год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ксіоми, теореми, о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.</w:t>
            </w:r>
            <w:r>
              <w:rPr>
                <w:i/>
                <w:lang w:val="uk-UA"/>
              </w:rPr>
              <w:t xml:space="preserve"> Самостій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тична контрольна 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>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         від точки до прям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 пря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 прямі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паралельних прямих. Властивості кутів, утворених при перетині паралельних прямих січ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Властивість паралельних прямих. Властивості кутів, утворених при перетині паралельних прямих січн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ластивість паралельних прямих.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 xml:space="preserve">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 ТРИКУТНИКИ. ОЗНАКИ РІВНОСТІ ТРИКУТНИКІВ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4 год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і його елементи . Види трикут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геометричних фі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семестр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етя ознака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ретя ознака рівності трикутник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 xml:space="preserve">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. Співвідношення між сторонами і кутами трик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7.</w:t>
            </w:r>
            <w:r>
              <w:rPr>
                <w:lang w:val="uk-UA"/>
              </w:rPr>
              <w:t xml:space="preserve"> Прямокутні т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рівність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ерівність трикутника. </w:t>
            </w:r>
            <w:r>
              <w:rPr>
                <w:i/>
                <w:lang w:val="uk-UA"/>
              </w:rPr>
              <w:t>Самостійна ро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 xml:space="preserve">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4. КОЛО І КРУГ (14 год)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. Дотична до кола, її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ло, вписане в трику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ло, вписане в трикутник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. Центральні та вписані ку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Центральні та вписані ку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ентральні та вписані кути. Взаємне розміщення двох 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заємне розміщення двох 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. </w:t>
            </w:r>
            <w:r>
              <w:rPr>
                <w:i/>
                <w:lang w:val="uk-UA"/>
              </w:rPr>
              <w:t>Самостійна ро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тична контрольна 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>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Тема 5. ПОВТОРЕННЯ І СИСТЕМАТИЗАЦІЯ НАВЧАЛЬНОГО МАТЕРІАЛУ  (6 год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арні геометричні фігури та їх властивості. Суміжні і вертикальні к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сть та паралельність  прямих. Ознаки       і властивості паралельних прям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та його елементи. Види трикутників. Ознаки рів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ло і кру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4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7:00Z</dcterms:created>
  <dc:creator>Galina</dc:creator>
  <dc:description/>
  <cp:keywords/>
  <dc:language>en-US</dc:language>
  <cp:lastModifiedBy>Александр</cp:lastModifiedBy>
  <dcterms:modified xsi:type="dcterms:W3CDTF">2023-08-19T06:21:00Z</dcterms:modified>
  <cp:revision>26</cp:revision>
  <dc:subject/>
  <dc:title>7 клас</dc:title>
</cp:coreProperties>
</file>