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keepNext w:val="true"/>
        <w:keepLines/>
        <w:spacing w:lineRule="auto" w:line="276"/>
        <w:jc w:val="center"/>
        <w:rPr>
          <w:lang w:val="uk-UA"/>
        </w:rPr>
      </w:pPr>
      <w:r>
        <w:rPr>
          <w:lang w:val="uk-UA"/>
        </w:rPr>
        <w:t>(АЛГЕБРА І ПОЧАТКИ АНАЛІЗУ ТА ГЕОМЕТРІЯ)</w:t>
        <w:br/>
        <w:t>Рівень стандарту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Times New Roman" w:hAnsi="SchoolBook_Alx;Times New Roman" w:cs="SchoolBook_Alx;Times New Roman"/>
          <w:sz w:val="20"/>
          <w:szCs w:val="20"/>
          <w:lang w:val="uk-UA"/>
        </w:rPr>
      </w:pPr>
      <w:r>
        <w:rPr>
          <w:rFonts w:cs="SchoolBook_Alx;Times New Roman" w:ascii="SchoolBook_Alx;Times New Roman" w:hAnsi="SchoolBook_Alx;Times New Roman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rFonts w:ascii="SchoolBook_Alx;Times New Roman" w:hAnsi="SchoolBook_Alx;Times New Roman" w:cs="SchoolBook_Alx;Times New Roman"/>
          <w:sz w:val="28"/>
          <w:szCs w:val="28"/>
          <w:lang w:val="uk-UA"/>
        </w:rPr>
      </w:pPr>
      <w:r>
        <w:rPr>
          <w:rFonts w:cs="SchoolBook_Alx;Times New Roman" w:ascii="SchoolBook_Alx;Times New Roman" w:hAnsi="SchoolBook_Alx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Математика</w:t>
      </w:r>
      <w:r>
        <w:rPr>
          <w:sz w:val="20"/>
          <w:szCs w:val="20"/>
          <w:lang w:val="uk-UA"/>
        </w:rPr>
        <w:t xml:space="preserve">: підруч. для 10-го кл. загальноосвіт. навч. закл. / О. С. Істер. – Київ : Генеза, 2018 </w:t>
      </w:r>
      <w:r>
        <w:rPr>
          <w:i/>
          <w:sz w:val="20"/>
          <w:szCs w:val="20"/>
          <w:lang w:val="uk-UA"/>
        </w:rPr>
        <w:t xml:space="preserve">згідно з навчальною програмою 2017 року, затвердженою наказом МОН України України від ..   № 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 і початки аналізу , 10 клас 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4 год. I семестр — 16 год, 1 год на тиждень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II семестр — 38 год, 2 год на тиждень, Резерв – 7 годин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>Тема 1. ФУНКЦІЇ, ЇХНІ ВЛАСТИВОСТІ ТА ГРАФІКИ</w:t>
            </w:r>
            <w:r>
              <w:rPr>
                <w:b/>
                <w:sz w:val="24"/>
                <w:szCs w:val="24"/>
                <w:lang w:val="uk-UA"/>
              </w:rPr>
              <w:t xml:space="preserve"> (15 год +  1 год з резерву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Числова функція.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Числова функція.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Монотонність і неперервність функцій. Парні і непарні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Монотонність і неперервність функцій. Парні і непарні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.</w:t>
            </w:r>
            <w:r>
              <w:rPr>
                <w:i/>
                <w:lang w:val="uk-UA"/>
              </w:rPr>
              <w:t xml:space="preserve"> Самостій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тепінь з раціональним показником і його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тепінь з раціональним показником і його властивості. Степеневі функції, їх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Степеневі функції, їх властивості та графік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ТРИГОНОМЕТРИЧНІ ФУНКЦІЇ (18 год +  4 год з резерву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нус, косинус, тангенс і котангенс ку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нус, косинус, тангенс і котангенс кута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Радіанне вимірювання кутів. Тригонометричні функції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числов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ластивості 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ластивості тригонометричних функцій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  <w:r>
              <w:rPr>
                <w:rStyle w:val="Fontstyle01"/>
                <w:lang w:val="uk-UA"/>
              </w:rPr>
              <w:t xml:space="preserve"> . Формули звед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Формули звед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іодичність функцій. Властивості та графіки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іодичність функцій. Властивості та графіки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Тригонометричні формули дода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Тригонометричні формули дода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5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Формули подвійного і половинного кута. Формули пониження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Формули подвійного і половинного кута. Формули пониження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Формули суми й різниці однойменних тригонометричних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. Формули перетворення добутку тригонометричних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 у су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Формули суми й різниці однойменних тригонометричних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. Формули перетворення добутку тригонометричних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 у суму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ПОХІДНА ТА ЇЇ ЗАСТОСУВАННЯ (14 год + 2  год з резерву)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Границя функції в точці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Похідна функції. Похідні найпростіш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охідна функції. Похідні найпростіш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охідна функції. Похідні найпростіших функцій .Фізичний і геометричний зміст похід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Фізичний і геометричний зміст похід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.</w:t>
            </w:r>
            <w:r>
              <w:rPr>
                <w:i/>
                <w:lang w:val="uk-UA"/>
              </w:rPr>
              <w:t xml:space="preserve"> Самостійна робота №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Ознаки сталості, зростання та спадання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знаки сталості, зростання та спадання функції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Екстремуми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Екстремуми функції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Застосування похідної до дослідження функцій і побудови їх графі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Застосування похідної до дослідження функцій і побудови їх графі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йбільше і найменше значення функції на проміж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8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. 10 клас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1 год. I семестр — 32 год, 2 год на тиждень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II семестр — 19 год, 1 год на тиждень, Резерв – 7 годин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0" w:right="57" w:hanging="0"/>
              <w:jc w:val="left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ПАРАЛЕЛЬНІСТЬ ПРЯМИХ І ПЛОЩИН У ПРОСТОРІ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17 год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.</w:t>
            </w:r>
            <w:r>
              <w:rPr>
                <w:i/>
                <w:lang w:val="uk-UA"/>
              </w:rPr>
              <w:t xml:space="preserve"> Самостійна робот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сть прямої та площин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рямої та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рямої та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ПЕРПЕНДИКУЛЯРНІСТЬ ПРЯМИХ І ПЛОЩИН У ПРОСТО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17 год + 2  год з резерву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 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. 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мірювання кутів у просторі. Ортогональне проект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мірювання кутів у просторі. Ортогональне проект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КООРДИНАТИ І ВЕКТОРИ (10 год + 5  год з резерву)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рямокутна система координат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рямокутна система координат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ектори у просторі. Дії з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ектори у просторі. Дії з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Times New Roman" w:ascii="SchoolBook_Alx;Times New Roman" w:hAnsi="SchoolBook_Alx;Times New Roman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.</w:t>
            </w:r>
            <w:r>
              <w:rPr>
                <w:i/>
                <w:lang w:val="uk-UA"/>
              </w:rPr>
              <w:t xml:space="preserve"> Самостійна робота №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Симетрія відносно точки та симетрія відносно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метрія відносно точки та симетрія відносно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_Alx">
    <w:altName w:val="Times New Roman"/>
    <w:charset w:val="00"/>
    <w:family w:val="roman"/>
    <w:pitch w:val="default"/>
  </w:font>
  <w:font w:name="SchoolBook_Alx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choolBook_Alx;Times New Roman" w:hAnsi="SchoolBook_Alx;Times New Roman" w:cs="SchoolBook_Alx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choolBook_Alx-Italic;Times New Roman" w:hAnsi="SchoolBook_Alx-Italic;Times New Roman" w:cs="SchoolBook_Alx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09:00Z</dcterms:created>
  <dc:creator>Galina</dc:creator>
  <dc:description/>
  <cp:keywords/>
  <dc:language>en-US</dc:language>
  <cp:lastModifiedBy>Александр</cp:lastModifiedBy>
  <cp:lastPrinted>2016-05-17T17:09:00Z</cp:lastPrinted>
  <dcterms:modified xsi:type="dcterms:W3CDTF">2018-07-16T14:30:00Z</dcterms:modified>
  <cp:revision>19</cp:revision>
  <dc:subject/>
  <dc:title>7 клас</dc:title>
</cp:coreProperties>
</file>