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лгебри і початків аналізу (профільний рівень,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5yl5"/>
          <w:b/>
          <w:sz w:val="28"/>
          <w:szCs w:val="28"/>
        </w:rPr>
        <w:t>початок вивчення на поглибленому рівні з 8 класу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Алгебра і початки аналізу (профільний рівень,</w:t>
      </w:r>
      <w:r>
        <w:rPr/>
        <w:t xml:space="preserve"> </w:t>
      </w:r>
      <w:r>
        <w:rPr>
          <w:sz w:val="20"/>
          <w:szCs w:val="20"/>
        </w:rPr>
        <w:t>початок вивчення на поглибленому рівні з 8 класу) : підруч. для 10-го кл. загальноосвіт. навч. закл. / – Київ : Генеза, 201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Алгебра і початки аналізу (профільний рівень), 10 клас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210 год, 6 год на тиждень</w:t>
      </w:r>
      <w:r>
        <w:rPr/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00"/>
        <w:gridCol w:w="7230"/>
        <w:gridCol w:w="116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 СТЕПЕНЕВА ФУНКЦІЯ (24 год +9 год з резерву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82186691" r:id="rId2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1990086863" r:id="rId4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9pt" filled="f" o:ole="">
                  <v:imagedata r:id="rId7" o:title=""/>
                </v:shape>
                <o:OLEObject Type="Embed" ProgID="" ShapeID="ole_rId6" DrawAspect="Content" ObjectID="_406620204" r:id="rId6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Ірраціональні рівняння та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Ірраціональ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нері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енев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Степенев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еневі функції, їх властивості та графіки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3. ТРИГОНОМЕТРИЧНІ ФУНКЦІЇ  (42 год)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Радіанне вимірювання кутів. Тригонометричні функції числового аргументу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.</w:t>
            </w:r>
            <w:r>
              <w:rPr>
                <w:i/>
              </w:rPr>
              <w:t xml:space="preserve"> Самостійна робота № 5</w:t>
            </w:r>
            <w:r>
              <w:rPr>
                <w:rStyle w:val="Fontstyle01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ТРИГОНОМЕТРИЧНІ РІВНЯННЯ І НЕРІВНОСТІ  ( 42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Рівняння і нерівності, які містять обернені тригонометричні функції. </w:t>
            </w:r>
            <w:r>
              <w:rPr>
                <w:i/>
              </w:rPr>
              <w:t xml:space="preserve">Самостійна робота № </w:t>
            </w:r>
            <w:r>
              <w:rPr>
                <w:i/>
                <w:lang w:val="ru-RU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. ЧИСЛОВІ ПОСЛІДОВНОСТІ ( 12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ослідовності .Границя числової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числової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числової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числової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числової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числової послідо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числової послідо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. ГРАНИЦЯ ТА НЕПЕРЕРВНІСТЬ ФУНКЦІЇ ( 18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функції на нескінченності. Нескінченно  велика в точці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функції на нескінченності. Нескінченно  велика в точці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функції на нескінченності. Нескінченно  велика в точці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раниця функції на нескінченності. Нескінченно  велика в точці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ша чудова границ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ша чудова границ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ша чудова границя</w:t>
            </w:r>
            <w:r>
              <w:rPr>
                <w:i/>
              </w:rPr>
              <w:t xml:space="preserve"> .Самостійна робота № </w:t>
            </w:r>
            <w:r>
              <w:rPr>
                <w:i/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ОХІДНА ТА ЇЇ ЗАСТОСУВАННЯ  ( 50 год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.</w:t>
            </w:r>
            <w:r>
              <w:rPr>
                <w:i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  <w:r>
              <w:rPr>
                <w:i/>
              </w:rPr>
              <w:t xml:space="preserve"> Самостійна робота № 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.</w:t>
            </w:r>
            <w:r>
              <w:rPr>
                <w:i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  <w:r>
              <w:rPr>
                <w:i/>
              </w:rPr>
              <w:t xml:space="preserve"> .Самостійна робота № 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а контрольна робота №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оберненої функції. Похідні обернених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оберненої функції. Похідні обернених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.</w:t>
            </w:r>
            <w:r>
              <w:rPr>
                <w:i/>
              </w:rPr>
              <w:t xml:space="preserve"> Самостійна робота №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.</w:t>
            </w:r>
            <w:r>
              <w:rPr>
                <w:i/>
              </w:rPr>
              <w:t xml:space="preserve"> Самостійна робота № 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ля розв’язування рівнянь і доведення нерів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ля розв’язування рівнянь і доведення нерів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18.</w:t>
            </w:r>
            <w:r>
              <w:rPr/>
              <w:t xml:space="preserve"> </w:t>
            </w: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 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.</w:t>
            </w:r>
            <w:r>
              <w:rPr>
                <w:i/>
              </w:rPr>
              <w:t xml:space="preserve"> Самостійна робота №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ПОВТОРЕННЯ НАВЧАЛЬНОГО МАТЕРІАЛУ З КУРСУ АЛГЕБРИ І ПОЧАТКІВ АНАЛІЗУ 10 КЛАСУ  (13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енев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енев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рівняння і нерівності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рівняння і нерівності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0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5-01T19:31:00Z</dcterms:modified>
  <cp:revision>20</cp:revision>
  <dc:subject/>
  <dc:title>7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