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лгебри і початків аналізу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) : підруч. для 10-го кл. загальноосвіт. навч. закл. / – Київ : Генеза, 2018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0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16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</w:rPr>
              <w:t xml:space="preserve"> ФУНКЦІЇ, МНОГОЧЛЕНИ, РІВНЯННЯ І НЕРІВНО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>(36 год 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.</w:t>
            </w:r>
            <w:r>
              <w:rPr/>
              <w:t xml:space="preserve"> </w:t>
            </w: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Style w:val="Fontstyle01"/>
              </w:rPr>
              <w:t>Властивості функці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.</w:t>
            </w:r>
            <w:r>
              <w:rPr>
                <w:i/>
              </w:rPr>
              <w:t xml:space="preserve"> Самостій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3.</w:t>
            </w:r>
            <w:r>
              <w:rPr/>
              <w:t xml:space="preserve"> </w:t>
            </w: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етод математичної інду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етод математичної інду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01"/>
              </w:rPr>
              <w:t>Метод математичної індукції</w:t>
            </w:r>
            <w:r>
              <w:rPr>
                <w:i/>
              </w:rPr>
              <w:t xml:space="preserve"> .Самостійна робота № 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 СТЕПЕНЕВА ФУНКЦІ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30 год +3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2130103779" r:id="rId2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211647978" r:id="rId4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9pt" filled="f" o:ole="">
                  <v:imagedata r:id="rId7" o:title=""/>
                </v:shape>
                <o:OLEObject Type="Embed" ProgID="" ShapeID="ole_rId6" DrawAspect="Content" ObjectID="_554596155" r:id="rId6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рівняння та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ма 3. ТРИГОНОМЕТРИЧНІ ФУНКЦІЇ  (34 год + 3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. 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9</w:t>
            </w:r>
            <w:r>
              <w:rPr>
                <w:rStyle w:val="Fontstyle01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4. ТРИГОНОМЕТРИЧНІ РІВНЯННЯ І НЕРІВНОСТІ  ( 32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Рівняння і нерівності, які містять обернені тригонометричні функції. </w:t>
            </w:r>
            <w:r>
              <w:rPr>
                <w:i/>
              </w:rPr>
              <w:t xml:space="preserve">Самостійна робота № </w:t>
            </w:r>
            <w:r>
              <w:rPr>
                <w:i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 ГРАНИЦЯ ТА НЕПЕРЕРВНІСТЬ ФУНКЦІЇ. ПОХІДНА ТА ЇЇ ЗАСТОСУВАННЯ  ( 54 год + 2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.</w:t>
            </w:r>
            <w:r>
              <w:rPr>
                <w:i/>
              </w:rPr>
              <w:t xml:space="preserve"> Самостійна робота №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.</w:t>
            </w:r>
            <w:r>
              <w:rPr>
                <w:i/>
              </w:rPr>
              <w:t xml:space="preserve"> Самостійна робота №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.</w:t>
            </w:r>
            <w:r>
              <w:rPr>
                <w:i/>
              </w:rPr>
              <w:t xml:space="preserve"> Самостійна робота №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  <w:r>
              <w:rPr>
                <w:i/>
              </w:rPr>
              <w:t xml:space="preserve"> Самостійна робота №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20.</w:t>
            </w:r>
            <w:r>
              <w:rPr/>
              <w:t xml:space="preserve"> </w:t>
            </w: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.</w:t>
            </w:r>
            <w:r>
              <w:rPr>
                <w:i/>
              </w:rPr>
              <w:t xml:space="preserve"> Самостійна робота №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ПОВТОРЕННЯ НАВЧАЛЬНОГО МАТЕРІАЛУ З КУРСУ АЛГЕБРИ І ПОЧАТКІВ АНАЛІЗУ 10 КЛАСУ  (16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ункції, многочлени, рівняння 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ї, многочлени, рівняння 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2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4-25T20:02:00Z</dcterms:modified>
  <cp:revision>27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