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еометрії (профільний рівень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/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Складено до підручник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Істер О. С.,Єргіна О.В</w:t>
      </w:r>
      <w:r>
        <w:rPr>
          <w:sz w:val="20"/>
          <w:szCs w:val="20"/>
        </w:rPr>
        <w:t xml:space="preserve"> Геометрія (профільний рівень) : підруч. для 10-го кл. загальноосвіт. навч. закл. / – Київ : Генеза, 2018</w:t>
      </w:r>
      <w:r>
        <w:rPr>
          <w:i/>
          <w:sz w:val="20"/>
          <w:szCs w:val="20"/>
        </w:rPr>
        <w:t xml:space="preserve"> згідно з навчальною програмою, затвердженою наказом МОН України України № 1407 від 23 жовтня 2017 року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</w:rPr>
        <w:t>Геометрія (профільний рівень), 10 клас</w:t>
      </w:r>
    </w:p>
    <w:p>
      <w:pPr>
        <w:pStyle w:val="Normal"/>
        <w:jc w:val="center"/>
        <w:rPr/>
      </w:pPr>
      <w:r>
        <w:rPr/>
        <w:t>(105 год, 3 год на тиждень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384"/>
        <w:gridCol w:w="6804"/>
        <w:gridCol w:w="142"/>
        <w:gridCol w:w="1417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Тема 1</w:t>
            </w:r>
            <w:r>
              <w:rPr>
                <w:b/>
                <w:bCs/>
              </w:rPr>
              <w:t xml:space="preserve"> ВСТУП ДО СТЕРЕОМЕТРІЇ</w:t>
            </w:r>
            <w:r>
              <w:rPr>
                <w:b/>
                <w:highlight w:val="white"/>
              </w:rPr>
              <w:t xml:space="preserve"> </w:t>
            </w:r>
            <w:r>
              <w:rPr>
                <w:b/>
                <w:sz w:val="26"/>
                <w:szCs w:val="26"/>
              </w:rPr>
              <w:t>(15 год +</w:t>
            </w:r>
            <w:r>
              <w:rPr>
                <w:b/>
              </w:rPr>
              <w:t xml:space="preserve"> 2 год з резерву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вторення і узагальнення матеріалу з курсу плані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вторення і узагальнення матеріалу з курсу плані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поняття стереометрії. Аксіоми стереометрії та наслідки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чаткові уявлення про многогранники. Найпростіші задачі на побудову перерізів методів с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озв’язування вправ . </w:t>
            </w:r>
            <w:r>
              <w:rPr>
                <w:i/>
              </w:rPr>
              <w:t>Самостійна ро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АРАЛЕЛЬНІСТЬ ПРЯМИХ І ПЛОЩИН У ПРОСТОР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</w:rPr>
              <w:t>24 години + 2 год з резерву)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их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их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их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rStyle w:val="Fontstyle01"/>
              </w:rPr>
              <w:t>Взаємне розміщення прямих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ої і площини у просторі. Ознака паралельності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ої і площини у просторі. Ознака паралельності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ої і площини у просторі. Ознака паралельності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заємне розміщення прямої і площини у просторі. Ознака паралельності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озв’язування вправ . </w:t>
            </w:r>
            <w:r>
              <w:rPr>
                <w:i/>
              </w:rPr>
              <w:t>Самостійна ро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Style w:val="Fontstyle01"/>
              </w:rPr>
              <w:t>Розміщення двох площин у просторі. Ознаки та властивості паралельних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міщення двох площин у просторі. Ознаки та властивості паралельних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міщення двох площин у просторі. Ознаки та властивості паралельних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міщення двох площин у просторі. Ознаки та властивості паралельних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Самостійна робота № 3.</w:t>
            </w:r>
            <w:r>
              <w:rPr>
                <w:rStyle w:val="Fontstyle01"/>
              </w:rPr>
              <w:t>Паралельне проекціювання, його властивості. Зображення фігур у стерео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аралельне проекціювання, його властивості. Зображення фігур у стерео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Паралельне проекціювання, його властивості. Зображення фігур у стерео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аралельне проекціювання, його властивості. Зображення фігур у стереомет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Побудова перерізів многоран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Побудова перерізів многоран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Побудова перерізів многоран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будова перерізів многоран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озв’язування вправ . </w:t>
            </w:r>
            <w:r>
              <w:rPr>
                <w:i/>
              </w:rPr>
              <w:t>Самостійна ро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Тема 3. ПЕРПЕНДИКУЛЯРНІСТЬ ПРЯМИХ І ПЛОЩИН У ПРОСТОРІ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 xml:space="preserve">(26 годин </w:t>
            </w:r>
            <w:r>
              <w:rPr>
                <w:b/>
              </w:rPr>
              <w:t>+ 3 год з резерву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ерпендикулярність прямих у просторі. Перпендикулярність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пендикулярність прямих у просторі. Перпендикулярність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пендикулярність прямих у просторі. Перпендикулярність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пендикулярність прямих у просторі. Перпендикулярність прямої і пло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ідсумков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Fontstyle01"/>
                <w:lang w:val="ru-RU"/>
              </w:rPr>
              <w:t>Перпендикуляр і похила. Теорема про три перпендик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Fontstyle01"/>
              </w:rPr>
              <w:t>Перпендикуляр і похила. Теорема про три перпендик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Fontstyle01"/>
              </w:rPr>
              <w:t>Перпендикуляр і похила. Теорема про три перпендик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пендикуляр і похила. Теорема про три перпендик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озв’язування вправ . </w:t>
            </w:r>
            <w:r>
              <w:rPr>
                <w:i/>
              </w:rPr>
              <w:t>Самостійна ро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</w:rPr>
              <w:t>Двогранний кут. Перпендикулярність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Двогранний кут. Перпендикулярність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Двогранний кут. Перпендикулярність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вогранний кут. Перпендикулярність пло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ідстані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ідстані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ідстані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ідстані у прост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i/>
              </w:rPr>
              <w:t>Самостійна робота № 6.</w:t>
            </w:r>
            <w:r>
              <w:rPr/>
              <w:t xml:space="preserve"> Вимірювання кутів у простор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имірювання кутів у просторі. Ортогональне проекц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озв’язування вправ . </w:t>
            </w:r>
            <w:r>
              <w:rPr>
                <w:i/>
              </w:rPr>
              <w:t>Самостійна робот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КООРДИНАТИ, ВЕКТОРИ, ГЕОМЕТРИЧНІ ПЕРЕТВОРЕННЯ У ПРОСТОР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22 години</w:t>
            </w:r>
            <w:r>
              <w:rPr>
                <w:b/>
              </w:rPr>
              <w:t xml:space="preserve">+ 3 год з резерву)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ямокутні координати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ямокутні координати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ямокутні координати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ямокутні координати у просторі. Вектори у просторі. Дії над вект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ектори у просторі. Дії над вект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ектори у просторі. Дії над вект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ектори у просторі. Дії над векторами.</w:t>
            </w:r>
            <w:r>
              <w:rPr>
                <w:i/>
              </w:rPr>
              <w:t xml:space="preserve"> Самостійна робота №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ординати вектора. Дії над векторами, що задані координа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ординати вектора. Дії над векторами, що задані координа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Координати вектора. Дії над векторами, що задані координа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Самостійна робота № 9.</w:t>
            </w:r>
            <w:r>
              <w:rPr/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калярний добуток вектор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калярний добуток вектор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калярний добуток вектор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Найпростіші геометричні місця точок у просторі. Рівняння площини і сфе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геометричні місця точок у просторі. Рівняння площини і сфе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геометричні місця точок у просторі. Рівняння площини і сфери.</w:t>
            </w:r>
            <w:r>
              <w:rPr>
                <w:i/>
              </w:rPr>
              <w:t xml:space="preserve"> Самостійна робота №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ординатний і векторний методи розв’язування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Координатний і векторний методи розв’язування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ординатний і векторний методи розв’язування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творення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творення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Самостійна робота № 11.</w:t>
            </w: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ПОВТОРЕННЯ НАВЧАЛЬНОГО МАТЕРІАЛУ З КУРСУ ГЕОМЕТРІЇ 10 КЛАСУ, (8 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ступ до стереометр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ьність прямих і площин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ерпендикулярність прямих і площин у просторі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ординати, вектори, геометричні перетворення у просто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готовка до  підсумкової контро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готовка до  підсумкової контрольної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0 кл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умковий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0:00Z</dcterms:created>
  <dc:creator>Galina</dc:creator>
  <dc:description/>
  <cp:keywords/>
  <dc:language>en-US</dc:language>
  <cp:lastModifiedBy>Александр</cp:lastModifiedBy>
  <cp:lastPrinted>2016-05-17T17:08:00Z</cp:lastPrinted>
  <dcterms:modified xsi:type="dcterms:W3CDTF">2019-04-25T20:02:00Z</dcterms:modified>
  <cp:revision>19</cp:revision>
  <dc:subject/>
  <dc:title>7 клас</dc:title>
</cp:coreProperties>
</file>