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1100" w:right="-20" w:hanging="0"/>
        <w:rPr>
          <w:sz w:val="19"/>
          <w:szCs w:val="19"/>
          <w:lang w:val="ru-RU"/>
        </w:rPr>
      </w:pPr>
      <w:r>
        <w:rPr>
          <w:sz w:val="19"/>
          <w:szCs w:val="19"/>
          <w:lang w:val="en-US"/>
        </w:rPr>
        <w:t>_______________________________________________________________________________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</w:rPr>
        <w:t>(найменування загальноосвітнього навчального закладу)</w:t>
      </w:r>
    </w:p>
    <w:p>
      <w:pPr>
        <w:pStyle w:val="Normal"/>
        <w:spacing w:before="83" w:after="0"/>
        <w:ind w:left="1100" w:right="-20" w:hanging="0"/>
        <w:jc w:val="center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spacing w:lineRule="exact" w:line="200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9371" w:type="dxa"/>
        <w:jc w:val="left"/>
        <w:tblInd w:w="1123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9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ПОГОДЖЕНО»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ступник директора з НВР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Style19"/>
              <w:spacing w:before="227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9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9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«ЗАТВЕРДЖЕНО»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ИРЕКТОР</w:t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9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ПІБ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9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9"/>
              <w:spacing w:before="0" w:after="397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і</w:t>
            </w:r>
            <w:r>
              <w:rPr>
                <w:rFonts w:cs="Times New Roman" w:ascii="Times New Roman" w:hAnsi="Times New Roman"/>
              </w:rPr>
              <w:t>дпис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  <w:p>
            <w:pPr>
              <w:pStyle w:val="Style19"/>
              <w:ind w:hanging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uk-UA"/>
              </w:rPr>
              <w:t>__________________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не планування</w:t>
      </w:r>
    </w:p>
    <w:p>
      <w:pPr>
        <w:pStyle w:val="Normal"/>
        <w:spacing w:before="13" w:after="0"/>
        <w:ind w:left="1000"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 фізики </w:t>
      </w:r>
    </w:p>
    <w:p>
      <w:pPr>
        <w:pStyle w:val="Normal"/>
        <w:spacing w:lineRule="exact" w:line="120" w:before="4" w:after="0"/>
        <w:ind w:left="1000" w:right="19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/>
      </w:pPr>
      <w:r>
        <w:rPr>
          <w:bCs/>
          <w:sz w:val="28"/>
          <w:szCs w:val="28"/>
        </w:rPr>
        <w:t>для 1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 класу</w:t>
      </w:r>
    </w:p>
    <w:p>
      <w:pPr>
        <w:pStyle w:val="Normal"/>
        <w:tabs>
          <w:tab w:val="clear" w:pos="708"/>
          <w:tab w:val="left" w:pos="4290" w:leader="none"/>
        </w:tabs>
        <w:ind w:left="1000" w:right="1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1" w:before="67" w:after="0"/>
        <w:ind w:left="1000" w:right="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_____</w:t>
      </w:r>
      <w:r>
        <w:rPr>
          <w:bCs/>
          <w:sz w:val="28"/>
          <w:szCs w:val="28"/>
          <w:lang w:val="ru-RU"/>
        </w:rPr>
        <w:t>/_____</w:t>
      </w:r>
      <w:r>
        <w:rPr>
          <w:bCs/>
          <w:sz w:val="28"/>
          <w:szCs w:val="28"/>
        </w:rPr>
        <w:t xml:space="preserve"> н.р.</w:t>
      </w:r>
    </w:p>
    <w:p>
      <w:pPr>
        <w:pStyle w:val="Normal"/>
        <w:spacing w:lineRule="exact" w:line="200"/>
        <w:ind w:left="1000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</w:r>
    </w:p>
    <w:p>
      <w:pPr>
        <w:pStyle w:val="Normal"/>
        <w:spacing w:lineRule="exact" w:line="200"/>
        <w:ind w:left="1000" w:right="19" w:hanging="0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exact" w:line="260" w:before="4" w:after="0"/>
        <w:ind w:left="1000" w:right="19" w:hanging="0"/>
        <w:jc w:val="center"/>
        <w:rPr>
          <w:sz w:val="26"/>
          <w:szCs w:val="26"/>
        </w:rPr>
      </w:pPr>
      <w:r>
        <w:rPr>
          <w:sz w:val="21"/>
          <w:szCs w:val="21"/>
        </w:rPr>
        <w:t>(ПІБ учителя)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10450" w:leader="none"/>
        </w:tabs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озглянуто на засіданні МО (кафедри) </w:t>
      </w:r>
      <w:r>
        <w:rPr>
          <w:w w:val="198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  <w:u w:val="single" w:color="000000"/>
        </w:rPr>
        <w:tab/>
      </w:r>
    </w:p>
    <w:p>
      <w:pPr>
        <w:pStyle w:val="Normal"/>
        <w:spacing w:lineRule="exact" w:line="20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00" w:hanging="0"/>
        <w:jc w:val="both"/>
        <w:rPr/>
      </w:pPr>
      <w:r>
        <w:rPr>
          <w:sz w:val="21"/>
          <w:szCs w:val="21"/>
        </w:rPr>
        <w:t xml:space="preserve">Протокол № </w:t>
      </w:r>
      <w:r>
        <w:rPr>
          <w:sz w:val="21"/>
          <w:szCs w:val="21"/>
          <w:u w:val="single" w:color="000000"/>
        </w:rPr>
        <w:t xml:space="preserve">    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3"/>
          <w:sz w:val="21"/>
          <w:szCs w:val="21"/>
        </w:rPr>
        <w:t xml:space="preserve"> </w:t>
      </w:r>
      <w:r>
        <w:rPr>
          <w:sz w:val="21"/>
          <w:szCs w:val="21"/>
        </w:rPr>
        <w:t>від «</w:t>
      </w:r>
      <w:r>
        <w:rPr>
          <w:sz w:val="21"/>
          <w:szCs w:val="21"/>
          <w:u w:val="single" w:color="000000"/>
        </w:rPr>
        <w:t xml:space="preserve">      </w:t>
      </w:r>
      <w:r>
        <w:rPr>
          <w:spacing w:val="72"/>
          <w:sz w:val="21"/>
          <w:szCs w:val="21"/>
          <w:u w:val="single" w:color="000000"/>
        </w:rPr>
        <w:t xml:space="preserve"> </w:t>
      </w:r>
      <w:r>
        <w:rPr>
          <w:spacing w:val="-39"/>
          <w:sz w:val="21"/>
          <w:szCs w:val="21"/>
        </w:rPr>
        <w:t xml:space="preserve"> </w:t>
      </w:r>
      <w:r>
        <w:rPr>
          <w:sz w:val="21"/>
          <w:szCs w:val="21"/>
        </w:rPr>
        <w:t>»</w:t>
      </w:r>
      <w:r>
        <w:rPr>
          <w:sz w:val="21"/>
          <w:szCs w:val="21"/>
          <w:u w:val="single" w:color="000000"/>
        </w:rPr>
        <w:t xml:space="preserve">                         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z w:val="21"/>
          <w:szCs w:val="21"/>
        </w:rPr>
        <w:t>20</w:t>
      </w:r>
      <w:r>
        <w:rPr>
          <w:sz w:val="21"/>
          <w:szCs w:val="21"/>
          <w:u w:val="single" w:color="000000"/>
        </w:rPr>
        <w:t xml:space="preserve">   </w:t>
      </w:r>
      <w:r>
        <w:rPr>
          <w:spacing w:val="74"/>
          <w:sz w:val="21"/>
          <w:szCs w:val="21"/>
          <w:u w:val="single" w:color="000000"/>
        </w:rPr>
        <w:t xml:space="preserve"> </w:t>
      </w:r>
      <w:r>
        <w:rPr>
          <w:spacing w:val="-46"/>
          <w:sz w:val="21"/>
          <w:szCs w:val="21"/>
        </w:rPr>
        <w:t xml:space="preserve"> </w:t>
      </w:r>
      <w:r>
        <w:rPr>
          <w:sz w:val="21"/>
          <w:szCs w:val="21"/>
        </w:rPr>
        <w:t>р.</w:t>
      </w:r>
    </w:p>
    <w:p>
      <w:pPr>
        <w:pStyle w:val="Normal"/>
        <w:spacing w:lineRule="exact" w:line="220"/>
        <w:ind w:left="11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20"/>
        <w:ind w:left="1100" w:hanging="0"/>
        <w:jc w:val="both"/>
        <w:rPr/>
      </w:pPr>
      <w:r>
        <w:rPr>
          <w:sz w:val="21"/>
          <w:szCs w:val="21"/>
        </w:rPr>
        <w:t xml:space="preserve">Голова МО </w:t>
      </w:r>
      <w:r>
        <w:rPr/>
        <w:t>_______________________________________________________________</w:t>
      </w:r>
    </w:p>
    <w:p>
      <w:pPr>
        <w:pStyle w:val="Normal"/>
        <w:spacing w:lineRule="exact" w:line="230"/>
        <w:ind w:left="1100" w:hanging="0"/>
        <w:jc w:val="center"/>
        <w:rPr>
          <w:sz w:val="21"/>
          <w:szCs w:val="21"/>
        </w:rPr>
      </w:pPr>
      <w:r>
        <w:rPr>
          <w:sz w:val="21"/>
          <w:szCs w:val="21"/>
        </w:rPr>
        <w:t>(ПІБ, підпис)</w:t>
      </w:r>
    </w:p>
    <w:p>
      <w:pPr>
        <w:pStyle w:val="Normal"/>
        <w:spacing w:lineRule="exact" w:line="13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exact" w:line="200"/>
        <w:ind w:left="1100" w:hanging="0"/>
        <w:jc w:val="both"/>
        <w:rPr/>
      </w:pPr>
      <w:r>
        <w:rPr/>
      </w:r>
    </w:p>
    <w:p>
      <w:pPr>
        <w:pStyle w:val="Normal"/>
        <w:spacing w:lineRule="auto" w:line="261"/>
        <w:ind w:left="1100" w:firstLine="284"/>
        <w:jc w:val="both"/>
        <w:rPr>
          <w:sz w:val="19"/>
          <w:szCs w:val="19"/>
        </w:rPr>
      </w:pPr>
      <w:r>
        <w:rPr>
          <w:i/>
          <w:sz w:val="19"/>
          <w:szCs w:val="19"/>
        </w:rPr>
        <w:t>Складено до підручника</w:t>
      </w:r>
      <w:r>
        <w:rPr>
          <w:sz w:val="19"/>
          <w:szCs w:val="19"/>
        </w:rPr>
        <w:t xml:space="preserve">: </w:t>
      </w:r>
      <w:r>
        <w:rPr>
          <w:b/>
          <w:sz w:val="19"/>
          <w:szCs w:val="19"/>
        </w:rPr>
        <w:t>Сиротюк В.Д.</w:t>
      </w:r>
      <w:r>
        <w:rPr>
          <w:sz w:val="19"/>
          <w:szCs w:val="19"/>
        </w:rPr>
        <w:t xml:space="preserve"> Фізика: підруч. для 10-го кл. загальноосвіт. навч. закл. – К. : Генеза, 2018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ини на тиждень, всього 105</w:t>
      </w:r>
      <w:r>
        <w:rPr/>
        <w:t xml:space="preserve"> годин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34"/>
        <w:gridCol w:w="3271"/>
        <w:gridCol w:w="1632"/>
        <w:gridCol w:w="33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Дата прове-денн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Тема уро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омашнє завданн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ня й уміння учнів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  <w:t xml:space="preserve">ВСТУП </w:t>
            </w:r>
            <w:r>
              <w:rPr>
                <w:iCs/>
                <w:caps/>
                <w:sz w:val="24"/>
                <w:szCs w:val="24"/>
              </w:rPr>
              <w:t>(4 год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тоглядний потенціал природничих нау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1. Підготувати повідомлення про роль природничих наук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</w:rPr>
              <w:t>Оперує поняттями і термінами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світоглядний потенціал природничих наук; фундаментальні фізичні теорії; основні етапи розвитку фізики та астрономії в Україні і світі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існий компонент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i/>
                <w:caps/>
                <w:szCs w:val="24"/>
              </w:rPr>
              <w:t>х</w:t>
            </w:r>
            <w:r>
              <w:rPr>
                <w:b/>
                <w:i/>
                <w:szCs w:val="24"/>
              </w:rPr>
              <w:t>арактеризує</w:t>
            </w:r>
            <w:r>
              <w:rPr>
                <w:szCs w:val="24"/>
              </w:rPr>
              <w:t xml:space="preserve"> фізику та астрономію як природничі  науки; наводить приклади фундаментальних фізичних теорій: визначає основні етапи історичного розвитку фізики та астрономії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Ц</w:t>
            </w:r>
            <w:r>
              <w:rPr>
                <w:b/>
                <w:sz w:val="24"/>
                <w:szCs w:val="24"/>
              </w:rPr>
              <w:t>іннісний компонент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  <w:t>в</w:t>
            </w:r>
            <w:r>
              <w:rPr>
                <w:b/>
                <w:i/>
                <w:sz w:val="24"/>
                <w:szCs w:val="24"/>
              </w:rPr>
              <w:t>иявляє</w:t>
            </w:r>
            <w:r>
              <w:rPr>
                <w:sz w:val="24"/>
                <w:szCs w:val="24"/>
              </w:rPr>
              <w:t xml:space="preserve"> ставлення до фізики та астрономії як провідних фундаментальних наук про природу; оцінює внесок вітчизняної фізичної та астрономічної науки, видатних українських учених у розвиток сучасного природознавств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фізичного та астрономічного знання в житті люд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2. Підготувати повідомлення про значення фізики та астрономії у житті людин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і фізичні теорії – основа сучасної фізичної нау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. Підготувати повідомлення про застосування фізичних теорій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строномія як природнича нау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. Підготувати повідомлення про роль астрономії в житті людин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1. МЕХАНІКА</w:t>
            </w:r>
            <w:r>
              <w:rPr>
                <w:b/>
                <w:szCs w:val="28"/>
              </w:rPr>
              <w:t xml:space="preserve">  </w:t>
            </w:r>
            <w:r>
              <w:rPr>
                <w:bCs/>
                <w:caps/>
                <w:sz w:val="24"/>
                <w:szCs w:val="24"/>
              </w:rPr>
              <w:t xml:space="preserve">(56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ind w:firstLine="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ханічний рух тіл. Основна задача механіки. Повторення навчального матеріалу за         7 клас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5. Підготувати  повідомлення про історію розв’язання основної задачі механіки 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ерує поняттями і термінам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ічний рух; матеріальна точка; тіло відліку, інерціальна система відліку, траєкторія, переміщення, пройдений шлях, швидкість, миттєва швидкість, прискорення, прискорення вільного падіння, період, частота, кутова швидкість, доцентрове прискорення, відносність механічного руху; сила, рівнодійна сил, вага, маса, закони динаміки; механічна робота, потужність, кінетична енергія, потенціальна енергія, робота сил тяжіння, пружних сил, сил тертя, імпульс, центр мас тіла, момент сили, постулати спеціальної теорії віднос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яснює:</w:t>
            </w:r>
            <w:r>
              <w:rPr>
                <w:sz w:val="24"/>
                <w:szCs w:val="24"/>
              </w:rPr>
              <w:t xml:space="preserve"> основні поняття та закони, принципи механіки та СТВ, формули для визначення фізичних величин, математичні вирази законів механіки, сутність принципів відносності Галілея та А.Ейнштейна, відносність довжини й часу, відносність одночасності подій у рухомій і нерухомій системі відліку, просторово-часові властивості фізичного сві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умови, за яких механічна енергія, імпульс зберігаються; рівноваги тіл;  межі застосування законів механік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постерігає і описує</w:t>
            </w:r>
            <w:r>
              <w:rPr>
                <w:sz w:val="24"/>
                <w:szCs w:val="24"/>
              </w:rPr>
              <w:t xml:space="preserve"> різні види механічного руху і механічної взаємодії тіл в природі і техніц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озв’язує задачі</w:t>
            </w:r>
            <w:r>
              <w:rPr>
                <w:sz w:val="24"/>
                <w:szCs w:val="24"/>
              </w:rPr>
              <w:t xml:space="preserve">  на застосуванн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ункціональної залежності між фізичними величинами на: рівномірний та рівноприскорений прямолінійний рухи, відносний рух, рівномірний рух по колу, рух під дією кількох сил, застосування законів Ньютона, Архімеда, всесвітнього тяжіння; збереження (енергії, імпульс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Експериментально досліджує</w:t>
            </w:r>
            <w:r>
              <w:rPr>
                <w:sz w:val="24"/>
                <w:szCs w:val="24"/>
              </w:rPr>
              <w:t xml:space="preserve"> властивості різних видів руху, </w:t>
            </w:r>
            <w:r>
              <w:rPr>
                <w:i/>
                <w:sz w:val="24"/>
                <w:szCs w:val="24"/>
              </w:rPr>
              <w:t>перевіряє</w:t>
            </w:r>
            <w:r>
              <w:rPr>
                <w:sz w:val="24"/>
                <w:szCs w:val="24"/>
              </w:rPr>
              <w:t xml:space="preserve"> закони руху і збереження; </w:t>
            </w:r>
            <w:r>
              <w:rPr>
                <w:i/>
                <w:sz w:val="24"/>
                <w:szCs w:val="24"/>
              </w:rPr>
              <w:t>вимірює</w:t>
            </w:r>
            <w:r>
              <w:rPr>
                <w:sz w:val="24"/>
                <w:szCs w:val="24"/>
              </w:rPr>
              <w:t xml:space="preserve"> си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міє</w:t>
            </w:r>
            <w:r>
              <w:rPr>
                <w:sz w:val="24"/>
                <w:szCs w:val="24"/>
              </w:rPr>
              <w:t xml:space="preserve"> графічно зображати функціональні залежності опису механічного руху та взаємодії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икористовує</w:t>
            </w:r>
            <w:r>
              <w:rPr>
                <w:sz w:val="24"/>
                <w:szCs w:val="24"/>
              </w:rPr>
              <w:t xml:space="preserve"> набуті знання у навчальній і практичній діяльності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иявляє</w:t>
            </w:r>
            <w:r>
              <w:rPr>
                <w:sz w:val="24"/>
                <w:szCs w:val="24"/>
              </w:rPr>
              <w:t xml:space="preserve"> ставлення та оцінює на якісному рівні результати використання знань з механіки в реальних життєвих ситуаціях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словлює</w:t>
            </w:r>
            <w:r>
              <w:rPr>
                <w:sz w:val="24"/>
                <w:szCs w:val="24"/>
              </w:rPr>
              <w:t xml:space="preserve"> судження  про простір і час, зв’язок класичної та релятивістської фізик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номірний прямолінійний рух. Швидкість руху тіла. Графічне зображення рівномірного прямолінійного руху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6 - 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ідносність механічного руху. Закон додавання швидко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6 – 4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вноприскорений рух тіла. Прискорення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9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видкість тіла і пройдений тілом шлях під час рівноприскореного прямолінійного руху та його графічне зображ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а 6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івномірний рух матеріальної точки по колу. Лінійна і кутова швидкості. Період і частота обертання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рове прискорення ті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2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en-US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90 - 9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1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и в механіц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Розв’язування задач. Самостійна робота № 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15 -11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Інерціальні системи відліку. Принцип відносності Галілея. Маса тіла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14 - 1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и Ньюто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6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 xml:space="preserve">язування задач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155 – 15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равітаційна взаємодія. Закон всесвітнього тяжі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ла тяжіння та вага ті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176 – 188, 197 - 19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х тіла в полі сили тяжі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19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32 - 235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ух тіла під дією кількох си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0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53 - 25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2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кон Архім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73 - 27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івновага тіл. Умова рівноваги тіла, що має вісь обертання. Момент сил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22 - 23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нтр мас і центр тяжіння тіла. Види рівноваги ті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4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. Самостійна робота №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295 - 298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Імпульс. Закон збереження імпуль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5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18 – 32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23 – 32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інетична і потенціальна енерг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6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Потужні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7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Закон збереження механічної енергі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28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60 - 366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. Самостійна робота №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67 – 37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Застосування законів збереження в механіці. Межі застосування законів класичної механі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29 - 30. </w:t>
            </w:r>
          </w:p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Основні положення спеціальної теорії відносності та їх наслідки. Релятивістський закон додавання швидкосте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1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</w:rPr>
              <w:t>Розв</w:t>
            </w:r>
            <w:r>
              <w:rPr>
                <w:iCs/>
                <w:lang w:val="ru-RU"/>
              </w:rPr>
              <w:t>’</w:t>
            </w:r>
            <w:r>
              <w:rPr>
                <w:iCs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71 – 37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прискорення руху тіла під час прямолінійного рівноприскореного рух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прискорення вільного падіння ті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періоду, частоти, лінійної швидкості та доцентрового прискорення тіла при рівномірному русі по кол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Визначення центра мас плоских фігу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 Дослідження руху тіла, кинутого під кутом до горизонт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фізич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left" w:pos="454" w:leader="none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90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8" w:leader="none"/>
              </w:tabs>
              <w:spacing w:before="0" w:after="0"/>
              <w:rPr/>
            </w:pPr>
            <w:r>
              <w:rPr>
                <w:color w:val="000000"/>
              </w:rPr>
              <w:t>Залікова тестова робот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говорення результаті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зділ 2. Молекулярна фізика та термодинаміка</w:t>
            </w:r>
            <w:r>
              <w:rPr>
                <w:bCs/>
                <w:caps/>
                <w:sz w:val="24"/>
                <w:szCs w:val="24"/>
              </w:rPr>
              <w:t xml:space="preserve"> (45 </w:t>
            </w:r>
            <w:r>
              <w:rPr>
                <w:bCs/>
                <w:sz w:val="24"/>
                <w:szCs w:val="24"/>
              </w:rPr>
              <w:t>год</w:t>
            </w:r>
            <w:r>
              <w:rPr>
                <w:bCs/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вивчення атома. Сучасні дослідження будови речовини. Новітні технології: наноматеріали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§ 32 - 33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повідомлення про використання нано-матеріалів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eastAsia="Times New Roman" w:cs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uk-UA" w:eastAsia="en-US"/>
              </w:rPr>
              <w:t>Знаннєвий компонент</w:t>
            </w:r>
          </w:p>
          <w:p>
            <w:pPr>
              <w:pStyle w:val="TextBody"/>
              <w:spacing w:lineRule="auto" w:line="240"/>
              <w:jc w:val="center"/>
              <w:rPr>
                <w:rFonts w:eastAsia="Times New Roman" w:cs="Calibri"/>
                <w:b/>
                <w:b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перує поняттями і термінами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TextBody"/>
              <w:spacing w:lineRule="auto" w:line="240"/>
              <w:ind w:hanging="0"/>
              <w:rPr>
                <w:rFonts w:eastAsia="Times New Roman" w:cs="Calibri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uk-UA" w:eastAsia="en-US"/>
              </w:rPr>
              <w:t>атоми і молекули, кількість речовини, атомне ядро, наноматеріали, основні положення МКТ; ідеальний газ, тиск газу, газові закони, основне рівняння МКТ, рівняння стану ідеального газу, ізопроцеси; внутрішня енергія, робота газу, перший закон термодинаміки;</w:t>
            </w: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val="uk-UA" w:eastAsia="en-US"/>
              </w:rPr>
              <w:t>насичена та ненасичена пара, абсолютна та відносна вологість повітря; поверхневий натяг рідини, змочування, капілярні явища; механічна напруга, закон Гука, модуль Юнга.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яснює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искретну будову речовини, основні положення МКТ;  властивості агрегатних станів речовини на основі МКТ, термодинамічний та молекулярно-кінетичний зміст температури, основне рівняння молекулярно-кінетичної теорії, газові закони, ентропію як характеристику напрямку і необоротності протікання процесів у системі;  застосування першого закону термодинаміки до ізопроцесів,  принцип дії теплових машин, властивості рідин, газів та твердих тіл та їх фазові переходи,  залежність тиску і густини насиченої пари від температури, капілярність і змочування, діаграму стану речовин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ль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sz w:val="24"/>
                <w:szCs w:val="24"/>
              </w:rPr>
              <w:t>р</w:t>
            </w:r>
            <w:r>
              <w:rPr>
                <w:b/>
                <w:i/>
                <w:sz w:val="24"/>
                <w:szCs w:val="24"/>
              </w:rPr>
              <w:t>озв’язує</w:t>
            </w:r>
            <w:r>
              <w:rPr>
                <w:sz w:val="24"/>
                <w:szCs w:val="24"/>
              </w:rPr>
              <w:t xml:space="preserve"> задачі: на розрахунок кількості речовини; використання основного рівняння МКТ;  рівняння стану газу; газових законів; першого закону термодинаміки; ККД теплової машини;   визначення вологості повітря, поверхневого натягу; визначення модуля пружності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Будує </w:t>
            </w:r>
            <w:r>
              <w:rPr>
                <w:b/>
                <w:sz w:val="24"/>
                <w:szCs w:val="24"/>
              </w:rPr>
              <w:t xml:space="preserve">та </w:t>
            </w:r>
            <w:r>
              <w:rPr>
                <w:b/>
                <w:i/>
                <w:sz w:val="24"/>
                <w:szCs w:val="24"/>
              </w:rPr>
              <w:t>аналізує</w:t>
            </w:r>
            <w:r>
              <w:rPr>
                <w:sz w:val="24"/>
                <w:szCs w:val="24"/>
              </w:rPr>
              <w:t xml:space="preserve"> графіки ізопроцесі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Експериментально досліджує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зопроцеси, </w:t>
            </w:r>
            <w:r>
              <w:rPr>
                <w:i/>
                <w:sz w:val="24"/>
                <w:szCs w:val="24"/>
              </w:rPr>
              <w:t>визначає</w:t>
            </w:r>
            <w:r>
              <w:rPr>
                <w:sz w:val="24"/>
                <w:szCs w:val="24"/>
              </w:rPr>
              <w:t xml:space="preserve"> вологість повітря, силу поверхневого натягу речовини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ннісни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sz w:val="24"/>
                <w:szCs w:val="24"/>
              </w:rPr>
              <w:t>о</w:t>
            </w:r>
            <w:r>
              <w:rPr>
                <w:b/>
                <w:i/>
                <w:sz w:val="24"/>
                <w:szCs w:val="24"/>
              </w:rPr>
              <w:t>цінює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значення теплових явищ, вологості, капілярних явища для життєдіяльності біосфери; переваги та недоліки різних джерел енергії; усвідомлює важливість знань про будову речовини  для розвитку сучасної техніки та технологій, встановлення чинників шкідливого впливу на людину та навколишнє середовище та вироблення методів його зменшення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и молекулярно-кінетичної теорії  будови речов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§ 34.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увати повідомлення про явище дифузії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 атомів і молекул. Кількість речовини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5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377 -38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деальний газ. Основне рівняння молекулярно-кінетичної теорії газ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6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бсолютна (термодинамічна) шкала температур. Рівняння стану ідеального газ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7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/>
            </w:pPr>
            <w:r>
              <w:rPr>
                <w:iCs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ві закони для ізопроцес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8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28 -432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34 – 436, 440-443, 446 - 44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утрішня енерг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39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ший закон термодинамі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0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термодинамічного процес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1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і машини. Холодильна маши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2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Необоротність теплових процесів. Ентропі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3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76 -48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. Самостійна робота № 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485 - 49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4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стивості насиченої і ненасиченої пари. Вологість повітр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4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вості рідин. Поверхневий натяг рід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5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очування. Капілярні явищ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6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28 -533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ормація твердих тіл. Механічна напруга твердих тіл. Закон Гука. Модуль Юн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§ 47. Задачі та вправ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42 – 549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зв</w:t>
            </w:r>
            <w:r>
              <w:rPr>
                <w:iCs/>
                <w:sz w:val="24"/>
                <w:szCs w:val="24"/>
                <w:lang w:val="ru-RU"/>
              </w:rPr>
              <w:t>’</w:t>
            </w:r>
            <w:r>
              <w:rPr>
                <w:iCs/>
                <w:sz w:val="24"/>
                <w:szCs w:val="24"/>
              </w:rPr>
              <w:t>язування зада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дачі 550 – 559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№ 5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значення одного з ізопроцесів: дослідне підтвердження закону Бойля–Маріот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значення коефіцієнта поверхневого натягу рідин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Підготовка до робіт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ий практикум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значення модуля пружності різних речов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фізич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лабораторного практикуму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до захисту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готовка презентацій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хист навчальних проекті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захисту навчальних проек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трольна робота за навчальний рік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із результатів контрольної роботи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Узагальнення знань, умінь і навичок учнів з розділу «</w:t>
            </w:r>
            <w:r>
              <w:rPr>
                <w:iCs/>
                <w:caps/>
                <w:sz w:val="24"/>
                <w:szCs w:val="24"/>
              </w:rPr>
              <w:t>м</w:t>
            </w:r>
            <w:r>
              <w:rPr>
                <w:iCs/>
                <w:sz w:val="24"/>
                <w:szCs w:val="24"/>
              </w:rPr>
              <w:t xml:space="preserve">еханіка» 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iCs/>
                <w:sz w:val="24"/>
                <w:szCs w:val="24"/>
              </w:rPr>
              <w:t>Узагальнення знань, умінь і навичок учнів з розділу «Молекулярна фізика та термодинаміка»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left" w:pos="454" w:leader="none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90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8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Залікова тестова робота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говорення результа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left" w:pos="454" w:leader="none"/>
                <w:tab w:val="left" w:pos="708" w:leader="none"/>
                <w:tab w:val="left" w:pos="907" w:leader="none"/>
                <w:tab w:val="left" w:pos="1361" w:leader="none"/>
                <w:tab w:val="left" w:pos="1814" w:leader="none"/>
                <w:tab w:val="left" w:pos="2268" w:leader="none"/>
                <w:tab w:val="left" w:pos="2721" w:leader="none"/>
                <w:tab w:val="left" w:pos="3175" w:leader="none"/>
                <w:tab w:val="left" w:pos="3628" w:leader="none"/>
                <w:tab w:val="left" w:pos="4082" w:leader="none"/>
                <w:tab w:val="left" w:pos="4535" w:leader="none"/>
                <w:tab w:val="left" w:pos="4990" w:leader="none"/>
                <w:tab w:val="left" w:pos="5443" w:leader="none"/>
                <w:tab w:val="left" w:pos="5896" w:leader="none"/>
                <w:tab w:val="left" w:pos="6350" w:leader="none"/>
                <w:tab w:val="left" w:pos="6803" w:leader="none"/>
                <w:tab w:val="left" w:pos="7258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Залікова тестова робота за навчальний рік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говорення результатів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за навчальний рік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ідведення підсумків за навчальний рі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3">
    <w:name w:val=" Знак Знак3"/>
    <w:qFormat/>
    <w:rPr>
      <w:rFonts w:cs="Calibri"/>
      <w:sz w:val="28"/>
      <w:szCs w:val="22"/>
      <w:lang w:val="uk-UA" w:bidi="ar-SA"/>
    </w:rPr>
  </w:style>
  <w:style w:type="character" w:styleId="Style16">
    <w:name w:val="Без интервала Знак"/>
    <w:qFormat/>
    <w:rPr>
      <w:rFonts w:eastAsia="Calibri"/>
      <w:sz w:val="24"/>
      <w:szCs w:val="24"/>
      <w:lang w:val="uk-UA" w:bidi="ar-SA"/>
    </w:rPr>
  </w:style>
  <w:style w:type="character" w:styleId="7">
    <w:name w:val=" Знак Знак7"/>
    <w:qFormat/>
    <w:rPr>
      <w:rFonts w:ascii="Times New Roman" w:hAnsi="Times New Roman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NoSpacingChar1">
    <w:name w:val="No Spacing Char1"/>
    <w:qFormat/>
    <w:rPr>
      <w:rFonts w:cs="Calibri"/>
      <w:sz w:val="24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spacing w:lineRule="atLeast" w:line="220"/>
      <w:ind w:firstLine="300"/>
      <w:jc w:val="both"/>
    </w:pPr>
    <w:rPr>
      <w:rFonts w:eastAsia="Calibri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57" w:right="57" w:firstLine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ez1">
    <w:name w:val="bez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TableTexttema">
    <w:name w:val="Table Text_tema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24" w:before="10" w:after="20"/>
      <w:ind w:left="60" w:right="60" w:hanging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9">
    <w:name w:val="основа"/>
    <w:basedOn w:val="Normal"/>
    <w:qFormat/>
    <w:pPr>
      <w:tabs>
        <w:tab w:val="clear" w:pos="708"/>
        <w:tab w:val="left" w:pos="520" w:leader="none"/>
      </w:tabs>
      <w:spacing w:lineRule="auto" w:line="264"/>
      <w:ind w:firstLine="283"/>
      <w:jc w:val="both"/>
      <w:textAlignment w:val="center"/>
    </w:pPr>
    <w:rPr>
      <w:rFonts w:ascii="SchoolBook_Alx" w:hAnsi="SchoolBook_Alx" w:cs="SchoolBook_Alx"/>
      <w:color w:val="000000"/>
      <w:sz w:val="21"/>
      <w:szCs w:val="21"/>
      <w:lang w:val="ru-RU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contextualSpacing/>
    </w:pPr>
    <w:rPr>
      <w:rFonts w:ascii="Times New Roman" w:hAnsi="Times New Roman" w:eastAsia="Times New Roman" w:cs="Calibri"/>
      <w:color w:val="auto"/>
      <w:sz w:val="24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11:00Z</dcterms:created>
  <dc:creator>KMF</dc:creator>
  <dc:description/>
  <cp:keywords/>
  <dc:language>en-US</dc:language>
  <cp:lastModifiedBy>Olena Movchan</cp:lastModifiedBy>
  <dcterms:modified xsi:type="dcterms:W3CDTF">2019-04-01T10:06:00Z</dcterms:modified>
  <cp:revision>4</cp:revision>
  <dc:subject/>
  <dc:title>_______________________________________________________________________________</dc:title>
</cp:coreProperties>
</file>