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b/>
          <w:sz w:val="28"/>
          <w:szCs w:val="28"/>
        </w:rPr>
        <w:t xml:space="preserve">з алгебри і початків аналізу (профільний рівень,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rStyle w:val="5yl5"/>
          <w:b/>
          <w:sz w:val="28"/>
          <w:szCs w:val="28"/>
        </w:rPr>
        <w:t>початок вивчення на поглибленому рівні з 8 класу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/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Складено до підручник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Істер О. С.,Єргіна О.В</w:t>
      </w:r>
      <w:r>
        <w:rPr>
          <w:sz w:val="20"/>
          <w:szCs w:val="20"/>
        </w:rPr>
        <w:t xml:space="preserve"> Алгебра і початки аналізу (профільний рівень,</w:t>
      </w:r>
      <w:r>
        <w:rPr/>
        <w:t xml:space="preserve"> </w:t>
      </w:r>
      <w:r>
        <w:rPr>
          <w:sz w:val="20"/>
          <w:szCs w:val="20"/>
        </w:rPr>
        <w:t>початок вивчення на поглибленому рівні з 8 класу) : підруч. для 11-го кл. загальноосвіт. навч. закл. / – Київ : Генеза, 2019</w:t>
      </w:r>
      <w:r>
        <w:rPr>
          <w:i/>
          <w:sz w:val="20"/>
          <w:szCs w:val="20"/>
        </w:rPr>
        <w:t xml:space="preserve"> згідно з навчальною програмою, затвердженою наказом МОН України України № 1407 від 23 жовтня 2017 року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</w:rPr>
        <w:t>Алгебра і початки аналізу (профільний рівень), 11 клас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210 год, 6 год на тиждень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00"/>
        <w:gridCol w:w="7230"/>
        <w:gridCol w:w="1275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Тема 1</w:t>
            </w:r>
            <w:r>
              <w:rPr>
                <w:b/>
              </w:rPr>
              <w:t xml:space="preserve"> ПОКАЗНИКОВА ТА ЛОГАРИФМІЧНА ФУНКЦІЇ  </w:t>
            </w:r>
            <w:r>
              <w:rPr>
                <w:b/>
                <w:sz w:val="26"/>
                <w:szCs w:val="26"/>
              </w:rPr>
              <w:t xml:space="preserve">(36 год </w:t>
            </w:r>
            <w:r>
              <w:rPr>
                <w:b/>
              </w:rPr>
              <w:t>+ 7</w:t>
            </w:r>
            <w:r>
              <w:rPr/>
              <w:t xml:space="preserve"> </w:t>
            </w:r>
            <w:r>
              <w:rPr>
                <w:b/>
              </w:rPr>
              <w:t>год з резерву</w:t>
            </w:r>
            <w:r>
              <w:rPr>
                <w:b/>
                <w:sz w:val="26"/>
                <w:szCs w:val="26"/>
              </w:rPr>
              <w:t xml:space="preserve"> 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Показников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 xml:space="preserve">Показникові рівня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Показников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нерівності</w:t>
            </w:r>
            <w:r>
              <w:rPr>
                <w:i/>
              </w:rPr>
              <w:t xml:space="preserve"> .Самостійна робота №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и та їх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и та їх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и та їх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и та їх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а функція, її властивості та граф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а функція, її властивості та граф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а функція, її властивості та граф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рівняння</w:t>
            </w:r>
            <w:r>
              <w:rPr>
                <w:rStyle w:val="Fontstyle01"/>
              </w:rPr>
              <w:t>.</w:t>
            </w:r>
            <w:r>
              <w:rPr>
                <w:i/>
              </w:rPr>
              <w:t xml:space="preserve"> Самостійна робот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Логарифмічн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Логарифмічн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показникових і логарифмічних рівнянь</w:t>
              <w:br/>
              <w:t>і нерів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показникових і логарифмічних рівнянь</w:t>
              <w:br/>
              <w:t>і нерів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/>
              <w:t>Системи показникових і логарифмічних рівнянь</w:t>
              <w:br/>
              <w:t>і нерівностей.</w:t>
            </w:r>
            <w:r>
              <w:rPr>
                <w:i/>
              </w:rPr>
              <w:t xml:space="preserve"> Самостійна робота №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і логарифмічні рівняння та нерівності з параметром. Системи логарифмічних та показникових рівнянь з параме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і логарифмічні рівняння та нерівності з параметром. Системи логарифмічних та показникових рівнянь з параме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і логарифмічні рівняння та нерівності з параметром. Системи логарифмічних та показникових рівнянь з параме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/>
              <w:t>Похідні показникової, логарифмічної та степеневої фун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і показникової, логарифмічної та степеневої фун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і показникової, логарифмічної та степеневої фун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/>
              <w:t xml:space="preserve">Похідні показникової, логарифмічної та степеневої функцій </w:t>
            </w:r>
            <w:r>
              <w:rPr>
                <w:i/>
              </w:rPr>
              <w:t>. Самостійна робота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 ІНТЕГРАЛ ТА ЙОГО ЗАСТОС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(30 год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її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ервісна та її властивост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її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її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значений інтеграл, його фізичний і геометричний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изначений інтеграл, його фізичний і геометричний змі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Визначений інтеграл, його фізичний і геометричний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Визначений інтеграл, його фізичний і геометричний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значений інтеграл, його фізичний і геометричний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значений інтеграл, його фізичний і геометричний зміст.</w:t>
            </w:r>
            <w:r>
              <w:rPr>
                <w:i/>
              </w:rPr>
              <w:t xml:space="preserve"> Самостійна робота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Обчислення площ плоских фігур та інші застосування 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площ плоских фігур та інші застосування 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площ плоских фігур та інші застосування 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площ плоских фігур та інші застосування 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площ плоских фігур та інші застосування 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площ плоских фігур та інші застосування інтеграла.</w:t>
            </w:r>
            <w:r>
              <w:rPr>
                <w:i/>
              </w:rPr>
              <w:t xml:space="preserve"> Самостійна робота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 ЕЛЕМЕНТИ КОМБІНАТОРИКИ, ТЕОРІЇ ЙМОВІРНОС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6 год 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Біном Ньютона та трикутник Паск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Біном Ньютона та трикутник Паск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Біном Ньютона та трикутник Паск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Біном Ньютона та трикутник Паск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ий дослід і випадкова подія. Ймовірність под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ий дослід і випадкова подія. Ймовірність под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Випадковий дослід і випадкова подія. Ймовірність под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</w:rPr>
            </w:pPr>
            <w:r>
              <w:rPr/>
              <w:t>Випадковий дослід і випадкова подія. Ймовірність події.</w:t>
            </w: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ий дослід і випадкова подія. Ймовірність под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еометричне означення ймові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Геометричне означення ймові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</w:rPr>
            </w:pPr>
            <w:r>
              <w:rPr/>
              <w:t>Геометричне означення ймові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еометричне означення ймові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 </w:t>
            </w:r>
            <w:r>
              <w:rPr/>
              <w:t>Геометричне означення ймові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еометричне означення ймовірності</w:t>
            </w:r>
            <w:r>
              <w:rPr>
                <w:i/>
              </w:rPr>
              <w:t xml:space="preserve"> .Самостійна робота №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ідсумковий у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а величина та її математичне споді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а величина та її математичне споді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а величина та її математичне споді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а величина та її математичне сподівання.</w:t>
            </w:r>
            <w:r>
              <w:rPr>
                <w:i/>
              </w:rPr>
              <w:t xml:space="preserve"> Самостійна робота №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КОМПЛЕКСНІ ЧИСЛА ТА МНОГОЧЛЕНИ ( 34 год 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мплексні числа. Алгебраїчна форма та геометрична інтерпретація комплексного числа. Дії над комплексними числами, записаними в алгебраїчній фор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мплексні числа. Алгебраїчна форма та геометрична інтерпретація комплексного числа. Дії над комплексними числами, записаними в алгебраїчній фор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мплексні числа. Алгебраїчна форма та геометрична інтерпретація комплексного числа. Дії над комплексними числами, записаними в алгебраїчній фор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мплексні числа. Алгебраїчна форма та геометрична інтерпретація комплексного числа. Дії над комплексними числами, записаними в алгебраїчній фор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мплексні числа. Алгебраїчна форма та геометрична інтерпретація комплексного числа. Дії над комплексними числами, записаними в алгебраїчній фор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мплексні числа. Алгебраїчна форма та геометрична інтерпретація комплексного числа. Дії над комплексними числами, записаними в алгебраїчній фор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мплексні числа. Алгебраїчна форма та геометрична інтерпретація комплексного числа. Дії над комплексними числами, записаними в алгебраїчній фор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мплексні числа. Алгебраїчна форма та геометрична інтерпретація комплексного числа. Дії над комплексними числами, записаними в алгебраїчній фор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а форма запису комплексного числ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ормула Муавра. Корінь </w:t>
            </w:r>
            <w:r>
              <w:rPr>
                <w:i/>
              </w:rPr>
              <w:t>n</w:t>
            </w:r>
            <w:r>
              <w:rPr/>
              <w:t>-го степеня з комплексного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а форма запису комплексного числ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ормула Муавра. Корінь </w:t>
            </w:r>
            <w:r>
              <w:rPr>
                <w:i/>
              </w:rPr>
              <w:t>n</w:t>
            </w:r>
            <w:r>
              <w:rPr/>
              <w:t>-го степеня з комплексного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а форма запису комплексного числ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ормула Муавра. Корінь </w:t>
            </w:r>
            <w:r>
              <w:rPr>
                <w:i/>
              </w:rPr>
              <w:t>n</w:t>
            </w:r>
            <w:r>
              <w:rPr/>
              <w:t>-го степеня з комплексного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а форма запису комплексного числ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ормула Муавра. Корінь </w:t>
            </w:r>
            <w:r>
              <w:rPr>
                <w:i/>
              </w:rPr>
              <w:t>n</w:t>
            </w:r>
            <w:r>
              <w:rPr/>
              <w:t>-го степеня з комплексного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а форма запису комплексного числ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ормула Муавра. Корінь </w:t>
            </w:r>
            <w:r>
              <w:rPr>
                <w:i/>
              </w:rPr>
              <w:t>n</w:t>
            </w:r>
            <w:r>
              <w:rPr/>
              <w:t>-го степеня з комплексного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а форма запису комплексного числ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ормула Муавра. Корінь </w:t>
            </w:r>
            <w:r>
              <w:rPr>
                <w:i/>
              </w:rPr>
              <w:t>n</w:t>
            </w:r>
            <w:r>
              <w:rPr/>
              <w:t>-го степеня з комплексного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а форма запису комплексного числ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ормула Муавра. Корінь </w:t>
            </w:r>
            <w:r>
              <w:rPr>
                <w:i/>
              </w:rPr>
              <w:t>n</w:t>
            </w:r>
            <w:r>
              <w:rPr/>
              <w:t>-го степеня з комплексного числа.</w:t>
            </w:r>
            <w:r>
              <w:rPr>
                <w:i/>
              </w:rPr>
              <w:t xml:space="preserve"> Самостійна робота №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 та його корені. Кратність кореня. Основна теорема алгебри. Розкладання многочлена на незвідні множ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 та його корені. Кратність кореня. Основна теорема алгебри. Розкладання многочлена на незвідні множ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 та його корені. Кратність кореня. Основна теорема алгебри. Розкладання многочлена на незвідні множ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 та його корені. Кратність кореня. Основна теорема алгебри. Розкладання многочлена на незвідні множ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 та його корені. Кратність кореня. Основна теорема алгебри. Розкладання многочлена на незвідні множ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 та його корені. Кратність кореня. Основна теорема алгебри. Розкладання многочлена на незвідні множ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 та його корені. Кратність кореня. Основна теорема алгебри. Розкладання многочлена на незвідні множ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 та його корені. Кратність кореня. Основна теорема алгебри. Розкладання многочлена на незвідні множ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в’язування алгебраїчних рівнянь на множині комплексни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в’язування алгебраїчних рівнянь на множині комплексни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в’язування алгебраїчних рівнянь на множині комплексни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в’язування алгебраїчних рівнянь на множині комплексни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в’язування алгебраїчних рівнянь на множині комплексни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в’язування алгебраїчних рівнянь на множині комплексни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в’язування алгебраїчних рівнянь на множині комплексних чисел.</w:t>
            </w:r>
            <w:r>
              <w:rPr>
                <w:i/>
              </w:rPr>
              <w:t xml:space="preserve"> Самостійна робота №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УЗАГАЛЬНЕННЯ ТА СИСТЕМАТИЗАЦІЯ  НАВЧАЛЬНОГО МАТЕРІАЛУ ЗА КУРС  ОСНОВНОЇ І СТАРШІЙ ШКОЛИ, ПІДГОТОВКА ДО ЗОВНІШНЬОГО НЕЗАЛЕЖНОГО ОЦІНЮВАННЯ (67 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ціональні числа та дії над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ціональні числа та дії над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ідношення. Пропорція. Відсо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ідношення. Пропорція. Відсо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натуральним і цілим показником. Одночл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натуральним і цілим показником. Одночл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лгебраїчний др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лгебраїчний др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лгебраїчний др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рифметичний квадратний корі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рифметичний квадратний корі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рифметичний квадратний корі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рівняння та рівняння, що зводяться до квадра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рівняння та рівняння, що зводяться до квадра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рівняння та рівняння, що зводяться до квадра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 з двома змінними та їх системи. Застосування систем при розв’язуванні текстов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 з двома змінними та їх системи. Застосування систем при розв’язуванні текстов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 з двома змінними та їх системи. Застосування систем при розв’язуванні текстов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роміжки. Нерівності. Лінійні нерівності. Системи нерів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роміжки. Нерівності. Лінійні нерівності. Системи нерів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роміжки. Нерівності. Лінійні нерівності. Системи нерів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ункція. Лінійне рівняння з двома змін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ункція. Лінійне рівняння з двома змін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ункція. Лінійне рівняння з двома змін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нерівності. Метод інтерв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нерівності. Метод інтерв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нерівності. Метод інтерв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рифметичний корінь </w:t>
            </w:r>
            <w:r>
              <w:rPr>
                <w:i/>
              </w:rPr>
              <w:t>n</w:t>
            </w:r>
            <w:r>
              <w:rPr/>
              <w:t>-го степе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рифметичний корінь </w:t>
            </w:r>
            <w:r>
              <w:rPr>
                <w:i/>
              </w:rPr>
              <w:t>n</w:t>
            </w:r>
            <w:r>
              <w:rPr/>
              <w:t>-го степе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рифметичний корінь </w:t>
            </w:r>
            <w:r>
              <w:rPr>
                <w:i/>
              </w:rPr>
              <w:t>n</w:t>
            </w:r>
            <w:r>
              <w:rPr/>
              <w:t xml:space="preserve">-го степе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раціональним показником. Степенева фун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раціональним показником. Степенева фун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раціональним показником. Степенева фун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Ірраціональні рівня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Ірраціональні рівня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Ірраціональні рівня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функції числового аргумен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функції числового арг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функції числового арг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а функція. Показникові рівняння і нерів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а функція. Показникові рівняння і нерів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а функція. Показникові рівняння і нерів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. Логарифмічна функція. Логарифмічні рівняння та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. Логарифмічна функція. Логарифмічні рівняння та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. Логарифмічна функція. Логарифмічні рівняння та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а функції та її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а функції та її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а функції та її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визначений інтег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ервісна та визначений інтегр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визначений інтег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Елементи комбінаторики, початки теорії ймовірностей та елементи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Елементи комбінаторики, початки теорії ймовірностей та елементи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ідсумкова контрольна робота за 11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ідсумкова контрольна робота за 11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пробного тестування 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пробного тестування 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бне тестування 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бне тестування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бне тестування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бне тестування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умкови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07:00Z</dcterms:created>
  <dc:creator>Galina</dc:creator>
  <dc:description/>
  <cp:keywords/>
  <dc:language>en-US</dc:language>
  <cp:lastModifiedBy>Александр</cp:lastModifiedBy>
  <cp:lastPrinted>2016-05-17T17:08:00Z</cp:lastPrinted>
  <dcterms:modified xsi:type="dcterms:W3CDTF">2019-05-01T19:37:00Z</dcterms:modified>
  <cp:revision>10</cp:revision>
  <dc:subject/>
  <dc:title>7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