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3" w:after="0"/>
        <w:ind w:left="1100" w:right="-20" w:hanging="0"/>
        <w:rPr>
          <w:sz w:val="19"/>
          <w:szCs w:val="19"/>
          <w:lang w:val="ru-RU"/>
        </w:rPr>
      </w:pPr>
      <w:r>
        <w:rPr>
          <w:sz w:val="19"/>
          <w:szCs w:val="19"/>
          <w:lang w:val="en-US"/>
        </w:rPr>
        <w:t>_______________________________________________________________________________</w:t>
      </w:r>
    </w:p>
    <w:p>
      <w:pPr>
        <w:pStyle w:val="Normal"/>
        <w:spacing w:before="83" w:after="0"/>
        <w:ind w:left="1100" w:right="-20" w:hanging="0"/>
        <w:jc w:val="center"/>
        <w:rPr>
          <w:sz w:val="19"/>
          <w:szCs w:val="19"/>
          <w:lang w:val="en-US"/>
        </w:rPr>
      </w:pPr>
      <w:r>
        <w:rPr>
          <w:sz w:val="19"/>
          <w:szCs w:val="19"/>
        </w:rPr>
        <w:t>(найменування загальноосвітнього навчального закладу)</w:t>
      </w:r>
    </w:p>
    <w:p>
      <w:pPr>
        <w:pStyle w:val="Normal"/>
        <w:spacing w:before="83" w:after="0"/>
        <w:ind w:left="1100" w:right="-20" w:hanging="0"/>
        <w:jc w:val="center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exact" w:line="20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9371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8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«ПОГОДЖЕНО»</w:t>
            </w:r>
          </w:p>
          <w:p>
            <w:pPr>
              <w:pStyle w:val="Style18"/>
              <w:spacing w:before="0" w:after="57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8"/>
              <w:spacing w:before="0" w:after="57"/>
              <w:ind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Style18"/>
              <w:spacing w:before="0" w:after="57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  <w:p>
            <w:pPr>
              <w:pStyle w:val="Style18"/>
              <w:spacing w:before="227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</w:t>
            </w:r>
          </w:p>
          <w:p>
            <w:pPr>
              <w:pStyle w:val="Style18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пі</w:t>
            </w:r>
            <w:r>
              <w:rPr>
                <w:rFonts w:cs="Times New Roman" w:ascii="Times New Roman" w:hAnsi="Times New Roman"/>
                <w:color w:val="000000"/>
              </w:rPr>
              <w:t>дпис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8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«ЗАТВЕРДЖЕНО»</w:t>
            </w:r>
          </w:p>
          <w:p>
            <w:pPr>
              <w:pStyle w:val="Style18"/>
              <w:spacing w:before="0" w:after="57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ДИРЕКТОР</w:t>
            </w:r>
          </w:p>
          <w:p>
            <w:pPr>
              <w:pStyle w:val="Style18"/>
              <w:spacing w:before="0" w:after="57"/>
              <w:ind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Style18"/>
              <w:spacing w:before="0" w:after="57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Style18"/>
              <w:spacing w:before="227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</w:t>
            </w:r>
          </w:p>
          <w:p>
            <w:pPr>
              <w:pStyle w:val="Style18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пі</w:t>
            </w:r>
            <w:r>
              <w:rPr>
                <w:rFonts w:cs="Times New Roman" w:ascii="Times New Roman" w:hAnsi="Times New Roman"/>
                <w:color w:val="000000"/>
              </w:rPr>
              <w:t>дпис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0"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не планування</w:t>
      </w:r>
    </w:p>
    <w:p>
      <w:pPr>
        <w:pStyle w:val="Normal"/>
        <w:spacing w:before="13" w:after="0"/>
        <w:ind w:left="1000"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астрономії</w:t>
      </w:r>
    </w:p>
    <w:p>
      <w:pPr>
        <w:pStyle w:val="Normal"/>
        <w:spacing w:lineRule="exact" w:line="120" w:before="4" w:after="0"/>
        <w:ind w:left="1000" w:right="1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90" w:leader="none"/>
        </w:tabs>
        <w:ind w:left="1000" w:right="19" w:hanging="0"/>
        <w:jc w:val="center"/>
        <w:rPr/>
      </w:pPr>
      <w:r>
        <w:rPr>
          <w:bCs/>
          <w:sz w:val="28"/>
          <w:szCs w:val="28"/>
        </w:rPr>
        <w:t>для 11 класу</w:t>
      </w:r>
    </w:p>
    <w:p>
      <w:pPr>
        <w:pStyle w:val="Normal"/>
        <w:tabs>
          <w:tab w:val="clear" w:pos="708"/>
          <w:tab w:val="left" w:pos="4290" w:leader="none"/>
        </w:tabs>
        <w:ind w:left="1000"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1" w:before="67" w:after="0"/>
        <w:ind w:left="1000" w:right="1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9</w:t>
      </w:r>
      <w:r>
        <w:rPr>
          <w:bCs/>
          <w:sz w:val="28"/>
          <w:szCs w:val="28"/>
          <w:lang w:val="ru-RU"/>
        </w:rPr>
        <w:t xml:space="preserve"> / </w:t>
      </w:r>
      <w:r>
        <w:rPr>
          <w:bCs/>
          <w:sz w:val="28"/>
          <w:szCs w:val="28"/>
        </w:rPr>
        <w:t>2020 н.р.</w:t>
      </w:r>
    </w:p>
    <w:p>
      <w:pPr>
        <w:pStyle w:val="Normal"/>
        <w:spacing w:lineRule="exact" w:line="200"/>
        <w:ind w:left="100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1000" w:right="19" w:hanging="0"/>
        <w:jc w:val="center"/>
        <w:rPr/>
      </w:pPr>
      <w:r>
        <w:rPr/>
      </w:r>
    </w:p>
    <w:p>
      <w:pPr>
        <w:pStyle w:val="Normal"/>
        <w:spacing w:lineRule="exact" w:line="200"/>
        <w:ind w:left="1000" w:right="19"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60" w:before="4" w:after="0"/>
        <w:ind w:left="1000" w:right="19" w:hanging="0"/>
        <w:jc w:val="center"/>
        <w:rPr>
          <w:sz w:val="26"/>
          <w:szCs w:val="26"/>
        </w:rPr>
      </w:pPr>
      <w:r>
        <w:rPr>
          <w:sz w:val="21"/>
          <w:szCs w:val="21"/>
        </w:rPr>
        <w:t>(ПІБ учителя)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0450" w:leader="none"/>
        </w:tabs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озглянуто на засіданні МО (кафедри) </w:t>
      </w:r>
      <w:r>
        <w:rPr>
          <w:w w:val="198"/>
          <w:sz w:val="21"/>
          <w:szCs w:val="21"/>
          <w:u w:val="single" w:color="000000"/>
        </w:rPr>
        <w:t xml:space="preserve"> </w:t>
      </w:r>
      <w:r>
        <w:rPr>
          <w:sz w:val="21"/>
          <w:szCs w:val="21"/>
          <w:u w:val="single" w:color="000000"/>
        </w:rPr>
        <w:tab/>
      </w:r>
    </w:p>
    <w:p>
      <w:pPr>
        <w:pStyle w:val="Normal"/>
        <w:spacing w:lineRule="exact" w:line="200"/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00" w:hanging="0"/>
        <w:jc w:val="both"/>
        <w:rPr/>
      </w:pPr>
      <w:r>
        <w:rPr>
          <w:sz w:val="21"/>
          <w:szCs w:val="21"/>
        </w:rPr>
        <w:t xml:space="preserve">Протокол № </w:t>
      </w:r>
      <w:r>
        <w:rPr>
          <w:sz w:val="21"/>
          <w:szCs w:val="21"/>
          <w:u w:val="single" w:color="000000"/>
        </w:rPr>
        <w:t xml:space="preserve">          </w:t>
      </w:r>
      <w:r>
        <w:rPr>
          <w:spacing w:val="72"/>
          <w:sz w:val="21"/>
          <w:szCs w:val="21"/>
          <w:u w:val="single" w:color="000000"/>
        </w:rPr>
        <w:t xml:space="preserve"> </w:t>
      </w:r>
      <w:r>
        <w:rPr>
          <w:spacing w:val="-33"/>
          <w:sz w:val="21"/>
          <w:szCs w:val="21"/>
        </w:rPr>
        <w:t xml:space="preserve"> </w:t>
      </w:r>
      <w:r>
        <w:rPr>
          <w:sz w:val="21"/>
          <w:szCs w:val="21"/>
        </w:rPr>
        <w:t>від «</w:t>
      </w:r>
      <w:r>
        <w:rPr>
          <w:sz w:val="21"/>
          <w:szCs w:val="21"/>
          <w:u w:val="single" w:color="000000"/>
        </w:rPr>
        <w:t xml:space="preserve">      </w:t>
      </w:r>
      <w:r>
        <w:rPr>
          <w:spacing w:val="72"/>
          <w:sz w:val="21"/>
          <w:szCs w:val="21"/>
          <w:u w:val="single" w:color="000000"/>
        </w:rPr>
        <w:t xml:space="preserve"> 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>»</w:t>
      </w:r>
      <w:r>
        <w:rPr>
          <w:sz w:val="21"/>
          <w:szCs w:val="21"/>
          <w:u w:val="single" w:color="000000"/>
        </w:rPr>
        <w:t xml:space="preserve">                            </w:t>
      </w:r>
      <w:r>
        <w:rPr>
          <w:spacing w:val="74"/>
          <w:sz w:val="21"/>
          <w:szCs w:val="21"/>
          <w:u w:val="single" w:color="000000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  <w:u w:val="single" w:color="000000"/>
        </w:rPr>
        <w:t xml:space="preserve">   </w:t>
      </w:r>
      <w:r>
        <w:rPr>
          <w:spacing w:val="74"/>
          <w:sz w:val="21"/>
          <w:szCs w:val="21"/>
          <w:u w:val="single" w:color="000000"/>
        </w:rPr>
        <w:t xml:space="preserve"> </w:t>
      </w:r>
      <w:r>
        <w:rPr>
          <w:spacing w:val="-46"/>
          <w:sz w:val="21"/>
          <w:szCs w:val="21"/>
        </w:rPr>
        <w:t xml:space="preserve"> </w:t>
      </w:r>
      <w:r>
        <w:rPr>
          <w:sz w:val="21"/>
          <w:szCs w:val="21"/>
        </w:rPr>
        <w:t>р.</w:t>
      </w:r>
    </w:p>
    <w:p>
      <w:pPr>
        <w:pStyle w:val="Normal"/>
        <w:spacing w:lineRule="exact" w:line="220"/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ind w:left="1100" w:hanging="0"/>
        <w:jc w:val="both"/>
        <w:rPr/>
      </w:pPr>
      <w:r>
        <w:rPr>
          <w:sz w:val="21"/>
          <w:szCs w:val="21"/>
        </w:rPr>
        <w:t xml:space="preserve">Голова МО </w:t>
      </w:r>
      <w:r>
        <w:rPr/>
        <w:t>_______________________________________________________________</w:t>
      </w:r>
    </w:p>
    <w:p>
      <w:pPr>
        <w:pStyle w:val="Normal"/>
        <w:spacing w:lineRule="exact" w:line="230"/>
        <w:ind w:left="1100" w:hanging="0"/>
        <w:jc w:val="center"/>
        <w:rPr>
          <w:sz w:val="21"/>
          <w:szCs w:val="21"/>
        </w:rPr>
      </w:pPr>
      <w:r>
        <w:rPr>
          <w:sz w:val="21"/>
          <w:szCs w:val="21"/>
        </w:rPr>
        <w:t>(ПІБ, підпис)</w:t>
      </w:r>
    </w:p>
    <w:p>
      <w:pPr>
        <w:pStyle w:val="Normal"/>
        <w:spacing w:lineRule="exact" w:line="130"/>
        <w:ind w:left="1100" w:hanging="0"/>
        <w:jc w:val="both"/>
        <w:rPr>
          <w:color w:val="FF0000"/>
          <w:sz w:val="13"/>
          <w:szCs w:val="13"/>
        </w:rPr>
      </w:pPr>
      <w:r>
        <w:rPr>
          <w:color w:val="FF0000"/>
          <w:sz w:val="13"/>
          <w:szCs w:val="13"/>
        </w:rPr>
      </w:r>
    </w:p>
    <w:p>
      <w:pPr>
        <w:pStyle w:val="Normal"/>
        <w:spacing w:lineRule="exact" w:line="200"/>
        <w:ind w:left="1100" w:hanging="0"/>
        <w:jc w:val="both"/>
        <w:rPr>
          <w:color w:val="FF0000"/>
          <w:sz w:val="13"/>
          <w:szCs w:val="13"/>
        </w:rPr>
      </w:pPr>
      <w:r>
        <w:rPr>
          <w:color w:val="FF0000"/>
          <w:sz w:val="13"/>
          <w:szCs w:val="13"/>
        </w:rPr>
      </w:r>
    </w:p>
    <w:p>
      <w:pPr>
        <w:pStyle w:val="Normal"/>
        <w:spacing w:lineRule="exact" w:line="200"/>
        <w:ind w:left="11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ind w:left="110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00"/>
        <w:ind w:left="110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61"/>
        <w:ind w:left="1100" w:firstLine="284"/>
        <w:jc w:val="both"/>
        <w:rPr>
          <w:sz w:val="19"/>
          <w:szCs w:val="19"/>
        </w:rPr>
      </w:pPr>
      <w:r>
        <w:rPr>
          <w:i/>
          <w:sz w:val="19"/>
          <w:szCs w:val="19"/>
        </w:rPr>
        <w:t>Складено до підручника</w:t>
      </w:r>
      <w:r>
        <w:rPr>
          <w:sz w:val="19"/>
          <w:szCs w:val="19"/>
        </w:rPr>
        <w:t xml:space="preserve">: </w:t>
      </w:r>
      <w:r>
        <w:rPr>
          <w:b/>
          <w:sz w:val="19"/>
          <w:szCs w:val="19"/>
        </w:rPr>
        <w:t>Сиротюк В.Д., Мирошніченко Ю. Б.</w:t>
      </w:r>
      <w:r>
        <w:rPr>
          <w:sz w:val="19"/>
          <w:szCs w:val="19"/>
        </w:rPr>
        <w:t xml:space="preserve"> Астрономія (рівень стандарту, за навч. програмою авт. колективу під керівництвом Яцківа Я.С.) : підруч. для 11-го кл. закл. заг. серед. освіти – К. : Генеза, 2019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ина на тиждень всього 35</w:t>
      </w:r>
      <w:r>
        <w:rPr/>
        <w:t xml:space="preserve"> годин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4"/>
        <w:gridCol w:w="3271"/>
        <w:gridCol w:w="1632"/>
        <w:gridCol w:w="337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Дата прове-денн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ма у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омашнє завданн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ня й уміння учнів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42" w:hanging="0"/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 xml:space="preserve">Вступ. Предмет астрономії. Її розвиток і значення в житті суспільства. Короткий огляд об’єктів дослідження в астрономії. </w:t>
            </w:r>
            <w:r>
              <w:rPr>
                <w:bCs/>
                <w:caps/>
                <w:sz w:val="24"/>
                <w:szCs w:val="24"/>
              </w:rPr>
              <w:t xml:space="preserve">(1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ind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трономія — фундаменталь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ind w:firstLine="2"/>
              <w:rPr/>
            </w:pPr>
            <w:r>
              <w:rPr>
                <w:sz w:val="24"/>
                <w:szCs w:val="24"/>
                <w:lang w:val="ru-RU"/>
              </w:rPr>
              <w:t>наука, яка вивчає об’єкти Всесвіту та Всесвіт в цілому. Галузі астрономії. Зв’язок астрономії з іншими нау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ind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сторія розвитку астроном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ind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евдонауковість астрології та її завбачень. Значення астрономії для формування світогляду та культури людини. Об’єкти дослідження та просторово-часові масштаби в</w:t>
            </w:r>
          </w:p>
          <w:p>
            <w:pPr>
              <w:pStyle w:val="Normal"/>
              <w:suppressLineNumbers/>
              <w:suppressAutoHyphens w:val="true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строномії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ind w:firstLine="2"/>
              <w:rPr/>
            </w:pPr>
            <w:r>
              <w:rPr>
                <w:iCs/>
                <w:sz w:val="24"/>
                <w:szCs w:val="24"/>
              </w:rPr>
              <w:t xml:space="preserve">§ 1. Підготувати короткі повідомлення про </w:t>
            </w:r>
            <w:r>
              <w:rPr>
                <w:sz w:val="24"/>
                <w:szCs w:val="24"/>
                <w:lang w:val="ru-RU"/>
              </w:rPr>
              <w:t>галузі астрономії та зв’язок астрономії з іншими науками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lang w:val="uk-UA" w:eastAsia="en-US"/>
              </w:rPr>
            </w:pPr>
            <w:r>
              <w:rPr>
                <w:rFonts w:eastAsia="Times New Roman" w:cs="Calibri"/>
                <w:b/>
                <w:lang w:val="uk-UA" w:eastAsia="en-US"/>
              </w:rPr>
              <w:t>Знаннєвий компонен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>Оперує поняттями і термінами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трономія; видатні астрономи; сучасні галузі астрономії. Пояснює причини, що зумовили зародження 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звиток астрономії; зв’язок астрономії з іншими науками, значення астрономії у формуванні світогляду людини, роль астрономії та космонавтики в розв’язанні глобальних проблем людств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водить приклади</w:t>
            </w:r>
            <w:r>
              <w:rPr/>
              <w:t xml:space="preserve"> з історії розвитку астрономії у світі й в Україні, зв’язку астрономії з іншими науками, внеску видатних вчених світу та України в астрономічну науку, об’єктів Всесвіту, використання астрономічних знань в життєдіяльності люди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Діяльнісний компонент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ує головні віхи розвитку астрономії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трономію як спостережну науку, астрономічн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ня як чинник культури; просторово-часові масштаби в астрономії. Формулює визначення астрономії як нау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Ціннісний компон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словлює судження про астрономію я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даментальну фізико-математичну науку, пр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бність та ненауковість астрології. </w:t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/>
              <w:t>Обґрунтовує практичне значення астрономії.</w:t>
            </w:r>
          </w:p>
        </w:tc>
      </w:tr>
      <w:tr>
        <w:trPr>
          <w:trHeight w:val="71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 xml:space="preserve">Тема 1. Небесна сфера. Рух світил на небесній сфері </w:t>
            </w:r>
            <w:r>
              <w:rPr>
                <w:bCs/>
                <w:caps/>
                <w:sz w:val="24"/>
                <w:szCs w:val="24"/>
              </w:rPr>
              <w:t xml:space="preserve">(9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есні світила й небесна сфера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зір’я. Зоряні величин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.1,1.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uk-UA" w:eastAsia="en-US"/>
              </w:rPr>
              <w:t>Знаннєвий компонен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Оперує поняттями і термінам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бесна сфера, сузір’я, характерні сузір’я зоряного неба, точки й лінії небесної сфери; екліптика; небесні координати; горизонтальний паралакс, одиниці вимірювання відстаней в астрономії; видима й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бсолютна зоряна величина; місцевий, поясний і всесвітній час; типи календарів; закони Кеплера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зиває кількість сузір’їв за сучасним поділом на небі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яснює причини видимих рухів світил по небесній сфері, методи визначення відстаней до небесних тіл, а також їх розмірів і маси, принцип визначення місцевого часу, принцип побудови календаря, системи небесних координат, причини сонячних та місячних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темнень. Наводить приклади небесних світил, походження назв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зір’їв, використання різних типів календарів у країнах світу, застосування законів Кеплера.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Діяльнісний компонент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/>
                <w:i/>
                <w:szCs w:val="28"/>
              </w:rPr>
              <w:t>Показує</w:t>
            </w:r>
            <w:r>
              <w:rPr>
                <w:szCs w:val="28"/>
              </w:rPr>
              <w:t xml:space="preserve"> на зоряному небі характерні сузір’я,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Cs w:val="28"/>
              </w:rPr>
              <w:t xml:space="preserve">найяскравіші зорі (Сіріус, Арктур, Вега, Капела, Ригель та ін.), планети Сонячної системи, видимі неозброєним оком.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Cs w:val="28"/>
              </w:rPr>
              <w:t>О</w:t>
            </w:r>
            <w:r>
              <w:rPr>
                <w:b/>
                <w:i/>
                <w:szCs w:val="28"/>
              </w:rPr>
              <w:t>писує</w:t>
            </w:r>
            <w:r>
              <w:rPr>
                <w:szCs w:val="28"/>
              </w:rPr>
              <w:t xml:space="preserve"> добовий рух світил на різних географічних широтах.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/>
                <w:i/>
                <w:szCs w:val="28"/>
              </w:rPr>
              <w:t>Характеризує</w:t>
            </w:r>
            <w:r>
              <w:rPr>
                <w:szCs w:val="28"/>
              </w:rPr>
              <w:t xml:space="preserve"> якісно шкалу зоряних величин. 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/>
                <w:i/>
                <w:szCs w:val="28"/>
              </w:rPr>
              <w:t>Спостерігає</w:t>
            </w:r>
            <w:r>
              <w:rPr>
                <w:szCs w:val="28"/>
              </w:rPr>
              <w:t xml:space="preserve"> зміну вигляду зоряного неба впродовж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ку, Місяць, планети Сонячної системи;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/>
                <w:i/>
                <w:szCs w:val="28"/>
              </w:rPr>
              <w:t>Користується</w:t>
            </w:r>
            <w:r>
              <w:rPr>
                <w:szCs w:val="28"/>
              </w:rPr>
              <w:t xml:space="preserve"> рухомою картою зоряного неба,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ряними атласами.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/>
                <w:i/>
                <w:szCs w:val="28"/>
              </w:rPr>
              <w:t>Орієнтується</w:t>
            </w:r>
            <w:r>
              <w:rPr>
                <w:szCs w:val="28"/>
              </w:rPr>
              <w:t xml:space="preserve"> на місцевості по Сонцю і Полярною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рею.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Ціннісний компонент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являє ставлення до зоряного неба і його світил.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/>
                <w:i/>
                <w:szCs w:val="28"/>
              </w:rPr>
              <w:t>Оцінює</w:t>
            </w:r>
            <w:r>
              <w:rPr>
                <w:szCs w:val="28"/>
              </w:rPr>
              <w:t xml:space="preserve"> використання астрономічних знань для виміру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szCs w:val="28"/>
              </w:rPr>
              <w:t>часу та побудови календарів.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і координа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3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.6,1.7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ія та визначення часу. Типи календарів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4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а 1.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имий рух плане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5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.11,1.12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имий рух Сонця та Місяц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6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.16-1.18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они Кеплер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7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.21,1.26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маси і розмірів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есних тіл. Визначення відстаней до небесних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іл у Сонячній системі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8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.22,1.24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39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а робота № 1</w:t>
            </w:r>
          </w:p>
          <w:p>
            <w:pPr>
              <w:pStyle w:val="TextBody"/>
              <w:tabs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39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) Робота з рухомою картою зоряного неба. Визначення положення світил на небесній сфері з допомоги карти зоряного неба (зоряного глобуса). </w:t>
            </w:r>
          </w:p>
          <w:p>
            <w:pPr>
              <w:pStyle w:val="TextBody"/>
              <w:tabs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39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) Екваторіальні системи небесних координат. Карта зоряного неба. </w:t>
            </w:r>
          </w:p>
          <w:p>
            <w:pPr>
              <w:pStyle w:val="TextBody"/>
              <w:tabs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39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) Вивчення (спостереження) видимого зоряного неба.</w:t>
            </w:r>
          </w:p>
          <w:p>
            <w:pPr>
              <w:pStyle w:val="TextBody"/>
              <w:tabs>
                <w:tab w:val="clear" w:pos="408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39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и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 – 8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навальний проект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 w:before="10" w:after="2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актикум з розв’язування задач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вчальні проекти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ова тестова ро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йоми-тися з астрономіч-ними сайтами та порталам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Тема 2. Методи та засоби астрономічних досліджень </w:t>
            </w:r>
            <w:r>
              <w:rPr>
                <w:bCs/>
                <w:caps/>
                <w:sz w:val="24"/>
                <w:szCs w:val="24"/>
              </w:rPr>
              <w:t xml:space="preserve">(5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лідження електромагнітного випромінювання небесних тіл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9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а 2.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lang w:val="uk-UA" w:eastAsia="en-US"/>
              </w:rPr>
            </w:pPr>
            <w:r>
              <w:rPr>
                <w:rFonts w:eastAsia="Times New Roman" w:cs="Calibri"/>
                <w:b/>
                <w:lang w:val="uk-UA" w:eastAsia="en-US"/>
              </w:rPr>
              <w:t>Знаннєвий компон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ує поняттями і термін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скоп; діапазони електромагнітного спект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ймач випромінювання; оптичний телескоп; радіотелескоп; космічний телескоп; астрономічна обсерваторія; нейтринна і гравітаційна астрономі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иває</w:t>
            </w:r>
            <w:r>
              <w:rPr/>
              <w:t xml:space="preserve"> діапазони випромінювання небесних тіл, телескопи та приймачі випромінювання для різн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іапазонів електромагнітного спектра, найвідоміші детектори нейтрино та гравітаційних хвиль, провідні астрономічні обсерваторії України та світ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яснює</w:t>
            </w:r>
            <w:r>
              <w:rPr/>
              <w:t xml:space="preserve"> вплив атмосфери на астрономічні спостереження, принцип дії оптичного телескоп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мінності між оптичними телескопами та радіотелескопами, особливості реєстраці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промінювання небесних ті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водить</w:t>
            </w:r>
            <w:r>
              <w:rPr/>
              <w:t xml:space="preserve"> приклади «вікон прозорості» для електромагнітного спектра в атмосфері Землі, методі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трономічних досліджень, приймачів випромінювання небесних тіл, наземних і космічних телескопів та їх застосування для різних діапазонів випромінюван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Діяльнісний компон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ує застосування в телескопобудуванні досягнень техніки й технологі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Ціннісний компонент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Оцінює важливість астрономічних спостережень у всьому діапазоні електромагнітного спектр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часні наземні телескопи. Астрономічні обсерваторії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нцип дії і будова оптичного та радіотелескопа, детекторів нейтрино та гравітаційних хвиль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0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.5,2.10,2.11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 астрономічних досліджень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 xml:space="preserve">(спостережень). </w:t>
            </w:r>
            <w:r>
              <w:rPr>
                <w:sz w:val="24"/>
                <w:szCs w:val="24"/>
              </w:rPr>
              <w:t>Спектральний аналіз в астрономії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11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готувати навальний проект.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 w:before="10" w:after="2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актикум із розв’язування задач</w:t>
            </w:r>
            <w:r>
              <w:rPr>
                <w:b w:val="false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вчальні проекти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ова тестова робота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-1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ідготовка до контрольної роботи</w:t>
            </w:r>
            <w:r>
              <w:rPr>
                <w:iCs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а робота за І семестр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наліз контрольної роботи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загальнення знань, умінь і навичок учнів з астрономії за І семестр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Екскурсія до планетарію, вечірні спостереження )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  <w:t xml:space="preserve">Тема 3. Наша планетна система 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 xml:space="preserve">(5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 і Місяць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анети земної групи: Меркурій, Венера, Мар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12-13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.2,3.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uk-UA" w:eastAsia="en-US"/>
              </w:rPr>
              <w:t>Знаннєвий компонент</w:t>
            </w:r>
          </w:p>
          <w:p>
            <w:pPr>
              <w:pStyle w:val="ListParagraph"/>
              <w:ind w:left="34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перує поняттями і термінам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ListParagraph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и земної групи, планети-гіганти, карликові планети, малі тіла Сонячної системи; астероїдна </w:t>
            </w:r>
          </w:p>
          <w:p>
            <w:pPr>
              <w:pStyle w:val="ListParagraph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езпека для Землі. </w:t>
            </w:r>
          </w:p>
          <w:p>
            <w:pPr>
              <w:pStyle w:val="ListParagraph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ває планети Сонячної системи та порядок їх розміщення відносно Сонця, типи малих тіл Сонячної </w:t>
            </w:r>
          </w:p>
          <w:p>
            <w:pPr>
              <w:pStyle w:val="ListParagraph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и, етапи формування Сонячної системи. </w:t>
            </w:r>
          </w:p>
          <w:p>
            <w:pPr>
              <w:pStyle w:val="ListParagraph"/>
              <w:ind w:left="34" w:hanging="0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яснює причини парникового ефекту, виникнення припливів і відпливів, суть астероїдної небезпеки для Землі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34" w:hanging="0"/>
              <w:rPr/>
            </w:pPr>
            <w:r>
              <w:rPr>
                <w:b/>
                <w:i/>
                <w:sz w:val="20"/>
                <w:szCs w:val="20"/>
              </w:rPr>
              <w:t>Наводить приклади</w:t>
            </w:r>
            <w:r>
              <w:rPr>
                <w:sz w:val="20"/>
                <w:szCs w:val="20"/>
              </w:rPr>
              <w:t xml:space="preserve"> відомих комет та метеорних потоків, дослідження тіл Сонячної системи за </w:t>
            </w:r>
          </w:p>
          <w:p>
            <w:pPr>
              <w:pStyle w:val="ListParagraph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могою космічних апаратів. </w:t>
            </w:r>
          </w:p>
          <w:p>
            <w:pPr>
              <w:pStyle w:val="ListParagraph"/>
              <w:ind w:lef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Діяльнісний компонент </w:t>
            </w:r>
          </w:p>
          <w:p>
            <w:pPr>
              <w:pStyle w:val="ListParagraph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ує будову Сонячної системи, природу планет і малих тіл Сонячної системи, гіпотези і теорії </w:t>
            </w:r>
          </w:p>
          <w:p>
            <w:pPr>
              <w:pStyle w:val="ListParagraph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вання Сонячної системи. </w:t>
            </w:r>
          </w:p>
          <w:p>
            <w:pPr>
              <w:pStyle w:val="ListParagraph"/>
              <w:ind w:left="34" w:hanging="0"/>
              <w:rPr/>
            </w:pPr>
            <w:r>
              <w:rPr>
                <w:b/>
                <w:i/>
                <w:sz w:val="20"/>
                <w:szCs w:val="20"/>
              </w:rPr>
              <w:t>Характеризує</w:t>
            </w:r>
            <w:r>
              <w:rPr>
                <w:sz w:val="20"/>
                <w:szCs w:val="20"/>
              </w:rPr>
              <w:t xml:space="preserve"> Землю як планету Сонячної системи.  </w:t>
            </w:r>
          </w:p>
          <w:p>
            <w:pPr>
              <w:pStyle w:val="ListParagraph"/>
              <w:ind w:left="34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Ціннісний компонент </w:t>
            </w:r>
          </w:p>
          <w:p>
            <w:pPr>
              <w:pStyle w:val="ListParagraph"/>
              <w:ind w:left="34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Оцінює </w:t>
            </w:r>
            <w:r>
              <w:rPr>
                <w:sz w:val="20"/>
                <w:szCs w:val="20"/>
              </w:rPr>
              <w:t xml:space="preserve">значення вивчення Місяця для практичної діяльності людини; вивчення тіл Сонячної системи </w:t>
            </w:r>
          </w:p>
          <w:p>
            <w:pPr>
              <w:pStyle w:val="ListParagraph"/>
              <w:ind w:left="34" w:hanging="0"/>
              <w:rPr>
                <w:color w:val="FF0000"/>
              </w:rPr>
            </w:pPr>
            <w:r>
              <w:rPr>
                <w:sz w:val="20"/>
                <w:szCs w:val="20"/>
              </w:rPr>
              <w:t>для природничих наук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ти-гіганти: </w:t>
            </w:r>
          </w:p>
          <w:p>
            <w:pPr>
              <w:pStyle w:val="Normal"/>
              <w:shd w:fill="FFFFFF" w:val="clear"/>
              <w:ind w:right="-77" w:hanging="0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пітер, Сатурн, Уран, Нептун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путники плане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4-15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.9,3.11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рликові планети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яс Койпера, хмара Оорта. Малі тіла Сонячної системи — астероїди, комети, метеороїд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§16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.20,3.21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лідження тіл Сонячної системи та Всесвіту за допомогою космічних апаратів. Гіпотези і теорії формування Сонячної систем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7-18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.22,3.23</w:t>
            </w:r>
            <w:r>
              <w:rPr>
                <w:sz w:val="24"/>
                <w:szCs w:val="24"/>
              </w:rPr>
              <w:t xml:space="preserve"> Підготувати навальний проект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 w:before="10" w:after="2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актикум із розв’язування задач</w:t>
            </w:r>
            <w:r>
              <w:rPr>
                <w:b w:val="false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вчальні проекти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ова тестова ро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и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12 – 18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</w:rPr>
              <w:t xml:space="preserve">Тема 4. Сонце — найближча зоря </w:t>
            </w:r>
            <w:r>
              <w:rPr>
                <w:rFonts w:eastAsia="Calibri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 xml:space="preserve">( 3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iCs/>
                <w:sz w:val="24"/>
                <w:szCs w:val="24"/>
              </w:rPr>
              <w:t>Фізичні характеристики Сонця.</w:t>
            </w:r>
            <w:r>
              <w:rPr>
                <w:iCs/>
                <w:sz w:val="24"/>
                <w:szCs w:val="24"/>
                <w:lang w:val="ru-RU"/>
              </w:rPr>
              <w:t xml:space="preserve"> Будова Сонця та джерела його енергії. Реєстрація сонячних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йтрино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§ 1</w:t>
            </w:r>
            <w:r>
              <w:rPr>
                <w:iCs/>
                <w:sz w:val="24"/>
                <w:szCs w:val="24"/>
                <w:lang w:val="en-US"/>
              </w:rPr>
              <w:t>9</w:t>
            </w:r>
            <w:r>
              <w:rPr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4.1-4.3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lang w:val="uk-UA" w:eastAsia="en-US"/>
              </w:rPr>
            </w:pPr>
            <w:r>
              <w:rPr>
                <w:rFonts w:eastAsia="Times New Roman" w:cs="Calibri"/>
                <w:b/>
                <w:lang w:val="uk-UA" w:eastAsia="en-US"/>
              </w:rPr>
              <w:t>Знаннєвий компонент</w:t>
            </w:r>
          </w:p>
          <w:p>
            <w:pPr>
              <w:pStyle w:val="ListParagraph"/>
              <w:ind w:left="3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ерує поняттями і термінам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основні утворення в атмосфері Сонця (плями, факели, спікули, протуберанці, корональні діри та ін.)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Називає </w:t>
            </w:r>
            <w:r>
              <w:rPr>
                <w:iCs/>
              </w:rPr>
              <w:t xml:space="preserve">головні фізичні характеристики Сонця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Пояснює будову Сонця, фізичний механізм генерування енергії Сонця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Наводить </w:t>
            </w:r>
            <w:r>
              <w:rPr>
                <w:iCs/>
              </w:rPr>
              <w:t xml:space="preserve">приклади впливу сонячної активності на біосферу Землі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Діяльнісний </w:t>
            </w:r>
            <w:r>
              <w:rPr>
                <w:iCs/>
              </w:rPr>
              <w:t xml:space="preserve">компонент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Описує фізичні умови на Сонці, джерела енергії Сонця, особливості реєстрації сонячних нейтрино, прояви сонячної активності та її циклічність. 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>Характеризує</w:t>
            </w:r>
            <w:r>
              <w:rPr>
                <w:iCs/>
              </w:rPr>
              <w:t xml:space="preserve"> «спокійне» й «активне» Сонце. 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Дотримується правил безпеки під час телескопічних спостережень Сонця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Ціннісний</w:t>
            </w:r>
            <w:r>
              <w:rPr>
                <w:iCs/>
              </w:rPr>
              <w:t xml:space="preserve"> компонент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</w:rPr>
              <w:t>Усвідомлює значення вивчення Сонця для практичних потреб людств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дова сонячної атмосфери. Прояви сонячної активності та їх вплив на Землю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20-21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4.4-4.6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актична робота № 2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) Візуально-телескопічні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тереження Сонця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) Визначення діаметра Сонця за допомогою камери-обскури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) Визначення висоти (кульмінації) Сонця за допомоги гномо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навальний проект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 w:before="10" w:after="2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актикум з розв’язування задач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вчальні проекти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ова тестова ро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торити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19-21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ема 5. Зорі. Еволюція зір</w:t>
            </w:r>
            <w:r>
              <w:rPr>
                <w:b/>
                <w:cap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 xml:space="preserve">(4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і характеристики зір. Температура і розміри зір. Зорі та їх класифікація. Звичайні зорі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22-23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5.1-5.3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lang w:val="uk-UA" w:eastAsia="en-US"/>
              </w:rPr>
            </w:pPr>
            <w:r>
              <w:rPr>
                <w:rFonts w:eastAsia="Times New Roman" w:cs="Calibri"/>
                <w:b/>
                <w:lang w:val="uk-UA" w:eastAsia="en-US"/>
              </w:rPr>
              <w:t>Знаннєвий компонент</w:t>
            </w:r>
          </w:p>
          <w:p>
            <w:pPr>
              <w:pStyle w:val="ListParagraph"/>
              <w:ind w:left="3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ерує поняттями і термінам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зоря; типи зір; спектральна класифікація зір; діаграма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Герцшпрунга—Рассела, білий карлик, нова зоря, наднова зоря; нейтронна зоря; чорна діра, екзопланета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>Називає</w:t>
            </w:r>
            <w:r>
              <w:rPr>
                <w:iCs/>
              </w:rPr>
              <w:t xml:space="preserve"> методи визначення відстані до зір, основні фізичні характеристики зір, основні стадії еволюції зір, методи відкриття та дослідження екзопланет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>Пояснює</w:t>
            </w:r>
            <w:r>
              <w:rPr>
                <w:iCs/>
              </w:rPr>
              <w:t xml:space="preserve"> різницю між типами зір, залежність кольору зорі від її температури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Наводить приклади зір різних типів та спектральних класів, планетних систем інших зір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</w:rPr>
              <w:t>Діяльнісний</w:t>
            </w:r>
            <w:r>
              <w:rPr>
                <w:iCs/>
              </w:rPr>
              <w:t xml:space="preserve"> компонент Описує спектральну класифікацію зір, еволюцію зір (зокрема Сонця), типи екзопланет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Характеризує </w:t>
            </w:r>
            <w:r>
              <w:rPr>
                <w:iCs/>
              </w:rPr>
              <w:t xml:space="preserve">Сонце як зорю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Ціннісний компонент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</w:rPr>
              <w:t>Обґрунтовує</w:t>
            </w:r>
            <w:r>
              <w:rPr>
                <w:iCs/>
              </w:rPr>
              <w:t xml:space="preserve"> значення вивчення зір для розвитку природознавств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війні зорі. Маса зір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етні системи інших зір</w:t>
            </w:r>
            <w:r>
              <w:rPr>
                <w:i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24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5.4,5.5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волюція зір. Білі карлики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iзично-змінні зорі. Нейтронні зорі. Чорні дір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25- 26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навальний проект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 w:before="10" w:after="2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актикум з розв’язування задач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вчальні проекти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ова тестова ро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торити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22-26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Тема 6. Наша галактика 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 xml:space="preserve">( 2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лочний Шлях. Будова Галактики. Місце Сонячної системи в Галактиці. Зоряні скупчення та асоціації. Туманності. Підсистеми Галактики та її спіральна структура. Надмасивна чорна діра в центрі Галакт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27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6.1-6.3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навальний проект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lang w:val="uk-UA" w:eastAsia="en-US"/>
              </w:rPr>
            </w:pPr>
            <w:r>
              <w:rPr>
                <w:rFonts w:eastAsia="Times New Roman" w:cs="Calibri"/>
                <w:b/>
                <w:lang w:val="uk-UA" w:eastAsia="en-US"/>
              </w:rPr>
              <w:t>Знаннєвий компонент</w:t>
            </w:r>
          </w:p>
          <w:p>
            <w:pPr>
              <w:pStyle w:val="ListParagraph"/>
              <w:ind w:left="3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ерує поняттями і термінам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галактика «Молочний Шлях»; зоряне скупчення; зоряна асоціація; туманність; міжзоряне середовище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Називає </w:t>
            </w:r>
            <w:r>
              <w:rPr>
                <w:iCs/>
              </w:rPr>
              <w:t xml:space="preserve">складові частини будови Галактики. 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Пояснює </w:t>
            </w:r>
            <w:r>
              <w:rPr>
                <w:iCs/>
              </w:rPr>
              <w:t xml:space="preserve">причину існування Молочного Шляху на зоряному небі Землі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Наводить </w:t>
            </w:r>
            <w:r>
              <w:rPr>
                <w:iCs/>
              </w:rPr>
              <w:t xml:space="preserve">приклади зоряних скупчень, туманностей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Діяльнісний компонент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Характеризує </w:t>
            </w:r>
            <w:r>
              <w:rPr>
                <w:iCs/>
              </w:rPr>
              <w:t xml:space="preserve">місце Сонячної системи в Галактиці. 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Ціннісний компонент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Висловлює </w:t>
            </w:r>
            <w:r>
              <w:rPr>
                <w:iCs/>
              </w:rPr>
              <w:t xml:space="preserve">судження про особливість місця Сонячної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</w:rPr>
              <w:t>системи в Галактиці.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5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 w:before="10" w:after="2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актикум з розв’язування задач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вчальні проекти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ова тестова ро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торити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27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Тема 7. Будова і еволюція Всесвіту 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 xml:space="preserve">( 2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віт галактик. Активні ядра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лактик. Історія розвитку уявлень про Всесвіт. Походження й еволюція Всесвіту. Спостережні основи космології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8-29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Задачі 7.4-7.6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навальний проект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lang w:val="uk-UA" w:eastAsia="en-US"/>
              </w:rPr>
            </w:pPr>
            <w:r>
              <w:rPr>
                <w:rFonts w:eastAsia="Times New Roman" w:cs="Calibri"/>
                <w:b/>
                <w:lang w:val="uk-UA" w:eastAsia="en-US"/>
              </w:rPr>
              <w:t>Знаннєвий компонент</w:t>
            </w:r>
          </w:p>
          <w:p>
            <w:pPr>
              <w:pStyle w:val="ListParagraph"/>
              <w:ind w:left="3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ерує поняттями і термінам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типи галактик; класифікація галактик; активні ядра галактик; закон Габбла; червоне зміщення;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космологія; великомасштабна структура Всесвіту; реліктове випромінювання; темна матерія; темна енергія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>Називає</w:t>
            </w:r>
            <w:r>
              <w:rPr>
                <w:iCs/>
              </w:rPr>
              <w:t xml:space="preserve"> найяскравші на небі Землі галактики, типи галактик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Наводить приклади спостережних даних, які підтверджують теорію Великого Вибуху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Діяльнісний компонент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Описує класифікацію галактик за Габблом, великомасштабну структуру Всесвіту та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загальноприйняті моделі його походження й розвитку, природу активності ядер галактик, спостережні прояви розширення Всесвіту, природу реліктового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випромінювання. Характеризує природу галактик і квазарів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Ціннісний компонент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Усвідомлює проблему «прихованої маси», факт прискореного розширення Всесвіту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</w:rPr>
              <w:t xml:space="preserve">Оцінює </w:t>
            </w:r>
            <w:r>
              <w:rPr>
                <w:iCs/>
              </w:rPr>
              <w:t>внесок космології у розвиток природознавств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 w:before="10" w:after="2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актикум з розв’язування задач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вчальні проекти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ова тестова ро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торити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27-29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Тема 8. Життя у Всесвіті 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 xml:space="preserve">( 1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юдина у Всесвіті. Антропний принцип. Імовірність життя на інших планетах. Формула Дрейка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шук життя за межами Землі. Питання існування інших всесвітів. </w:t>
            </w:r>
          </w:p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rPr/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Мультивсесвіт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актикум з розв’язування задач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ова тестова ро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30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дачі 8.1,8.2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торити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12-30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готовка до контрольної роботи</w:t>
            </w:r>
            <w:r>
              <w:rPr>
                <w:iCs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lang w:val="uk-UA" w:eastAsia="en-US"/>
              </w:rPr>
            </w:pPr>
            <w:r>
              <w:rPr>
                <w:rFonts w:eastAsia="Times New Roman" w:cs="Calibri"/>
                <w:b/>
                <w:lang w:val="uk-UA" w:eastAsia="en-US"/>
              </w:rPr>
              <w:t>Знаннєвий компонент</w:t>
            </w:r>
          </w:p>
          <w:p>
            <w:pPr>
              <w:pStyle w:val="ListParagraph"/>
              <w:ind w:left="3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ерує поняттями і термінам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iCs/>
              </w:rPr>
              <w:t xml:space="preserve">антропний принцип; квантове народження Всесвіту, мультивсесвіт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Пояснює </w:t>
            </w:r>
            <w:r>
              <w:rPr>
                <w:iCs/>
              </w:rPr>
              <w:t xml:space="preserve">суть антропного принципу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Наводить приклади наукових гіпотез щодо виникнення життя на Землі, пошуку життя на інших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планетах Сонячної системи, міжнародних наукових проектів з пошуку життя у Всесвіті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Діяльнісний </w:t>
            </w:r>
            <w:r>
              <w:rPr>
                <w:iCs/>
              </w:rPr>
              <w:t xml:space="preserve">компонент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Описує імовірність існування життя на інших планетах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>Характеризує</w:t>
            </w:r>
            <w:r>
              <w:rPr>
                <w:iCs/>
              </w:rPr>
              <w:t xml:space="preserve"> зв’язок між сновними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фундаментальними константами й життям, гіпотезу про існування інших всесвітів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Ціннісний компонент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>Усвідомлює</w:t>
            </w:r>
            <w:r>
              <w:rPr>
                <w:iCs/>
              </w:rPr>
              <w:t xml:space="preserve"> особливість Землі — «колиски життя» в Сонячній системі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iCs/>
              </w:rPr>
              <w:t>Висловлює судження про існування позаземного</w:t>
            </w:r>
            <w:r>
              <w:rPr/>
              <w:t xml:space="preserve"> </w:t>
            </w:r>
            <w:r>
              <w:rPr>
                <w:iCs/>
              </w:rPr>
              <w:t xml:space="preserve">життя у Всесвіті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</w:rPr>
              <w:t>Робить висновок про унікальність нашого Всесвіту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а робота за ІІ семестр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Узагальнення знань, умінь і навичок учнів з астрономії 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ідбиття підсумків за навчальний рі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ableTexttema"/>
        <w:keepNext w:val="true"/>
        <w:suppressLineNumbers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uppressAutoHyphens w:val="true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b w:val="false"/>
          <w:bCs w:val="false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3">
    <w:name w:val=" Знак Знак3"/>
    <w:qFormat/>
    <w:rPr>
      <w:rFonts w:cs="Calibri"/>
      <w:sz w:val="28"/>
      <w:szCs w:val="22"/>
      <w:lang w:val="uk-UA" w:bidi="ar-SA"/>
    </w:rPr>
  </w:style>
  <w:style w:type="character" w:styleId="Style16">
    <w:name w:val="Без интервала Знак"/>
    <w:qFormat/>
    <w:rPr>
      <w:rFonts w:eastAsia="Calibri"/>
      <w:sz w:val="24"/>
      <w:szCs w:val="24"/>
      <w:lang w:val="uk-UA" w:bidi="ar-SA"/>
    </w:rPr>
  </w:style>
  <w:style w:type="character" w:styleId="7">
    <w:name w:val=" Знак Знак7"/>
    <w:qFormat/>
    <w:rPr>
      <w:rFonts w:ascii="Times New Roman" w:hAnsi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spacing w:lineRule="atLeast" w:line="220"/>
      <w:ind w:firstLine="300"/>
      <w:jc w:val="both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57" w:right="57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z1">
    <w:name w:val="bez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TableTexttema">
    <w:name w:val="Table Text_tema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4" w:before="10" w:after="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8">
    <w:name w:val="основа"/>
    <w:basedOn w:val="Normal"/>
    <w:qFormat/>
    <w:pPr>
      <w:tabs>
        <w:tab w:val="clear" w:pos="708"/>
        <w:tab w:val="left" w:pos="520" w:leader="none"/>
      </w:tabs>
      <w:spacing w:lineRule="auto" w:line="264"/>
      <w:ind w:firstLine="283"/>
      <w:jc w:val="both"/>
      <w:textAlignment w:val="center"/>
    </w:pPr>
    <w:rPr>
      <w:rFonts w:ascii="SchoolBook_Alx" w:hAnsi="SchoolBook_Alx" w:cs="SchoolBook_Alx"/>
      <w:color w:val="000000"/>
      <w:sz w:val="21"/>
      <w:szCs w:val="21"/>
      <w:lang w:val="ru-RU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ind w:left="720" w:hanging="0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8:00Z</dcterms:created>
  <dc:creator>нпу</dc:creator>
  <dc:description/>
  <cp:keywords/>
  <dc:language>en-US</dc:language>
  <cp:lastModifiedBy>Olena Movchan</cp:lastModifiedBy>
  <dcterms:modified xsi:type="dcterms:W3CDTF">2019-04-01T09:58:00Z</dcterms:modified>
  <cp:revision>74</cp:revision>
  <dc:subject/>
  <dc:title>Розділ 1</dc:title>
</cp:coreProperties>
</file>