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b/>
          <w:sz w:val="28"/>
          <w:szCs w:val="28"/>
        </w:rPr>
        <w:t xml:space="preserve">з геометрії (профільний рівень,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rStyle w:val="5yl5"/>
          <w:b/>
          <w:sz w:val="28"/>
          <w:szCs w:val="28"/>
        </w:rPr>
        <w:t>початок вивчення на поглибленому рівні з 8 класу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/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Складено до підручник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Істер О. С.,Єргіна О.В</w:t>
      </w:r>
      <w:r>
        <w:rPr>
          <w:sz w:val="20"/>
          <w:szCs w:val="20"/>
        </w:rPr>
        <w:t xml:space="preserve"> Геометрія (профільний рівень,</w:t>
      </w:r>
      <w:r>
        <w:rPr/>
        <w:t xml:space="preserve"> </w:t>
      </w:r>
      <w:r>
        <w:rPr>
          <w:sz w:val="20"/>
          <w:szCs w:val="20"/>
        </w:rPr>
        <w:t>початок вивчення на поглибленому рівні з 8 класу) : підруч. для 11-го кл. загальноосвіт. навч. закл. / – Київ : Генеза, 2019</w:t>
      </w:r>
      <w:r>
        <w:rPr>
          <w:i/>
          <w:sz w:val="20"/>
          <w:szCs w:val="20"/>
        </w:rPr>
        <w:t xml:space="preserve"> згідно з навчальною програмою, затвердженою наказом МОН України України № 1407 від 23 жовтня 2017 року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  <w:sz w:val="28"/>
          <w:szCs w:val="28"/>
        </w:rPr>
        <w:t>Геометрія (профільний рівень), 11 клас</w:t>
      </w:r>
    </w:p>
    <w:p>
      <w:pPr>
        <w:pStyle w:val="Normal"/>
        <w:jc w:val="center"/>
        <w:rPr/>
      </w:pPr>
      <w:r>
        <w:rPr/>
        <w:t>(105 год, 3 год на тиждень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242"/>
        <w:gridCol w:w="7088"/>
        <w:gridCol w:w="283"/>
        <w:gridCol w:w="1134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1</w:t>
            </w:r>
            <w:r>
              <w:rPr>
                <w:b/>
                <w:bCs/>
              </w:rPr>
              <w:t xml:space="preserve"> МНОГОГРАННИКИ </w:t>
            </w:r>
            <w:r>
              <w:rPr>
                <w:b/>
                <w:sz w:val="26"/>
                <w:szCs w:val="26"/>
              </w:rPr>
              <w:t>(20 год</w:t>
            </w:r>
            <w:r>
              <w:rPr>
                <w:b/>
                <w:sz w:val="26"/>
                <w:szCs w:val="26"/>
                <w:lang w:val="ru-RU"/>
              </w:rPr>
              <w:t xml:space="preserve"> + 3 </w:t>
            </w:r>
            <w:r>
              <w:rPr>
                <w:b/>
              </w:rPr>
              <w:t>год з резерву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вогранні та многогранні кути. Многогранник та його елементи.  П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зма. Пряма і правильна приз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изма. Площі бічної та повної поверхонь приз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Призма. Перерізи приз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епі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епі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епі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аралелепіпед.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іраміда.</w:t>
            </w:r>
            <w:r>
              <w:rPr/>
              <w:t xml:space="preserve"> Зрізана пірамі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іраміда.</w:t>
            </w:r>
            <w:r>
              <w:rPr/>
              <w:t xml:space="preserve"> Зрізана пірамі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іраміда.</w:t>
            </w:r>
            <w:r>
              <w:rPr/>
              <w:t xml:space="preserve"> Зрізана пірамі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різи піраміди та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різи піраміди та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і бічної та повної поверхонь піраміди та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і бічної та повної поверхонь піраміди та зрізаної піраміди.</w:t>
            </w:r>
            <w:r>
              <w:rPr>
                <w:i/>
              </w:rPr>
              <w:t xml:space="preserve"> Самостійна ро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равильні многогранники.</w:t>
            </w:r>
            <w:r>
              <w:rPr/>
              <w:t xml:space="preserve"> Подібні многогранники. Теорема Ейлера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оняття геометричного ті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равильні многогранники.</w:t>
            </w:r>
            <w:r>
              <w:rPr/>
              <w:t xml:space="preserve"> </w:t>
            </w: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одібні многогранники. Теорема Ейлера.</w:t>
            </w:r>
          </w:p>
          <w:p>
            <w:pPr>
              <w:pStyle w:val="Normal"/>
              <w:spacing w:lineRule="auto" w:line="360"/>
              <w:ind w:left="60" w:right="60" w:hanging="0"/>
              <w:rPr>
                <w:rFonts w:ascii="SchoolBook_Alx;Times New Roman" w:hAnsi="SchoolBook_Alx;Times New Roman" w:cs="SchoolBook_Alx;Times New Roman"/>
                <w:color w:val="000000"/>
                <w:sz w:val="22"/>
                <w:szCs w:val="22"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оняття геометричного ті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равильні многогранники.</w:t>
            </w:r>
            <w:r>
              <w:rPr/>
              <w:t xml:space="preserve"> </w:t>
            </w: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одібні многогранники. Теорема Ейлера.</w:t>
            </w:r>
          </w:p>
          <w:p>
            <w:pPr>
              <w:pStyle w:val="Normal"/>
              <w:spacing w:lineRule="auto" w:line="360"/>
              <w:ind w:left="60" w:right="60" w:hanging="0"/>
              <w:rPr>
                <w:rFonts w:ascii="SchoolBook_Alx;Times New Roman" w:hAnsi="SchoolBook_Alx;Times New Roman" w:cs="SchoolBook_Alx;Times New Roman"/>
                <w:color w:val="000000"/>
                <w:sz w:val="22"/>
                <w:szCs w:val="22"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Поняття геометричного ті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ранний кут та його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ранний кут та його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ранний кут та його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Тема 2. ЕЛЕМЕНТИ ГЕОМЕТРІЇ ТЕТРАЕДРА </w:t>
            </w:r>
            <w:r>
              <w:rPr>
                <w:b/>
                <w:sz w:val="26"/>
                <w:szCs w:val="26"/>
              </w:rPr>
              <w:t>(11 год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тоцентричний тетраедр та його ознаки і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тоцентричний тетраедр та його ознаки і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огранний тетраедр та його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огранний тетраедр та його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діани тетраедра та їх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Медіани тетраедра та їх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ередні лінії тетраедра та їх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ередні лінії тетраедра та їх властивості. Теорем Менелая для тетра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еорем Менелая для тетраедра.</w:t>
            </w:r>
            <w:r>
              <w:rPr>
                <w:i/>
              </w:rPr>
              <w:t xml:space="preserve"> Самостійна ро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Тема 3. ТІЛА ОБЕРТАННЯ  (18</w:t>
            </w:r>
            <w:r>
              <w:rPr>
                <w:b/>
              </w:rPr>
              <w:t xml:space="preserve"> годин + 4 год з резерву)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Тіла та поверхні обертання. Циліндр, його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Тіла та поверхні обертання. Циліндр, його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Циліндр.</w:t>
            </w:r>
            <w:r>
              <w:rPr/>
              <w:t xml:space="preserve"> Перерізи цилі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Циліндр.</w:t>
            </w:r>
            <w:r>
              <w:rPr/>
              <w:t xml:space="preserve"> Перерізи цилі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 xml:space="preserve">Конус, його елементи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Конус, його елемент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Конус.</w:t>
            </w:r>
            <w:r>
              <w:rPr/>
              <w:t xml:space="preserve"> Перерізи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/>
              <w:t>Зрізаний конус</w:t>
            </w: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, його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різаний конус</w:t>
            </w: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.</w:t>
            </w:r>
            <w:r>
              <w:rPr/>
              <w:t xml:space="preserve"> Перерізи зрізаного конуса. </w:t>
            </w:r>
            <w:r>
              <w:rPr>
                <w:i/>
              </w:rPr>
              <w:t>Самостійна ро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Куля і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Куля і сфера. Переріз кулі площиною.</w:t>
            </w:r>
            <w:r>
              <w:rPr/>
              <w:t xml:space="preserve"> Площина, дотична до сф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SchoolBook_Alx;Times New Roman" w:ascii="SchoolBook_Alx;Times New Roman" w:hAnsi="SchoolBook_Alx;Times New Roman"/>
                <w:color w:val="000000"/>
                <w:sz w:val="22"/>
                <w:szCs w:val="22"/>
              </w:rPr>
              <w:t>Куля і сфера. Переріз кулі площиною.</w:t>
            </w:r>
            <w:r>
              <w:rPr/>
              <w:t xml:space="preserve"> Площина, дотична до сф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астини кулі: сегмент, сектор, поя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ідсумков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 сф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 сф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мбінації геометричних ті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бінації геометричних ті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бінації геометричних ті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мбінації геометричних тіл. </w:t>
            </w:r>
            <w:r>
              <w:rPr>
                <w:i/>
              </w:rPr>
              <w:t>Самостійна ро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Тема 4. ОБ’ЄМИ МНОГОГРАННИКІВ (14 годин </w:t>
            </w:r>
            <w:r>
              <w:rPr>
                <w:b/>
              </w:rPr>
              <w:t>)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тіла .Об’єм многогранника та властивості об’є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ризми та паралелепі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’єм піраміди. Об’єм зрізаної пірамі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тіла як визначений інтеграл площі перерізу тіла.</w:t>
            </w:r>
            <w:r>
              <w:rPr>
                <w:i/>
              </w:rPr>
              <w:t xml:space="preserve"> Самостійна ро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Тема 5. ОБ’ЄМИ ТА ПЛОЩІ ПОВЕРХОНЬ ТІЛ ОБЕРТАННЯ  (14 годин +2 год резерву 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’єм цилін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цилін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Об’єм цилін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онуса і зрізаного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онуса і зрізаного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онуса і зрізаного кон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онуса і зрізаного конуса</w:t>
            </w:r>
            <w:r>
              <w:rPr>
                <w:i/>
              </w:rPr>
              <w:t xml:space="preserve"> .Самостійна робот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улі та її ча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улі та її ча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’єм кулі та її ча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а бічної поверхні, площа повної поверхні тіл обер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а бічної поверхні, площа повної поверхні тіл обер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оща бічної поверхні, площа повної поверхні тіл обертання. Площа сф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оща сфери. </w:t>
            </w:r>
            <w:r>
              <w:rPr>
                <w:i/>
              </w:rPr>
              <w:t>Самостійна робот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Тематична контрольна робот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УЗАГАЛЬНЕННЯ ТА СИСТЕМАТИЗАЦІЯ  НАВЧАЛЬНОГО МАТЕРІАЛУ ЗА КУРС  ОСНОВНОЇ І СТАРШІЙ ШКОЛИ, ПІДГОТОВКА ДО ЗОВНІШНЬОГО НЕЗАЛЕЖНОГО ОЦІНЮВАННЯ (19 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йпростіші геометричні фігури на площині та їх власти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ку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ку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отирикут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отирикут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кутники. Площі многокутників. Подібність фі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кутники. Площі многокутників. Подібність фі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о,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ординати та вектори на площині і у просто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ординати та вектори на площині і у просто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ямі та площини у просто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ідстані та кути у простор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гранники. Призма. Паралелепі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раміда. Зрізана пірамі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раміда. Зрізана пірамі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іла обер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іла обер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1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умков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9:00Z</dcterms:created>
  <dc:creator>Galina</dc:creator>
  <dc:description/>
  <cp:keywords/>
  <dc:language>en-US</dc:language>
  <cp:lastModifiedBy>Александр</cp:lastModifiedBy>
  <cp:lastPrinted>2016-05-17T17:08:00Z</cp:lastPrinted>
  <dcterms:modified xsi:type="dcterms:W3CDTF">2019-05-01T19:49:00Z</dcterms:modified>
  <cp:revision>9</cp:revision>
  <dc:subject/>
  <dc:title>7 клас</dc:title>
</cp:coreProperties>
</file>