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Календарне планування уроків навчання грам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омплектом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СТАНДАРТ ПОЧАТКОВОЇ ОСВІТИ (2018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А ОСВІТНЯ ПРОГРАМА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ЛЯ ЗАКЛАДІВ ЗАГАЛЬНОЇ СЕРЕДНЬОЇ ОСВІТИ, РОЗРОБЛЕНА ПІД КЕРІВНИЦТВОМ Р.Б. ШИЯНА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А ОСВІТНЯ ПРОГРАМА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ЛЯ ЗАКЛАДІВ ЗАГАЛЬНОЇ СЕРЕДНЬОЇ ОСВІТИ, РОЗРОБЛЕНА ПІД КЕРІВНИЦТВОМ О. Я. САВЧЕНК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ІДРУЧНИК ДЛЯ 1 КЛАСУ ЗАКЛАДІВ ЗАГАЛЬНОЇ СЕРЕДНЬОЇ ОСВІТИ «УКРАЇНСЬКА МОВА. БУКВАР» у 2-х частинах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(АВТОРИ ТАРНАВСЬКА С.С., НАУМЕНКО В.О.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ОШИТ З ПИСЬМА ТА РОЗВИТКУ МОВЛЕННЯ. У 2-Х ЧАСТИНАХ. НАВЧАЛЬНИЙ ПОСІБНИК ДЛЯ 1 КЛАСУ ЗАКЛАДІВ ЗАГАЛЬНОЇ СЕРЕДНЬОЇ ОСВІТИ» (АВТОР ТАРНАВСЬКА С.С.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ЕМЕСТР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7 ГОД НА ТИЖДЕНЬ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06"/>
        <w:gridCol w:w="636"/>
        <w:gridCol w:w="6914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(сторінки Букваря)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 (сторінки зошита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ОБУКВАРНИЙ ПЕРІОД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найомство з Букварем. </w:t>
            </w:r>
            <w:r>
              <w:rPr>
                <w:sz w:val="28"/>
                <w:szCs w:val="28"/>
                <w:lang w:val="uk-UA"/>
              </w:rPr>
              <w:t xml:space="preserve">с. 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правилами сидіння за партою, користування шкільним приладдя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 письмовим приладдям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вилами сидіння за партою під час письма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Положення ручки (олівця) в руці під час письма. Розташування зошита на парті під час письма. </w:t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с. 4-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иймання на слух віршованих твор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розрізняти слова та речення. Складання речень за ілюстраціями, власними спостереженнями.  Складання розповіді за серією малю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Перший дзвінок» І. Блажкевич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-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мування уміння орієнтуватися на площині сторінки зошита. (Ознайомлення з поняттями «зверху», «знизу», «справа», «зліва». Розміщення малюнків посередині, вгорі, внизу, ліворуч, праворуч від малюнка, зображеного посередині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Рух кисті уздовж рядка у процесі виконання графічних впра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ня ліній ( пряма, крива, ламана) у заданому напрямі. Розфарб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вування*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ння. Знайомство, с.6-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льтура мовлення та спілкування. Роль ввічливих слів у спілкуванні. Міміка та інтонування: їх значення у спілкуванні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лово. Речення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ктичне ознайомлення зі словом та реченням на основі ілюстрацій. </w:t>
            </w: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мо речення (розповідні, окличні, питальні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и пунктуації (крапка, знак оклику, знак питання, ком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, с.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мування уявлень про діалог без уживання терміну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окремлення з мовлення речень та слів. 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. 5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творення колових і прямих рухів пальців. 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ітке промовляння назв зображених предмет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рихування малюнк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. Наголос, с. 9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Ознайомлення зі складовою будовою слова. </w:t>
            </w:r>
            <w:r>
              <w:rPr>
                <w:sz w:val="28"/>
                <w:szCs w:val="28"/>
                <w:lang w:val="uk-UA"/>
              </w:rPr>
              <w:t xml:space="preserve">Одно-, дво-, трискладові слов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няття «наголосу». Наголошений та ненаголошений скла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 та слайд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мовні позначення звукової будови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 «Голубий дзвоник» В Заєц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 слів зі склад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основним рядком сітки зошита, окремо верхньою та нижньою рядковими лініями. Формування уявлення про поле сторін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 і півовальних ліній у ряд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парк, с. 1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ставити запитання і відповідати на них. Логічні вправи за питаннями: хто це? Що ц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поділ предметів за семантичними групами «живі – неживі істоти», «хто? – що?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Оленятко» А. Загрудний, с.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.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іплення уміння писати в рядку.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ній, кіл у ряд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сінь, с. 12-1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і словами, що є ознаками предмет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кий? Яка?  Яке? Які?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івняння предметів. Складання речень за предметними малюнками, ілюстраці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Щоб не запізнитись» Г. Бойк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. 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півовальних ліній у рядку. Зображення предметів у рядку.  Зафарбовування малюнків*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, тепер, буде. с. 14-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ширення уявлень про слово та речен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і словами, що означають дії предмет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 xml:space="preserve">о робить? Що роблять?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учування творів малих літературних жанрів: скоромов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тексту «Мавпенятко», Р. Скачко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  <w:r>
              <w:rPr>
                <w:sz w:val="28"/>
                <w:szCs w:val="28"/>
                <w:lang w:val="uk-UA"/>
              </w:rPr>
              <w:t xml:space="preserve">Відновлення  послідовності поді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чі вправи до написання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. Мовлення,  с.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е уявлення про немовні звуки та звуки мовлен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Українська мова» Г. Чуб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. Родина. Батьківщина. с. 17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Є у сонця небо синє…» Г. Чуб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Складання діалог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 слайдами навчальної през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ємо розповідь, с. 18 -1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азки. Мультфільми. Уявлення про межу між реальним світом і світом мас-меді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лухання  та розповідь каз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іплення поняття «наголо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 та слайдами мультиплікаційних фільм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ціями та слайд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коротких і довгих вертикальних ліні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вуки. Букви. с.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сні та приголосні  звуки. Формування навичок звукового аналізу слів. Побудова зв’язного висловлювання за серією малюнків, слайдами навчальної ілюстрації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Світ веселих літер» О. Довга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2-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іжрядкова (допоміжна) лінія сітки зошита. Складання речень за малюнко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хила лінія сітки зоши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исьмо коротких і довгих похилих ліній, ліній із заокругленням(петлями) в основному рядку та за межами рядк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 штрихованих контурів, зафарбовування малюнків*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Написання розділових знаків у кінці речення (знак оклику, знак питання)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lang w:val="uk-UA"/>
              </w:rPr>
              <w:t>. с. 22-2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ук [а], позначення його буквою «а». Виділення звука [а] в складах і словах. Складання речень за малюн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одно-, дво-, трискладових сл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ква як знак звук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исьмо малої літери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Підготовчі графічні вправи. Написання буквосполучення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а. </w:t>
            </w:r>
            <w:r>
              <w:rPr>
                <w:sz w:val="28"/>
                <w:szCs w:val="28"/>
                <w:lang w:val="uk-UA"/>
              </w:rPr>
              <w:t>с. 24-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ої літер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прави на доповнення незавершених речен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Аліса в країні чудес» Льюїс Керрол. Опрацювання ілюстрації до тво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Ось і школа…» П. Воронь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ідготовчі графічні вправи.</w:t>
            </w:r>
            <w:r>
              <w:rPr>
                <w:sz w:val="28"/>
                <w:szCs w:val="28"/>
                <w:lang w:val="uk-UA"/>
              </w:rPr>
              <w:t xml:space="preserve"> Речення з однієї літери: А. А! А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26-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м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що утворенні злиттям голосного- приголосного та приголосного-голосн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речень за ілюстраціям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буквосполучень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ямих і обернених складів із буквою </w:t>
            </w:r>
            <w:r>
              <w:rPr>
                <w:i/>
                <w:sz w:val="28"/>
                <w:szCs w:val="28"/>
                <w:lang w:val="uk-UA"/>
              </w:rPr>
              <w:t>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28-29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короткої розповіді за малюнками. </w:t>
            </w:r>
            <w:r>
              <w:rPr>
                <w:sz w:val="28"/>
                <w:szCs w:val="28"/>
                <w:lang w:val="uk-UA"/>
              </w:rPr>
              <w:t>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 xml:space="preserve">Майстер на всі руки)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з літерами </w:t>
            </w:r>
            <w:r>
              <w:rPr>
                <w:i/>
                <w:sz w:val="28"/>
                <w:szCs w:val="28"/>
                <w:lang w:val="uk-UA"/>
              </w:rPr>
              <w:t>М,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30-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о]. Позначення його літер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О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Звуковий аналіз слів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тивним матеріалом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єднання її з вивченими літерами. Написання буквосполучень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32-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овий аналіз слів. Велика буква на початку речення та у іменах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Тверді та м'які приголосні звуки.</w:t>
            </w:r>
            <w:r>
              <w:rPr>
                <w:rFonts w:eastAsia="Century Gothic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короткої розповіді за малюн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Огігочки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Поєднання її з інш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34-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Тт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. Закріплення звукового значення вивчених літер. Словниково-логічні вправ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наліз її складових елементів.. Письмо складів і слів з літерою </w:t>
            </w:r>
            <w:r>
              <w:rPr>
                <w:bCs/>
                <w:i/>
                <w:iCs/>
                <w:spacing w:val="-4"/>
                <w:sz w:val="28"/>
                <w:szCs w:val="28"/>
                <w:lang w:val="uk-UA"/>
              </w:rPr>
              <w:t>т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36-37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ділення звука [м] в словах. Складання речень за малюнками. </w:t>
            </w: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ими групами «рослини, що квітують», «овочі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Розмова» І. Андруся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1-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 та на початку реч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38-39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и].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Звуковий аналіз слів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омоніми без уживання терміну (</w:t>
            </w:r>
            <w:r>
              <w:rPr>
                <w:i/>
                <w:sz w:val="28"/>
                <w:szCs w:val="28"/>
                <w:lang w:val="uk-UA"/>
              </w:rPr>
              <w:t>миша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речень за сюжетними малюнками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Фарбований лис» І. Фран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Варіанти поєднання букв. Написання буквосполучень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40-4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Ии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Формування вмінь будувати речення розповідні, питальні й окличні (без уживання термінів)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озучування творів малих літературних жанрів: колискова. 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4  «</w:t>
            </w:r>
            <w:r>
              <w:rPr>
                <w:sz w:val="28"/>
                <w:szCs w:val="28"/>
                <w:lang w:val="uk-UA"/>
              </w:rPr>
              <w:t>Колискова» (з народног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И.</w:t>
            </w:r>
            <w:r>
              <w:rPr>
                <w:sz w:val="28"/>
                <w:szCs w:val="28"/>
                <w:lang w:val="uk-UA"/>
              </w:rPr>
              <w:t xml:space="preserve"> Закріплення уміння писати вивчені літер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.</w:t>
            </w:r>
            <w:r>
              <w:rPr>
                <w:sz w:val="28"/>
                <w:szCs w:val="28"/>
                <w:lang w:val="uk-UA"/>
              </w:rPr>
              <w:t xml:space="preserve"> с. 42-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н], [н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Звуковий аналіз найпростіших слів. Читання складів і слів, складання речень за слайдами навчальної презентації. Поняття однини та множини предметів (без уживання терміні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ебус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, буквосполучень, складів, слів із не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с. 44-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лика буква на початку речення, у іменах та кличках тварин (продовження формування понять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Незабудки» Л. Біленьк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46-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у], позначення його букв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Виділення звука [у] в складах і словах. Звуковий аналіз слів.</w:t>
            </w:r>
            <w:r>
              <w:rPr>
                <w:sz w:val="28"/>
                <w:szCs w:val="28"/>
                <w:lang w:val="uk-UA"/>
              </w:rPr>
              <w:t xml:space="preserve">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малої букви у. Написання буквосполучень,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ові знаки у реченні (кома, тире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46-4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их значень вивчених літер. Вправи на доповнення незавершених речень. Інтонаційне читання речень, текс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 xml:space="preserve"> «Між голосних» М. Артим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тико-синтетичні вправи щодо написання бук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50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л], [л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Лл.</w:t>
            </w:r>
            <w:r>
              <w:rPr>
                <w:sz w:val="28"/>
                <w:szCs w:val="28"/>
                <w:lang w:val="uk-UA"/>
              </w:rPr>
              <w:t xml:space="preserve"> Звуковий аналіз найпростіших слів. Читання складів, слів і речен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явлення про омоніми без уживання термі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родовження формування понять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поєднання її з вивченими буквами. Написання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слів, поданих друкованим шриф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52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вивчених літер. Вправи на доповнення незавершених речень. Інтонаційне читання речень, тексту. 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Вітання» І. Січови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Написання складів і слів із літерою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рівняння її елементів з елементами великої літери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54-5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 [і], позначення його літерою</w:t>
            </w:r>
            <w:r>
              <w:rPr>
                <w:i/>
                <w:sz w:val="28"/>
                <w:szCs w:val="28"/>
                <w:lang w:val="uk-UA"/>
              </w:rPr>
              <w:t xml:space="preserve"> Іі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 і слів, складання речень за слайдами навчальної презентації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Українська народна казка «Івасик Телес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Написання буквосполучень, слів.  Списування слів, поданих друкованим шриф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56-5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Міниться, іскриться іній…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Закріплення в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ЕРЕВІР СЕБЕ (моніторинг)  с. 58-5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ого значення вивчених літер. Читання і доповнення речень. Складання розповіді за ілюстрація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Узагальнення знань учн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4-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60-6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в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слів, речень. Особові займенники, їх вживання в реченнях (без уживання терміні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>азка «Лисичка сестричка та Вовк панібра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Написання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у закритих і відкритих складах та словах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62-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Читання слів, речень, текстів. 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2"/>
                <w:lang w:val="uk-UA" w:bidi="ru-RU"/>
              </w:rPr>
              <w:t>Ознайомлення зі словами, якими називають кількість предметів (числівники) без уживання термін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У волошки-квіточки…» Л. Возн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64-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е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Звуковий аналіз найпростіших слів. Читання складів і слів, складання речень за слайдами навчальної презентації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ою групою «техні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кладів та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66-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букви «е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Ему з Австралії…» І. Андруся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68-6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с], [с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Сс.</w:t>
            </w:r>
            <w:r>
              <w:rPr>
                <w:sz w:val="28"/>
                <w:szCs w:val="28"/>
                <w:lang w:val="uk-UA"/>
              </w:rPr>
              <w:t xml:space="preserve"> Звуковий аналіз слів. Читання складів, слів, речень. Словниково-логічні вправи. Ребус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 xml:space="preserve">азка «Солом’яний бичок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исьмо малої літери</w:t>
            </w:r>
            <w:r>
              <w:rPr>
                <w:i/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70-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звукових значень букви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гічний наголос як засіб виділення ключових слів без уживання термі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Сонях в полі зупинився…» В. Дзюб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обота з анаграмами, гра  «Слово зі сло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Порівняння її з великою літерою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вторення правил з'єднання вивчених бук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72-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к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’язного висловлювання за ілюстрацією до текст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к. Підготовчі графічні вправи. Написання буквосполучень, складів та слів із малою буквою 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 Відновлення рукописних слів: «устав пропущену літеру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74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вміння читати тексти з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обота з анаграмами, гра  «Слово зі слов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, протилежні за значенням (антоніми) без уживання термін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 Написання буквосполучень, складів та слів з вивченими буквами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76-7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п], позначення його буквою «пе»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Попелюшка» Шарль Пер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народної казки «Котик і Півн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, 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Написання буквосполучень, складів та слів із малою буквою к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78-7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Пп. Аналітико-синтетичні вправи з вивченими звуками і буквами. Опрацювання тексту. Словниково-логічні вправи. Ребус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учування творів малих літературних жанрів: скоромов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Опрацювання елементів велик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Написання складів та слів з літерою </w:t>
            </w:r>
            <w:r>
              <w:rPr>
                <w:i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>. с. 80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р], [р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Русалонька» Ганс Кристіан Андерсе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4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р, </w:t>
            </w:r>
            <w:r>
              <w:rPr>
                <w:sz w:val="28"/>
                <w:szCs w:val="28"/>
                <w:lang w:val="uk-UA"/>
              </w:rPr>
              <w:t xml:space="preserve">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Підготовчі графічні вправи. Написання складів, слів та речень із буквою 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р. </w:t>
            </w:r>
            <w:r>
              <w:rPr>
                <w:sz w:val="28"/>
                <w:szCs w:val="28"/>
                <w:lang w:val="uk-UA"/>
              </w:rPr>
              <w:t>с. 82-8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гопедичні вправи на вимовляння та зіставлення зву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Уявлення про паліндроми  без уживання термін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 xml:space="preserve">«Карлсон і малюк» Астрід Ліндгрен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в’язок між заголовком і змістом текс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тексту «Туристи»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Написання складів, сл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рукописних слів: «устав пропущену літеру». Зіставлення звуків </w:t>
            </w:r>
            <w:r>
              <w:rPr>
                <w:i/>
                <w:sz w:val="28"/>
                <w:szCs w:val="28"/>
                <w:lang w:val="uk-UA"/>
              </w:rPr>
              <w:t>[р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, утворених з однокореневих без уживання термін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ЕРЕВІР СЕБЕ (моніторинг) с. 84-8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Робота з анаграмами. Складання розповіді за ілюстраціями. Опрацювання тексту «У театрі»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Узагальнення знань учнів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8-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86-87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й], позначення його буквою </w:t>
            </w:r>
            <w:r>
              <w:rPr>
                <w:i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лів, доповнення речень. Опрацювання тексту.  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>Слів на вітер не кида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. Закріплення у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88-89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Йй.</w:t>
            </w:r>
            <w:r>
              <w:rPr>
                <w:sz w:val="28"/>
                <w:szCs w:val="28"/>
                <w:lang w:val="uk-UA"/>
              </w:rPr>
              <w:t xml:space="preserve"> Буквосполучення </w:t>
            </w:r>
            <w:r>
              <w:rPr>
                <w:i/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  <w:lang w:val="uk-UA"/>
              </w:rPr>
              <w:t>. Читання складів, слів, реч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ілюстрацій «Мій край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окремо та у поєднанні з іншими літерами. Написання слів, протилежних за значенням до подан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90-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д], [д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зка «Дюймовочк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анс Кристіан Андерсе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ання речень за сюжетними малюн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 xml:space="preserve">Д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2"/>
                <w:lang w:val="uk-UA" w:bidi="ru-RU"/>
              </w:rPr>
              <w:t>Слова, якими називають кількість предметів (числівники) без уживання терміну (продовження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ебус-анагра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Дідусеві онук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 речень із вивченими літер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літер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-Т. </w:t>
            </w:r>
            <w:r>
              <w:rPr>
                <w:sz w:val="28"/>
                <w:szCs w:val="28"/>
                <w:lang w:val="uk-UA"/>
              </w:rPr>
              <w:t xml:space="preserve">с. 94-9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своєння дзвінкої вимови звуків у кінці складів і слів. Звуки дзвінкі та глухі. Парні глухі дзвінкі приголосні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Наша мова калинова» П. Тич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4-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тико-синтетичні вправи. Утворення та написання слів, утворених з поданих літ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.</w:t>
            </w:r>
            <w:r>
              <w:rPr>
                <w:sz w:val="28"/>
                <w:szCs w:val="28"/>
                <w:lang w:val="uk-UA"/>
              </w:rPr>
              <w:t xml:space="preserve"> с. 96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з], [з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Зз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Казковий замок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залежність значення слова від зміни наголосу в нь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 літери 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 Підготовчі графічні вправи. Написання слів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Зз.</w:t>
            </w:r>
            <w:r>
              <w:rPr>
                <w:sz w:val="28"/>
                <w:szCs w:val="28"/>
                <w:lang w:val="uk-UA"/>
              </w:rPr>
              <w:t xml:space="preserve"> с. 98-9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Зз</w:t>
            </w:r>
            <w:r>
              <w:rPr>
                <w:sz w:val="28"/>
                <w:szCs w:val="28"/>
                <w:lang w:val="uk-UA"/>
              </w:rPr>
              <w:t>. Складання розповіді за ілюстраціями. Опрацювання тексту «Зимова каз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-С</w:t>
            </w:r>
            <w:r>
              <w:rPr>
                <w:sz w:val="28"/>
                <w:szCs w:val="28"/>
                <w:lang w:val="uk-UA"/>
              </w:rPr>
              <w:t xml:space="preserve"> , с. 100-1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і глухі дзвінкі приголосні. Зіставлення звуків    [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зеологізми (без уживання термінів). </w:t>
            </w:r>
            <w:r>
              <w:rPr>
                <w:i/>
                <w:sz w:val="28"/>
                <w:szCs w:val="28"/>
                <w:lang w:val="uk-UA"/>
              </w:rPr>
              <w:t xml:space="preserve">Водити за носа. Задирати носа. </w:t>
            </w:r>
            <w:r>
              <w:rPr>
                <w:sz w:val="28"/>
                <w:szCs w:val="28"/>
                <w:lang w:val="uk-UA"/>
              </w:rPr>
              <w:t>Читання речень, поданих рукописним шрифтом. Словниково-логічні вправи. Робота з анаграм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Наша мова калинова» П. Тич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уковий аналіз слів. 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]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 с. 102-1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значення м’якості приголосних звуків на письм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Читання складів, слів. Звуковий аналіз сл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Знак м’якшення» В. Дзюб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</w:t>
            </w:r>
            <w:r>
              <w:rPr>
                <w:i/>
                <w:sz w:val="28"/>
                <w:szCs w:val="28"/>
                <w:lang w:val="uk-UA"/>
              </w:rPr>
              <w:t>ь,</w:t>
            </w:r>
            <w:r>
              <w:rPr>
                <w:sz w:val="28"/>
                <w:szCs w:val="28"/>
                <w:lang w:val="uk-UA"/>
              </w:rPr>
              <w:t xml:space="preserve"> позначення нею на письмі м’якості приголосних. Письмо слів із літерою </w:t>
            </w:r>
            <w:r>
              <w:rPr>
                <w:i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. с. 104-1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букви «знак м'якшення». Буквосполучення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ів «Карусель», «Льон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речень, поданих рукописним шрифтом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5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буквосполучення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.  Письмо слів із буквосполученням </w:t>
            </w:r>
            <w:r>
              <w:rPr>
                <w:i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>. Написання слів, утворених з однокореневих без уживання термі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б.</w:t>
            </w:r>
            <w:r>
              <w:rPr>
                <w:sz w:val="28"/>
                <w:szCs w:val="28"/>
                <w:lang w:val="uk-UA"/>
              </w:rPr>
              <w:t xml:space="preserve"> с. 106-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б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Бб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слів, речень. Словниково-логічні вправи. Зміна значення слова від зміни наголосу Опрацювання тексту «Берізка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6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. . Порівняння складових елементів мали літер 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Написання слів з вивченими літерами. Списування літер, поданих друкованим шрифт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Бб.</w:t>
            </w:r>
            <w:r>
              <w:rPr>
                <w:sz w:val="28"/>
                <w:szCs w:val="28"/>
                <w:lang w:val="uk-UA"/>
              </w:rPr>
              <w:t xml:space="preserve"> с. 108-10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букви </w:t>
            </w:r>
            <w:r>
              <w:rPr>
                <w:i/>
                <w:sz w:val="28"/>
                <w:szCs w:val="28"/>
                <w:lang w:val="uk-UA"/>
              </w:rPr>
              <w:t>Бб</w:t>
            </w:r>
            <w:r>
              <w:rPr>
                <w:sz w:val="28"/>
                <w:szCs w:val="28"/>
                <w:lang w:val="uk-UA"/>
              </w:rPr>
              <w:t>. Читання речень, поданих рукописним шрифтом. Словниково-логічні вправи, гра «Слово зі слова». Читання і доповнення речен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6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Написання слів та речень з вивченими літ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Б – П</w:t>
            </w:r>
            <w:r>
              <w:rPr>
                <w:sz w:val="28"/>
                <w:szCs w:val="28"/>
                <w:lang w:val="uk-UA"/>
              </w:rPr>
              <w:t xml:space="preserve"> , с. 110-11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своєння дзвінкої вимови звуків у кінці складів і сл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арні глухі дзвінкі приголосні. Зіставлення звуків     [б] — [п]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62-6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утворення та написання складів, с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4"/>
          <w:szCs w:val="24"/>
          <w:lang w:val="uk-UA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Для забезпечення синхронності у навчанні читання й письма, рекомендується розподілити години так: один тиждень 3 години читання, 4 – письма, наступний тиждень – навпаки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поділ часу на добукварний, букварний та післябукварний періоди відбувається на розсуд учителя, проте суттєво скорочувати добукварний період не рекомендуєтьс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овідно до вимог оновленої програми з української мови для учнів 1 класу недопустимим є перевантаження учнів завданнями, які містяться у додаткових посібниках, зошитах з друкованою основою: зафарбовування малюнків, складання схем, таблиць, виконання додаткових завдань і вправ, написання домашніх творів тощ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</w:t>
      </w:r>
      <w:r>
        <w:rPr>
          <w:rFonts w:eastAsia="Calibri"/>
          <w:sz w:val="28"/>
          <w:szCs w:val="28"/>
          <w:lang w:val="uk-UA" w:eastAsia="en-US"/>
        </w:rPr>
        <w:t xml:space="preserve"> Методична порада: учні, які не володіють навичкою читання, відшуковують у словах вивчену літеру; визначають її положення у слові(на початку, в середині, в кінці); визначають кількість виділених літер тощо.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ий текст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и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11">
    <w:name w:val="Заголовок №1 + 11"/>
    <w:qFormat/>
    <w:rPr>
      <w:rFonts w:ascii="Times New Roman" w:hAnsi="Times New Roman" w:cs="Times New Roman"/>
      <w:i/>
      <w:iCs/>
      <w:sz w:val="23"/>
      <w:szCs w:val="23"/>
      <w:u w:val="single"/>
      <w:shd w:fill="FFFFFF" w:val="clear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">
    <w:name w:val="Основний текст (3)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Основний текст + 10"/>
    <w:qFormat/>
    <w:rPr>
      <w:rFonts w:ascii="Times New Roman" w:hAnsi="Times New Roman" w:cs="Times New Roman"/>
      <w:i/>
      <w:iCs/>
      <w:smallCaps/>
      <w:spacing w:val="0"/>
      <w:sz w:val="21"/>
      <w:szCs w:val="21"/>
    </w:rPr>
  </w:style>
  <w:style w:type="character" w:styleId="39">
    <w:name w:val="Основний текст (3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91">
    <w:name w:val="Основний текст (3) + 9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7">
    <w:name w:val="Основний текст (17)"/>
    <w:qFormat/>
    <w:rPr>
      <w:rFonts w:ascii="Times New Roman" w:hAnsi="Times New Roman" w:cs="Times New Roman"/>
      <w:spacing w:val="0"/>
      <w:sz w:val="19"/>
      <w:szCs w:val="19"/>
    </w:rPr>
  </w:style>
  <w:style w:type="character" w:styleId="1710pt">
    <w:name w:val="Основний текст (17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1">
    <w:name w:val="Основний текст (17) + Не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3:00Z</dcterms:created>
  <dc:creator>user</dc:creator>
  <dc:description/>
  <cp:keywords/>
  <dc:language>en-US</dc:language>
  <cp:lastModifiedBy>Вика</cp:lastModifiedBy>
  <dcterms:modified xsi:type="dcterms:W3CDTF">2018-08-13T20:03:00Z</dcterms:modified>
  <cp:revision>3</cp:revision>
  <dc:subject/>
  <dc:title/>
</cp:coreProperties>
</file>