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103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</w:t>
      </w:r>
    </w:p>
    <w:p>
      <w:pPr>
        <w:pStyle w:val="Style18"/>
        <w:spacing w:lineRule="auto" w:line="240"/>
        <w:ind w:left="103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загальноосвітнього навчального закладу)</w:t>
      </w:r>
    </w:p>
    <w:p>
      <w:pPr>
        <w:pStyle w:val="Style18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71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8"/>
              <w:spacing w:lineRule="auto" w:line="240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8"/>
              <w:spacing w:lineRule="auto" w:line="240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8"/>
              <w:spacing w:lineRule="auto" w:line="240"/>
              <w:ind w:left="7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spacing w:lineRule="auto" w:line="240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8"/>
              <w:spacing w:lineRule="auto" w:line="240"/>
              <w:ind w:left="7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18"/>
              <w:spacing w:lineRule="auto" w:line="240"/>
              <w:ind w:left="7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8"/>
              <w:spacing w:lineRule="auto" w:line="240"/>
              <w:ind w:left="7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18"/>
              <w:spacing w:lineRule="auto" w:line="240"/>
              <w:ind w:left="78"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03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нглійської мов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___ / 20__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6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6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</w:rPr>
        <w:t>Протокол № ______ від «_____»______________20_____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ІБ, підпи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кладено до підручник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Л.В. Калініна, І.В. Самойлюкевич.</w:t>
      </w:r>
      <w:r>
        <w:rPr>
          <w:rFonts w:cs="Times New Roman" w:ascii="Times New Roman" w:hAnsi="Times New Roman"/>
          <w:sz w:val="20"/>
          <w:szCs w:val="20"/>
        </w:rPr>
        <w:t xml:space="preserve"> Англійська мова : підруч. для 4-го кл. спеціалізованих шкіл з поглибленим вивченням англійської мови. – Київ : Генеза, 2015 </w:t>
      </w:r>
      <w:r>
        <w:rPr>
          <w:rFonts w:cs="Times New Roman" w:ascii="Times New Roman" w:hAnsi="Times New Roman"/>
          <w:i/>
          <w:sz w:val="20"/>
          <w:szCs w:val="20"/>
        </w:rPr>
        <w:t xml:space="preserve">згідно з чинною навчальною програмою зі змінами, 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 xml:space="preserve">затвердженими </w:t>
      </w:r>
      <w:r>
        <w:rPr>
          <w:rFonts w:cs="Times New Roman" w:ascii="Times New Roman" w:hAnsi="Times New Roman"/>
          <w:i/>
          <w:sz w:val="20"/>
          <w:szCs w:val="20"/>
        </w:rPr>
        <w:t>Міністерством освіти і н</w:t>
      </w:r>
      <w:r>
        <w:rPr>
          <w:rFonts w:cs="Times New Roman" w:ascii="Times New Roman" w:hAnsi="Times New Roman"/>
          <w:i/>
          <w:spacing w:val="-7"/>
          <w:sz w:val="20"/>
          <w:szCs w:val="20"/>
        </w:rPr>
        <w:t>а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>у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i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spacing w:val="-13"/>
          <w:sz w:val="20"/>
          <w:szCs w:val="20"/>
        </w:rPr>
        <w:t>У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к</w:t>
      </w:r>
      <w:r>
        <w:rPr>
          <w:rFonts w:cs="Times New Roman" w:ascii="Times New Roman" w:hAnsi="Times New Roman"/>
          <w:i/>
          <w:sz w:val="20"/>
          <w:szCs w:val="20"/>
        </w:rPr>
        <w:t>р</w:t>
      </w:r>
      <w:r>
        <w:rPr>
          <w:rFonts w:cs="Times New Roman" w:ascii="Times New Roman" w:hAnsi="Times New Roman"/>
          <w:i/>
          <w:spacing w:val="4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їни </w:t>
        <w:br/>
      </w:r>
      <w:r>
        <w:rPr>
          <w:rFonts w:cs="Times New Roman" w:ascii="Times New Roman" w:hAnsi="Times New Roman"/>
          <w:i/>
          <w:spacing w:val="-12"/>
          <w:sz w:val="20"/>
          <w:szCs w:val="20"/>
        </w:rPr>
        <w:t>(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наказ </w:t>
      </w:r>
      <w:r>
        <w:rPr>
          <w:rFonts w:cs="Times New Roman" w:ascii="Times New Roman" w:hAnsi="Times New Roman"/>
          <w:i/>
          <w:sz w:val="20"/>
          <w:szCs w:val="20"/>
        </w:rPr>
        <w:t xml:space="preserve">МОН </w:t>
      </w:r>
      <w:r>
        <w:rPr>
          <w:rFonts w:cs="Times New Roman" w:ascii="Times New Roman" w:hAnsi="Times New Roman"/>
          <w:i/>
          <w:spacing w:val="-13"/>
          <w:sz w:val="20"/>
          <w:szCs w:val="20"/>
        </w:rPr>
        <w:t>У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к</w:t>
      </w:r>
      <w:r>
        <w:rPr>
          <w:rFonts w:cs="Times New Roman" w:ascii="Times New Roman" w:hAnsi="Times New Roman"/>
          <w:i/>
          <w:sz w:val="20"/>
          <w:szCs w:val="20"/>
        </w:rPr>
        <w:t>р</w:t>
      </w:r>
      <w:r>
        <w:rPr>
          <w:rFonts w:cs="Times New Roman" w:ascii="Times New Roman" w:hAnsi="Times New Roman"/>
          <w:i/>
          <w:spacing w:val="4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їни від </w:t>
      </w:r>
      <w:r>
        <w:rPr>
          <w:rFonts w:cs="Times New Roman" w:ascii="Times New Roman" w:hAnsi="Times New Roman"/>
          <w:i/>
          <w:spacing w:val="-9"/>
          <w:sz w:val="20"/>
          <w:szCs w:val="20"/>
        </w:rPr>
        <w:t>2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2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>.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12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spacing w:val="-12"/>
          <w:sz w:val="20"/>
          <w:szCs w:val="20"/>
        </w:rPr>
        <w:t>0</w:t>
      </w:r>
      <w:r>
        <w:rPr>
          <w:rFonts w:cs="Times New Roman" w:ascii="Times New Roman" w:hAnsi="Times New Roman"/>
          <w:i/>
          <w:spacing w:val="-14"/>
          <w:sz w:val="20"/>
          <w:szCs w:val="20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4 № </w:t>
      </w:r>
      <w:r>
        <w:rPr>
          <w:rFonts w:cs="Times New Roman" w:ascii="Times New Roman" w:hAnsi="Times New Roman"/>
          <w:i/>
          <w:spacing w:val="-14"/>
          <w:sz w:val="20"/>
          <w:szCs w:val="20"/>
        </w:rPr>
        <w:t>1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495</w:t>
      </w:r>
      <w:r>
        <w:rPr>
          <w:rFonts w:cs="Times New Roman" w:ascii="Times New Roman" w:hAnsi="Times New Roman"/>
          <w:i/>
          <w:spacing w:val="-7"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не планування ур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 підручника Л.В. Калініної, І.В. Самойлюкевич «</w:t>
      </w:r>
      <w:r>
        <w:rPr>
          <w:rFonts w:cs="Times New Roman" w:ascii="Times New Roman" w:hAnsi="Times New Roman"/>
          <w:b/>
          <w:sz w:val="28"/>
          <w:szCs w:val="28"/>
        </w:rPr>
        <w:t xml:space="preserve">Англійська мова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кла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іалізованих шкіл з поглибленим вивченням англійськ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1701"/>
        <w:gridCol w:w="1418"/>
        <w:gridCol w:w="141"/>
        <w:gridCol w:w="1276"/>
        <w:gridCol w:w="60"/>
        <w:gridCol w:w="1216"/>
        <w:gridCol w:w="51"/>
        <w:gridCol w:w="1083"/>
        <w:gridCol w:w="1276"/>
        <w:gridCol w:w="89"/>
        <w:gridCol w:w="52"/>
        <w:gridCol w:w="1134"/>
        <w:gridCol w:w="120"/>
        <w:gridCol w:w="22"/>
        <w:gridCol w:w="1418"/>
        <w:gridCol w:w="1134"/>
      </w:tblGrid>
      <w:tr>
        <w:trPr>
          <w:trHeight w:val="3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спілк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вленнєві функ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іона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і експонент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вленнєва компетенці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вна компетен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I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o it Yourself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іюванн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інн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е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roductory lessons based on the revision of the material of grad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T’S START!</w:t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lk about your first day at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зповідати про свої відчуття </w:t>
              <w:br/>
              <w:t>1-го вересня та літні каніку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’m so glad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missed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was…all summer lo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in Grade Fou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4,5, p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 p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 p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, p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9, p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s in Autum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6-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e a photo (a picture) of a nice autumn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3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ͻ:/   /ɪ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 to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grad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unifor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roty-tell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stay;       - indoo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 of Grammar of grad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 picture of a nice September Day</w:t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 AND MY FRIENDS</w:t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friendsh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вати своїх друз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have got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Our interests a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irst, we adore, second, we are fond of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ship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 p.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p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 Friend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6-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‘Thank you Note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4, p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ɪ/   /ǝʊ/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ship”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dventu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riendshi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worry about smt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look upset! I’m in troubl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‘Thank you Note’ for your friend</w:t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–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introduce your international frie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ти про своїх зарубіжних друз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y international friend is from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he/h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e like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ing your international friend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 p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p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, p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9, p.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w to make an international friend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letter to an international fri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8, p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My International Friends”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p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make a frien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become friend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ere are you fro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’m from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colourful picture for your letter</w:t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–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ell the news to your frie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ти про те, що трапилося з тобою одного разу у шк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’s the news of the 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Once my teacher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y friend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ing the news of the da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 p.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p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, p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9, p. 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c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note to a friend about the news of the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Ex.10, p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2, p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eɪ/  /u: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news of the da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hear a real sto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happen to sm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dislik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The balloo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p=the balloo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Wha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t?=Wha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9, p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picture leaflet ‘The News of the Day’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–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what you learnt from frie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ти та розпитува-ти, чого ти навчився у своїх друз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ersonally I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learnt to…from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Besides, I have got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, friend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 p.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p.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, p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9, p. 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riend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3-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riting a Thank you Note to your friend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5-16, p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w/   /aɪ/ “Twinkle, Twinkle, Little Sta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2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explore the eart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e whole wide worl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learn to do sth from 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learn-lear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run-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walk-walk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picture for your ‘Thank you Note’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–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your best fri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вати своїх друзів дит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can say tha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e were such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e often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y’s Best Friend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 p.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p.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, p.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9, p. 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hood Friend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8-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riting a letter to your childhood frie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20, p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æ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  /ǝʊ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u had a little Lamb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2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sh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hop scot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miss sb a l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/she/i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a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/we/they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ere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front page for your letter</w:t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2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REE TIME AND SPORTS</w:t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your free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говорюва-ти свої заняття у вільн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like…in my free tim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ometimes I can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 Time Tal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 p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 p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 p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, p.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k’s Free Tim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for your di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3-4, p.2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k and Jan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3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roller ska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bak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climb the hill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can cook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he tastie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-higher-the high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2, p.2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front page for your diary</w:t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describe your hob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ти та розпитува-ти про улюблені заняття та захоп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’m interested i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enjo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…is my hob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bbi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,3, p.34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 p.35-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, p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9, p.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s and their Hobbi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bout your hobby in a di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8, p.26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e/  /w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d Watchin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3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kni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embroid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ird watchi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nimal feed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c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y 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autif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colourful picture of your hobby in a diary</w:t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spo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ти про свій улюблени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is one of the best hobbies for m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often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bby Tal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 p.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 p.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6, p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9, p.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Athlete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bout the sport you take in your di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2, p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ɪ/   /ʊ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y Diddle Didd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38-3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gy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gymnastic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thle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look spor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t is one o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y best hobb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 must wor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0, p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sport page for your diary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Ukrainian athle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вати своїх улюблених спортсменів в Украї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is very popular in Ukrai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y favourite athlet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’m a big fan of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 Fish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,3, p.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 p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, p.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 Hero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bout your favourite Ukrainian athl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0, p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5-16, p.31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æ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 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ishin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p.4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opul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boxi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port f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be good 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 is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wimm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page about a popular Ukrainian athlete in your diary</w:t>
            </w:r>
          </w:p>
        </w:tc>
      </w:tr>
      <w:tr>
        <w:trPr>
          <w:trHeight w:val="1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British spo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ти про англійськи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hildren in Britai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boys usuall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s for girls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 Sports Tal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, p.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 p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6, p. 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nry’s Sport” p. 48-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bout British sports in you di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20, p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a/   /h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Hobby Hors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4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orse ridi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ar raci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play rugb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rse riding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s more popular wi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r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8, p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picture page about British sport for your diary</w:t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Е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І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3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PLACE I LIVE IN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your native 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вати своє рідне 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y …is ver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You can see…t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makes my place look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Town or a City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5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 p.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4, p.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llage Fu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53-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bout the  place you live in for your school news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3-4, p.37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ɪ/  /aʊ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2 p. 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it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w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villag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usy stree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kes your t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s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town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famous f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ts garde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6,7 p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postcard of the place you live in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Learn to talk about the street and the house you live 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ти про вулицю та будинок, у якому ти живе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live in…str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y street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y house is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ghbour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56-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4 p.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, p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2, p. 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 Kate’s Hous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58-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bout your street and your house for your school magaz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8, p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i:/  /p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e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5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a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lowerbe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ny-storeye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hopping cent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liv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dova stre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liv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n the sa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re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6, 7 p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 picture of your street and house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your flat/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ти та розпитува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 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будинок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квар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ру, у якій ти живе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street do you live i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floor do you live o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’s no Place like Hom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61-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8, p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1,12,  p. 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, Sweet Hom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letter to your e-pal about the house/flat you live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2, p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æ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  / ͻ: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Ex. 2     p. 60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upstair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ownstair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 two-room fl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es your fla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iff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fro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re 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som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ms upstai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6 p. 62, Ex. 7 p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 picture of your flat/ house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your favourite place at 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ти про своє улюблене місце в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Of all the rooms I like…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 is…and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like to spend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scussing your favourite places at home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 p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p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1,12, p.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’s Tal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68-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5-16, p.46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/ɑ:/       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ty Bloom’s Roo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6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n armchai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ardrob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tu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like this plac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b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Is there muc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rnitu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4, p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 picture of your fantasy favourite room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І УРОКИ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4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CHOOL LIFE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your school b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вати свій шкільний портфель (рюкз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…is ver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You can see…the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makes my school life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Right Schoolba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72-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 p.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4, p.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, p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1,12,  p.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Day in the Life of a School ba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thank you note to someone who bought your schoolb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4, p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æ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  /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/     /i: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y School ba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p.7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backpac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ea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u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put my book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to 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the les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6,7 p.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the picture of the right school bag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5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your school uni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вати та розповідати про свою шкільну фор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wear a school uniform and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esides, it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Generally, we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Spiri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 p.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4, p.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, p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1,12,  p. 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Wear a Uniform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description of an ideal school uni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3, p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8, p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a/    /h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can I buy a school uniform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7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chool blaz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chool lo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ool childre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shoul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ar a unifor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he safer, the bet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6,7 p. 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5, p.5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your school logo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your classroom equi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ти про обладнання свого кла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n my classroom there a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is the newest de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t’s fun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get connected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5, p. 83-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, p.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4, p.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, p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1,12,  p. 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xican Classrooms Go High-tech 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85-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n e-mail to a foreign friend asking for more information about their classroom equi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3, p.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eɪ/   /ǝʊ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 High-Tech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82-8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equipmen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lapto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VD play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go high-te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I don’t mind watch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eith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6,7, p. 8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0, p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 picture of a modern classroom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your school playgr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вати улюблену гру на шкільному майданч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like playing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uring…we g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irst of all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k Tim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, p.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4, p.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, p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1,12,  p. 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Playground Cultur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90-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bout your school playgro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3, p. 92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6, p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u:/   /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Gam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8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ski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hop scot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reak tim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I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an’t b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end of break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an it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Yes, it ca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6,7, p. 89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 picture of your school playground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6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І УРОКИ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5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N HOLIDAYS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6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celebr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ти про улюблене свят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ersonally I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y special holida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enjoy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sana’s Family Holida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94-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p.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, p.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, p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1,12,  p. 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o’s Special Celebrati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9, p.96-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bout your birth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4, p.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eɪ/   /aɪ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lebrating Holiday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celebra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decora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ssembly hal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 are you going with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u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big ba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 pie i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s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as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,7, p.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2, p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 picture of your favourite holiday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autumn celebrations in different count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ти про улюблене свято осе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y favourite autumn holiday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e celebrate it o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On this da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raditionally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brating Thanksgivin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00-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, p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, p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Each His Ow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9, p.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bout your favourite autumn holiday in Ukra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3,    p.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8, p.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ɑ:/   /v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umn Holida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2,   p. 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umpki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urke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irework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take pictur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re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ne day a ye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ive thanks to G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6,7, p. 101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6, p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greeting card for any autumn holiday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New Year and Christ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вати святкування Різдва у свої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оди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e celebrate Christma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e decorat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ildren believe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 New Yea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p.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, p.106-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, p.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1,12,  p. 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 many Countries so many Custom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9, p.109-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questions about Christmas to your international fri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2, p.6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ɪ/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New Y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p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reinde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and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reat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ur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Don’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celebrate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6,7, p.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 Christmas card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winter holid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Розпитува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а розповідати про улюблені зимові св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holiday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…is my favourit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traditions are on this holida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Weather Pers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5, p.114-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p.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, p.113-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, p.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 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urite Winter Holiday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9, p. 116-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letter to Eric and Mira answering their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6, p.70-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w/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inter’s F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p.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grounho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fend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 whipping r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’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indy and fros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am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ager to kno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bout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6,7, p.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 picture of your favourite winter holiday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6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І УРОКИ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6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E AROUND US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7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the secrets of the s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ти про секрети не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interested i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often ...in the daytim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can see …in the s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 Open Secret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       p. 120-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, 1, p. 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4, p. 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8, p. 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1,12 p. 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the Sky is so High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9, p. 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bout your sky watching for your school magaz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3, p.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4, p.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u:/    /aɪ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eptember Wal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2, p.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s p. 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rainbo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horizo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kywatch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y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ere hid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w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hat is the wa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y get ready for win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6-7, p. 121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2, p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 picture of a night sky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the secrets of w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вати секрети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ere’s nothing like…for m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One da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e reason is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menting with Wate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5 p. 126-1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, 1,   p. 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4,      p. 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8,         p. 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1,12, p. 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Water Comes fro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9, p.128-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letter to your schoolmates about water econo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7-8, p.75-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t/   /d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the seas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2,   p. 1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experimen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freez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ell wat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ap wat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t froze, didn’t it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Yes, it di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6-7, p.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 picture where water comes from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8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the secrets of plant l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ти про секрети рос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ersonally I lik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ere is…in my gar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can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 Class Window Garden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5, p.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, 1,  p. 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4,     p. 131-1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8,        p. 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1,12, p. 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ittle Rose Plan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9, p. 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notice inviting classmates to set up window gardens in th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3, p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2, p.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aʊ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æ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 /i: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Ex. 2,   p. 1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oi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ee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ee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indow gard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’ve do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t many tim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od f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6,7, p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 picture of your favourite plant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the secrets of animal l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ти про домашнього улюблен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have always longed for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One day…brought m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called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e often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e Through a Magnifying Glas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5,   p. 135-1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, 1 p.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4 p. 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8,        p.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1,12, p. 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erfect Pet for Harr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9, p. 139-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riting questions about animal life to the National Geographic Kids Websi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3,  p. 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6, p.8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e/   /p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parents sent me to the s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2,  p. 1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explo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jung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pid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ature corn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spike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look lik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teeth of a co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6,7,  p.138-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 picture for the “Jungle Book” by R. Kipling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8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0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І УРОКИ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7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LING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9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travelling in different seas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вати подорожі в улюблену пору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like travelling i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y family and I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e enjoy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 Travel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5 p. 143-1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,   p. 1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4, p.1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8, p. 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1,12, p. 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 Season is Good for Travellin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9, p. 146-1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bout your favourite season for trave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3,  p.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4, p.85-86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r/    /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vellin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2, p. 143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sunbath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sledg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laces of interes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dventure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ere travelling all summer lo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6,7, p. 144-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 picture about travelling in your favourite season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9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travelling in Ukra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ти про свої подорожі Україн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e decided to travel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t is so exciting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had a special time in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vel Plans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 p.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 Ex.1,   p. 1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4, p.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8,        p. 152-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1,12, p. 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velling Diary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9, p. 1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page in a diary about travelling in Ukra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3,  p.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8, p.88-8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eɪ/   /ʊ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to Travel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2, p. 15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icturesqu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elaxi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 sightseeing tour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m going to rid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bike. W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re going to visi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la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6,7, p.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6, p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the most memorable place you’ve visited in Ukraine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9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travelling round the wor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ти про свою подорож або подорож друга за корд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(he/she) was on holida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t wa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…is a fantastic p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ost of all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 Abroad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5,  p. 1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,   p. 1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4, p.1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8,        p.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1,12, p. 161-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ound the World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9, p. 160-1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bout your dream travel abro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3, p.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2, p.9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ə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  /ͻ: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2, p. 15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broa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exoti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uniqu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unusua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have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ho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re 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few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op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y 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fer and more comfortab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6,7, p.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a postcard of any place abroad you/your friend visited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rn to talk about your most unforgettable travelling 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вати найцікавішу подо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Onc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t was a reall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…is famous for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Here I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the Carpathian Mountains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5 p. 164-1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,   p. 1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4, p.163-1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8,        p. 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1,12, p. 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forgettable Impression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9, p. 166-1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riting a short article about the most memorable holida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3 p. 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6, p.94-9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   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ravelling is Excitin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Ex. 2, p. 16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ttractio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ortres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try sth new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hile I was climb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lost my sho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6,7, p. 165-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page for your class book “We are travelling”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s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5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І У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426" w:right="395" w:gutter="0" w:header="0" w:top="993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_Alx">
    <w:altName w:val="Malgun Gothic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 w:before="0" w:after="0"/>
      <w:ind w:firstLine="283"/>
      <w:jc w:val="both"/>
      <w:textAlignment w:val="center"/>
    </w:pPr>
    <w:rPr>
      <w:rFonts w:ascii="SchoolBook_Alx;Malgun Gothic" w:hAnsi="SchoolBook_Alx;Malgun Gothic" w:eastAsia="Times New Roman" w:cs="SchoolBook_Alx;Malgun Gothic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16:00Z</dcterms:created>
  <dc:creator>Anna</dc:creator>
  <dc:description/>
  <cp:keywords/>
  <dc:language>en-US</dc:language>
  <cp:lastModifiedBy>dubchak</cp:lastModifiedBy>
  <dcterms:modified xsi:type="dcterms:W3CDTF">2015-08-28T11:16:00Z</dcterms:modified>
  <cp:revision>106</cp:revision>
  <dc:subject/>
  <dc:title/>
</cp:coreProperties>
</file>