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Mangal"/>
        </w:rPr>
      </w:pPr>
      <w:r>
        <w:rPr>
          <w:rFonts w:cs="Mang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Mangal"/>
        </w:rPr>
      </w:pPr>
      <w:r>
        <w:rPr>
          <w:rFonts w:cs="Mangal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b/>
          <w:b/>
        </w:rPr>
      </w:pPr>
      <w:r>
        <w:rPr>
          <w:rFonts w:cs="Mangal"/>
          <w:b/>
        </w:rPr>
        <w:t>ПОГОДЖЕНО:</w:t>
        <w:tab/>
        <w:tab/>
        <w:tab/>
        <w:tab/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</w:rPr>
      </w:pPr>
      <w:r>
        <w:rPr>
          <w:rFonts w:cs="Mangal"/>
        </w:rPr>
        <w:t>Заступник директора з НВР</w:t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/>
        </w:rPr>
        <w:t>____________________________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Mangal"/>
          <w:sz w:val="22"/>
        </w:rPr>
      </w:pPr>
      <w:r>
        <w:rPr>
          <w:rFonts w:cs="Mangal"/>
          <w:sz w:val="22"/>
        </w:rPr>
        <w:t>ПІБ</w:t>
        <w:tab/>
        <w:tab/>
        <w:tab/>
        <w:tab/>
        <w:tab/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/>
          <w:sz w:val="22"/>
        </w:rPr>
        <w:t xml:space="preserve">_______________________________     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sz w:val="22"/>
        </w:rPr>
      </w:pPr>
      <w:r>
        <w:rPr>
          <w:rFonts w:cs="Mangal"/>
          <w:sz w:val="22"/>
        </w:rPr>
        <w:tab/>
        <w:tab/>
        <w:t>підпис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Mangal"/>
          <w:sz w:val="22"/>
        </w:rPr>
      </w:pPr>
      <w:r>
        <w:rPr>
          <w:rFonts w:cs="Mangal"/>
          <w:sz w:val="22"/>
        </w:rPr>
        <w:t>« ____ » ________________ 20____ р.</w:t>
        <w:tab/>
        <w:tab/>
        <w:tab/>
        <w:tab/>
        <w:tab/>
        <w:tab/>
        <w:tab/>
        <w:tab/>
        <w:tab/>
        <w:t xml:space="preserve">             « _____ » __________________ 20___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Mangal"/>
          <w:b/>
          <w:sz w:val="28"/>
        </w:rPr>
        <w:t xml:space="preserve">з </w:t>
      </w:r>
      <w:r>
        <w:rPr>
          <w:rFonts w:cs="Mangal"/>
          <w:b/>
          <w:sz w:val="28"/>
          <w:lang w:val="ru-RU"/>
        </w:rPr>
        <w:t xml:space="preserve">французької </w:t>
      </w:r>
      <w:r>
        <w:rPr>
          <w:rFonts w:cs="Mangal"/>
          <w:b/>
          <w:sz w:val="28"/>
        </w:rPr>
        <w:t xml:space="preserve"> мов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для 4 скласу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ізованих шкі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 поглибленим вивченням французької мови</w:t>
      </w:r>
      <w:r>
        <w:rPr>
          <w:rFonts w:cs="Mang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на 20___ − 20___ н.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Mangal"/>
          <w:b/>
          <w:b/>
          <w:sz w:val="22"/>
        </w:rPr>
      </w:pPr>
      <w:r>
        <w:rPr>
          <w:rFonts w:cs="Mangal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Mangal"/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Протокол № ______ від « _____ » ______________ 20_____ 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Голова  МО 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Mangal"/>
          <w:sz w:val="22"/>
        </w:rPr>
      </w:pPr>
      <w:r>
        <w:rPr>
          <w:rFonts w:cs="Mangal"/>
          <w:sz w:val="28"/>
        </w:rPr>
        <w:tab/>
        <w:tab/>
        <w:tab/>
        <w:tab/>
        <w:tab/>
        <w:tab/>
      </w:r>
      <w:r>
        <w:rPr>
          <w:rFonts w:cs="Mangal"/>
        </w:rPr>
        <w:t>ПІ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Ю.М. Клименк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«Французька мов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ля спеціалізованих шкіл з поглибленим вивченням французької мови. Підручник для 4 класу загальноосвітніх навчальних закладів»</w:t>
      </w:r>
      <w:r>
        <w:rPr>
          <w:sz w:val="20"/>
          <w:szCs w:val="20"/>
        </w:rPr>
        <w:t xml:space="preserve">– Київ : Генеза, 2015 </w:t>
      </w:r>
      <w:r>
        <w:rPr>
          <w:i/>
          <w:sz w:val="20"/>
          <w:szCs w:val="20"/>
        </w:rPr>
        <w:t xml:space="preserve">згідно з чинною навчальною програмою </w:t>
      </w:r>
      <w:r>
        <w:rPr>
          <w:rFonts w:cs="SchoolBook_Alx" w:ascii="SchoolBook_Alx" w:hAnsi="SchoolBook_Alx"/>
          <w:i/>
          <w:sz w:val="20"/>
          <w:szCs w:val="20"/>
        </w:rPr>
        <w:t xml:space="preserve">зі змінами, </w:t>
      </w:r>
      <w:r>
        <w:rPr>
          <w:rFonts w:cs="SchoolBook_Alx" w:ascii="SchoolBook_Alx" w:hAnsi="SchoolBook_Alx"/>
          <w:i/>
          <w:spacing w:val="3"/>
          <w:sz w:val="20"/>
          <w:szCs w:val="20"/>
        </w:rPr>
        <w:t xml:space="preserve">затвердженими </w:t>
      </w:r>
      <w:r>
        <w:rPr>
          <w:rFonts w:cs="SchoolBook_Alx" w:ascii="SchoolBook_Alx" w:hAnsi="SchoolBook_Alx"/>
          <w:i/>
          <w:sz w:val="20"/>
          <w:szCs w:val="20"/>
        </w:rPr>
        <w:t>Міністерством освіти і н</w:t>
      </w:r>
      <w:r>
        <w:rPr>
          <w:rFonts w:cs="SchoolBook_Alx" w:ascii="SchoolBook_Alx" w:hAnsi="SchoolBook_Alx"/>
          <w:i/>
          <w:spacing w:val="-7"/>
          <w:sz w:val="20"/>
          <w:szCs w:val="20"/>
        </w:rPr>
        <w:t>а</w:t>
      </w:r>
      <w:r>
        <w:rPr>
          <w:rFonts w:cs="SchoolBook_Alx" w:ascii="SchoolBook_Alx" w:hAnsi="SchoolBook_Alx"/>
          <w:i/>
          <w:spacing w:val="-8"/>
          <w:sz w:val="20"/>
          <w:szCs w:val="20"/>
        </w:rPr>
        <w:t>у</w:t>
      </w:r>
      <w:r>
        <w:rPr>
          <w:rFonts w:cs="SchoolBook_Alx" w:ascii="SchoolBook_Alx" w:hAnsi="SchoolBook_Alx"/>
          <w:i/>
          <w:spacing w:val="-1"/>
          <w:sz w:val="20"/>
          <w:szCs w:val="20"/>
        </w:rPr>
        <w:t>к</w:t>
      </w:r>
      <w:r>
        <w:rPr>
          <w:rFonts w:cs="SchoolBook_Alx" w:ascii="SchoolBook_Alx" w:hAnsi="SchoolBook_Alx"/>
          <w:i/>
          <w:sz w:val="20"/>
          <w:szCs w:val="20"/>
        </w:rPr>
        <w:t xml:space="preserve">и </w:t>
      </w:r>
      <w:r>
        <w:rPr>
          <w:rFonts w:cs="SchoolBook_Alx" w:ascii="SchoolBook_Alx" w:hAnsi="SchoolBook_Alx"/>
          <w:i/>
          <w:spacing w:val="-13"/>
          <w:sz w:val="20"/>
          <w:szCs w:val="20"/>
        </w:rPr>
        <w:t>У</w:t>
      </w:r>
      <w:r>
        <w:rPr>
          <w:rFonts w:cs="SchoolBook_Alx" w:ascii="SchoolBook_Alx" w:hAnsi="SchoolBook_Alx"/>
          <w:i/>
          <w:spacing w:val="-3"/>
          <w:sz w:val="20"/>
          <w:szCs w:val="20"/>
        </w:rPr>
        <w:t>к</w:t>
      </w:r>
      <w:r>
        <w:rPr>
          <w:rFonts w:cs="SchoolBook_Alx" w:ascii="SchoolBook_Alx" w:hAnsi="SchoolBook_Alx"/>
          <w:i/>
          <w:sz w:val="20"/>
          <w:szCs w:val="20"/>
        </w:rPr>
        <w:t>р</w:t>
      </w:r>
      <w:r>
        <w:rPr>
          <w:rFonts w:cs="SchoolBook_Alx" w:ascii="SchoolBook_Alx" w:hAnsi="SchoolBook_Alx"/>
          <w:i/>
          <w:spacing w:val="4"/>
          <w:sz w:val="20"/>
          <w:szCs w:val="20"/>
        </w:rPr>
        <w:t>а</w:t>
      </w:r>
      <w:r>
        <w:rPr>
          <w:rFonts w:cs="SchoolBook_Alx" w:ascii="SchoolBook_Alx" w:hAnsi="SchoolBook_Alx"/>
          <w:i/>
          <w:sz w:val="20"/>
          <w:szCs w:val="20"/>
        </w:rPr>
        <w:t xml:space="preserve">їни </w:t>
      </w:r>
      <w:r>
        <w:rPr>
          <w:rFonts w:cs="SchoolBook_Alx" w:ascii="SchoolBook_Alx" w:hAnsi="SchoolBook_Alx"/>
          <w:i/>
          <w:spacing w:val="-12"/>
          <w:sz w:val="20"/>
          <w:szCs w:val="20"/>
        </w:rPr>
        <w:t>(</w:t>
      </w:r>
      <w:r>
        <w:rPr>
          <w:rFonts w:cs="SchoolBook_Alx" w:ascii="SchoolBook_Alx" w:hAnsi="SchoolBook_Alx"/>
          <w:i/>
          <w:spacing w:val="1"/>
          <w:sz w:val="20"/>
          <w:szCs w:val="20"/>
        </w:rPr>
        <w:t xml:space="preserve">наказ </w:t>
      </w:r>
      <w:r>
        <w:rPr>
          <w:rFonts w:cs="SchoolBook_Alx" w:ascii="SchoolBook_Alx" w:hAnsi="SchoolBook_Alx"/>
          <w:i/>
          <w:sz w:val="20"/>
          <w:szCs w:val="20"/>
        </w:rPr>
        <w:t xml:space="preserve">МОН </w:t>
      </w:r>
      <w:r>
        <w:rPr>
          <w:rFonts w:cs="SchoolBook_Alx" w:ascii="SchoolBook_Alx" w:hAnsi="SchoolBook_Alx"/>
          <w:i/>
          <w:spacing w:val="-13"/>
          <w:sz w:val="20"/>
          <w:szCs w:val="20"/>
        </w:rPr>
        <w:t>У</w:t>
      </w:r>
      <w:r>
        <w:rPr>
          <w:rFonts w:cs="SchoolBook_Alx" w:ascii="SchoolBook_Alx" w:hAnsi="SchoolBook_Alx"/>
          <w:i/>
          <w:spacing w:val="-3"/>
          <w:sz w:val="20"/>
          <w:szCs w:val="20"/>
        </w:rPr>
        <w:t>к</w:t>
      </w:r>
      <w:r>
        <w:rPr>
          <w:rFonts w:cs="SchoolBook_Alx" w:ascii="SchoolBook_Alx" w:hAnsi="SchoolBook_Alx"/>
          <w:i/>
          <w:sz w:val="20"/>
          <w:szCs w:val="20"/>
        </w:rPr>
        <w:t>р</w:t>
      </w:r>
      <w:r>
        <w:rPr>
          <w:rFonts w:cs="SchoolBook_Alx" w:ascii="SchoolBook_Alx" w:hAnsi="SchoolBook_Alx"/>
          <w:i/>
          <w:spacing w:val="4"/>
          <w:sz w:val="20"/>
          <w:szCs w:val="20"/>
        </w:rPr>
        <w:t>а</w:t>
      </w:r>
      <w:r>
        <w:rPr>
          <w:rFonts w:cs="SchoolBook_Alx" w:ascii="SchoolBook_Alx" w:hAnsi="SchoolBook_Alx"/>
          <w:i/>
          <w:sz w:val="20"/>
          <w:szCs w:val="20"/>
        </w:rPr>
        <w:t xml:space="preserve">їни від </w:t>
      </w:r>
      <w:r>
        <w:rPr>
          <w:rFonts w:cs="SchoolBook_Alx" w:ascii="SchoolBook_Alx" w:hAnsi="SchoolBook_Alx"/>
          <w:i/>
          <w:spacing w:val="-9"/>
          <w:sz w:val="20"/>
          <w:szCs w:val="20"/>
        </w:rPr>
        <w:t>2</w:t>
      </w:r>
      <w:r>
        <w:rPr>
          <w:rFonts w:cs="SchoolBook_Alx" w:ascii="SchoolBook_Alx" w:hAnsi="SchoolBook_Alx"/>
          <w:i/>
          <w:spacing w:val="-3"/>
          <w:sz w:val="20"/>
          <w:szCs w:val="20"/>
        </w:rPr>
        <w:t>2</w:t>
      </w:r>
      <w:r>
        <w:rPr>
          <w:rFonts w:cs="SchoolBook_Alx" w:ascii="SchoolBook_Alx" w:hAnsi="SchoolBook_Alx"/>
          <w:i/>
          <w:spacing w:val="-8"/>
          <w:sz w:val="20"/>
          <w:szCs w:val="20"/>
        </w:rPr>
        <w:t>.</w:t>
      </w:r>
      <w:r>
        <w:rPr>
          <w:rFonts w:cs="SchoolBook_Alx" w:ascii="SchoolBook_Alx" w:hAnsi="SchoolBook_Alx"/>
          <w:i/>
          <w:spacing w:val="-1"/>
          <w:sz w:val="20"/>
          <w:szCs w:val="20"/>
        </w:rPr>
        <w:t>12</w:t>
      </w:r>
      <w:r>
        <w:rPr>
          <w:rFonts w:cs="SchoolBook_Alx" w:ascii="SchoolBook_Alx" w:hAnsi="SchoolBook_Alx"/>
          <w:i/>
          <w:spacing w:val="-3"/>
          <w:sz w:val="20"/>
          <w:szCs w:val="20"/>
        </w:rPr>
        <w:t>.</w:t>
      </w:r>
      <w:r>
        <w:rPr>
          <w:rFonts w:cs="SchoolBook_Alx" w:ascii="SchoolBook_Alx" w:hAnsi="SchoolBook_Alx"/>
          <w:i/>
          <w:spacing w:val="-1"/>
          <w:sz w:val="20"/>
          <w:szCs w:val="20"/>
        </w:rPr>
        <w:t>2</w:t>
      </w:r>
      <w:r>
        <w:rPr>
          <w:rFonts w:cs="SchoolBook_Alx" w:ascii="SchoolBook_Alx" w:hAnsi="SchoolBook_Alx"/>
          <w:i/>
          <w:spacing w:val="-12"/>
          <w:sz w:val="20"/>
          <w:szCs w:val="20"/>
        </w:rPr>
        <w:t>0</w:t>
      </w:r>
      <w:r>
        <w:rPr>
          <w:rFonts w:cs="SchoolBook_Alx" w:ascii="SchoolBook_Alx" w:hAnsi="SchoolBook_Alx"/>
          <w:i/>
          <w:spacing w:val="-14"/>
          <w:sz w:val="20"/>
          <w:szCs w:val="20"/>
        </w:rPr>
        <w:t>1</w:t>
      </w:r>
      <w:r>
        <w:rPr>
          <w:rFonts w:cs="SchoolBook_Alx" w:ascii="SchoolBook_Alx" w:hAnsi="SchoolBook_Alx"/>
          <w:i/>
          <w:sz w:val="20"/>
          <w:szCs w:val="20"/>
        </w:rPr>
        <w:t xml:space="preserve">4 № </w:t>
      </w:r>
      <w:r>
        <w:rPr>
          <w:rFonts w:cs="SchoolBook_Alx" w:ascii="SchoolBook_Alx" w:hAnsi="SchoolBook_Alx"/>
          <w:i/>
          <w:spacing w:val="-14"/>
          <w:sz w:val="20"/>
          <w:szCs w:val="20"/>
        </w:rPr>
        <w:t>1</w:t>
      </w:r>
      <w:r>
        <w:rPr>
          <w:rFonts w:cs="SchoolBook_Alx" w:ascii="SchoolBook_Alx" w:hAnsi="SchoolBook_Alx"/>
          <w:i/>
          <w:spacing w:val="-4"/>
          <w:sz w:val="20"/>
          <w:szCs w:val="20"/>
        </w:rPr>
        <w:t>495</w:t>
      </w:r>
      <w:r>
        <w:rPr>
          <w:rFonts w:cs="SchoolBook_Alx" w:ascii="SchoolBook_Alx" w:hAnsi="SchoolBook_Alx"/>
          <w:i/>
          <w:spacing w:val="-7"/>
          <w:sz w:val="20"/>
          <w:szCs w:val="20"/>
        </w:rPr>
        <w:t>)</w:t>
      </w:r>
      <w:r>
        <w:rPr>
          <w:rFonts w:cs="SchoolBook_Alx" w:ascii="SchoolBook_Alx" w:hAnsi="SchoolBook_Alx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i/>
          <w:sz w:val="22"/>
          <w:szCs w:val="22"/>
        </w:rPr>
        <w:t>КАЛЕНДАРНО-ТЕМАТИЧНЕ ПЛАНУВАНН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rPr/>
      </w:pPr>
      <w:r>
        <w:rPr>
          <w:sz w:val="22"/>
          <w:szCs w:val="22"/>
        </w:rPr>
        <w:t xml:space="preserve">Клас – </w:t>
      </w:r>
      <w:r>
        <w:rPr>
          <w:sz w:val="22"/>
          <w:szCs w:val="22"/>
          <w:lang w:val="ru-RU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42" w:leader="none"/>
        </w:tabs>
        <w:spacing w:lineRule="auto" w:line="360"/>
        <w:outlineLvl w:val="0"/>
        <w:rPr/>
      </w:pPr>
      <w:r>
        <w:rPr>
          <w:sz w:val="22"/>
          <w:szCs w:val="22"/>
        </w:rPr>
        <w:t xml:space="preserve">Навчальне навантаження –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</w:rPr>
        <w:t xml:space="preserve"> годин</w:t>
      </w:r>
    </w:p>
    <w:p>
      <w:pPr>
        <w:pStyle w:val="Normal"/>
        <w:rPr>
          <w:sz w:val="22"/>
          <w:szCs w:val="22"/>
        </w:rPr>
      </w:pPr>
      <w:r>
        <w:rPr>
          <w:bCs/>
        </w:rPr>
        <w:t>«Французька мова</w:t>
      </w:r>
      <w:r>
        <w:rPr>
          <w:bCs/>
          <w:lang w:val="ru-RU"/>
        </w:rPr>
        <w:t xml:space="preserve"> </w:t>
      </w:r>
      <w:r>
        <w:rPr>
          <w:bCs/>
        </w:rPr>
        <w:t>для спеціалізованих шкіл з поглибленим вивченням французької мови. Підручник для 4 класу загальноосвітніх навчальних закладів» (автор Ю.М. Клименко)</w:t>
      </w:r>
      <w:r>
        <w:rPr>
          <w:sz w:val="22"/>
          <w:szCs w:val="22"/>
        </w:rPr>
        <w:t xml:space="preserve"> Київ, «Ґенеза», 2015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25"/>
        <w:gridCol w:w="2551"/>
        <w:gridCol w:w="1985"/>
        <w:gridCol w:w="1843"/>
        <w:gridCol w:w="30"/>
        <w:gridCol w:w="3153"/>
        <w:gridCol w:w="1440"/>
        <w:gridCol w:w="1047"/>
        <w:gridCol w:w="992"/>
        <w:gridCol w:w="1276"/>
      </w:tblGrid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у з те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ідтем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hères thématiques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а компетенція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а компетенц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voir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ammair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duction oral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action 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іюв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éhension or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é-hensio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e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ception visu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u-RU"/>
              </w:rPr>
              <w:t>Письм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ductio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écri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3"/>
        <w:gridCol w:w="540"/>
        <w:gridCol w:w="2270"/>
        <w:gridCol w:w="1994"/>
        <w:gridCol w:w="1843"/>
        <w:gridCol w:w="3183"/>
        <w:gridCol w:w="1440"/>
        <w:gridCol w:w="1047"/>
        <w:gridCol w:w="992"/>
        <w:gridCol w:w="1276"/>
      </w:tblGrid>
      <w:tr>
        <w:trPr>
          <w:tblHeader w:val="true"/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 1. On est bien ici</w:t>
            </w:r>
          </w:p>
          <w:p>
            <w:pPr>
              <w:pStyle w:val="Normal"/>
              <w:ind w:right="-57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maison à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logements,                un appartement,               un immeuble,                  un studio, une villa, un ascenseur, un escalier, le rez-de-chauss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article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ді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4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5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7, p.</w:t>
            </w:r>
            <w:r>
              <w:rPr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maison à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ièces, un salon, une cuisine, une salle de bains, l’entrée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rticle indéfin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діалог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 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6-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8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9,10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Ma maison à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 : un appartement neuf / moderne / ancien, calme ; ensoleillé, s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rticle indéfin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розповід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fr-FR"/>
              </w:rPr>
              <w:t xml:space="preserve"> p.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2 p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 ;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3 p.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maison à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ікровисловлю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-7, p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-10, p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’est-ce qu’il y a chez mo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déménagement, déménager, un quartier, trouver une maison, quitter un appar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діалог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2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4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6, p. 12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’est-ce qu’il y a chez mo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énager, ranger, les meubles pour ta chambre, un tapis, un réfrigérateur, un porte-manteau,  une machine à la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locution verbale </w:t>
            </w:r>
            <w:r>
              <w:rPr>
                <w:i/>
                <w:sz w:val="22"/>
                <w:szCs w:val="22"/>
                <w:lang w:val="fr-FR"/>
              </w:rPr>
              <w:t>il y 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 p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 xml:space="preserve"> 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 p.13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’est-ce qu’il y a chez mo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ns, devant, à côté, en face, derrière, à droite, sur, s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« La chambre de mes copains 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0,  p.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’est-ce qu’il y a chez moi ?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-7, p.8-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.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9, p.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a chambre à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jolie vue, une cheminée, des po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épositions de lie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>J’aime ma chambre à moi !</w:t>
            </w:r>
            <w:r>
              <w:rPr>
                <w:sz w:val="22"/>
                <w:szCs w:val="22"/>
                <w:lang w:val="fr-FR"/>
              </w:rPr>
              <w:t>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disposition des meu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épositions de lie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діалог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«Ma chambre »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, p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,6 p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8, p.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a chambre à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eubles de ma chambre, les expressions de 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 xml:space="preserve">avoir </w:t>
            </w:r>
            <w:r>
              <w:rPr>
                <w:sz w:val="22"/>
                <w:szCs w:val="22"/>
                <w:lang w:val="fr-FR"/>
              </w:rPr>
              <w:t>et</w:t>
            </w:r>
            <w:r>
              <w:rPr>
                <w:i/>
                <w:sz w:val="22"/>
                <w:szCs w:val="22"/>
                <w:lang w:val="fr-FR"/>
              </w:rPr>
              <w:t xml:space="preserve"> êt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ікровисловлювання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2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3,p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a chambre à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-6, p.11-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8, p.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ici que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rc, le jardin, la petite constr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алогічні висловлювання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 p.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4, p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 p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>C’est ici que j’habi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meubles de chaque piè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pronom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алогічн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 p.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ici que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eubles de chaque piè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 ver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être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алогічн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1, p.2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2, p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3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4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ici que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son lo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-6, p.16-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8, p.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On est bien ici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ilan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eubles de chaque piè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>avoir</w:t>
            </w:r>
            <w:r>
              <w:rPr>
                <w:sz w:val="22"/>
                <w:szCs w:val="22"/>
                <w:lang w:val="fr-FR"/>
              </w:rPr>
              <w:t xml:space="preserve"> et </w:t>
            </w:r>
            <w:r>
              <w:rPr>
                <w:i/>
                <w:sz w:val="22"/>
                <w:szCs w:val="22"/>
                <w:lang w:val="fr-FR"/>
              </w:rPr>
              <w:t>êt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les im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4, p.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 p.26-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 2. C’est ma ville et c’est mon quartier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e t’invite chez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viter, agréabl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les ruelles étroites, un merveilleux souveni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 p.29-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5, p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e t’invite chez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quartier le plus moderne, le quartier d’affaires, les entreprises, les bur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oser les questions et répond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 p.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6, р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р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 p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>Je t’invite chez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église, la poste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gare, une rivière, l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a locution verbale </w:t>
            </w:r>
            <w:r>
              <w:rPr>
                <w:i/>
                <w:sz w:val="22"/>
                <w:szCs w:val="22"/>
                <w:lang w:val="fr-FR"/>
              </w:rPr>
              <w:t>il y a.</w:t>
            </w:r>
            <w:r>
              <w:rPr>
                <w:sz w:val="22"/>
                <w:szCs w:val="22"/>
                <w:lang w:val="fr-FR"/>
              </w:rPr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épositions de lie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le plan du quar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 p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 p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р.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р.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e t’invite chez mo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le quar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2, p.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4-6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0-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’endroit où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entre-vill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 banque, l’endroit, la boucherie, long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Мікро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 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 2, p.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 3, р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’endroit où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cathédral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une pharmaci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un supermarc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a locution verbale </w:t>
            </w:r>
            <w:r>
              <w:rPr>
                <w:i/>
                <w:sz w:val="22"/>
                <w:szCs w:val="22"/>
                <w:lang w:val="fr-FR"/>
              </w:rPr>
              <w:t xml:space="preserve">il y a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s articl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les images - ex.9, p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6, p. 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8, p.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’endroit où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mineux, spacieux, la pendaison de crémaillère, confir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er les questions et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 p.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’endroit où j’habi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er les questions et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2, p.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Échange des mais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grande terrasse, l’endroit touristique, les échan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verbes au présent de l’indicatif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stifier son ch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Échange des maison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onuments, des transports en com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ller, venir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Діалогічні 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,4, p.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8,  p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Échange des mais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bateau, des voiles, arriver, tourner, traver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0, p.45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 9, p.45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1,12, p.4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Échange des mais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7-9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29-3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a 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commerces, la plage, l’ambi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verbes au présent de l’indicatif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Мікровисло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47-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 p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a 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horloge, l’hôtel, le lac, la ro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 p.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a 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upporters, les acheteurs, les visiteurs, les spectat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11, p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2,13 p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4 p.52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a 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fr-FR"/>
              </w:rPr>
              <w:t xml:space="preserve"> ex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31-3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6,8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33-3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C’est ma ville et c’est mon quartier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ilan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 3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Le repos et les loisir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mis et les loisi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spondre, des correspondants, échanger des opin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2, p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5, p.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mis et les loisi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éditeur, destinateur, corps de la let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ourquoi ? - Parce q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8, p.59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5,6, p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mis et les loisi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ourquoi ? - Parce q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10, p.59-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mis et les loisi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, p.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6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fr-FR"/>
              </w:rPr>
              <w:t>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</w:t>
            </w:r>
            <w:r>
              <w:rPr>
                <w:sz w:val="22"/>
                <w:szCs w:val="22"/>
              </w:rPr>
              <w:t>,8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7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fr-FR"/>
              </w:rPr>
              <w:t>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es goû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ler au théâtre, les acteurs, une pièce, un film romantique, amu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rog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2, p.62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es goû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ler  à la discothèque, à la salle des jeux, au parc d’atractions, au club de sport, au cir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, les préposition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arler des loisir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es goû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ctivités, faire de la peinture, voir des expositions, les jeux vidéo,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arler des loisir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10 p.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12 p.6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3, p.6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es goû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s goût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, p.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 p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7, p.4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-9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fr-FR"/>
              </w:rPr>
              <w:t>p.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ête du vélo, s’informer, le cyclisme, les randonnées, les bal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er les questions et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6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ctivit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user, participer, une compétition, le championnat, être content du résultat, avoir du succ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Ситуативне мовле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Відповіді на запи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4, p.68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5, p.68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, p.69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Activité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>jouer,faire, aller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Ситуативне мовлення. 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р.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11, р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р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Activité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7, p.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8-9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4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e reposer en Franc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oisir le repos, les loisirs pour tous les goûts, préférer la mer, les carnavals,                       les pay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après la préposi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 et comprendre une information. 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71-7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р.7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e reposer en Franc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monuments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s musées, les tableaux, les sculp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erbes au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73, ex.8, 9, p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, p.70, ex.10,p.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e reposer en Franc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vacances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se reposer au bord de la mer, une location, chalet de montag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et compa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р.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3, р.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4,p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5, p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Se reposer en Franc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le week-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4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4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4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-8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5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Le repos et les loisir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ilan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, deviner, 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-3, p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-5 p.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овторення фонетичного матері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аудію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7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Повторення лексичного матеріал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чит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овторення лексичного матері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говор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Повторення граматичного матеріал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Резервни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ідсумкови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Unité 4. La vie scolair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semaine bien organisé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emploi du temps, les langues étrangères, l’éducation physiq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rog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. Répo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     </w:t>
            </w: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>ex.2, p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1,3. p.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>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>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La semaine bien organisé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opains, les copines, la récréation, la cantin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итуативне мовлення</w:t>
            </w:r>
            <w:r>
              <w:rPr>
                <w:sz w:val="22"/>
                <w:szCs w:val="22"/>
                <w:lang w:val="fr-FR"/>
              </w:rPr>
              <w:t>. 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6,8 p.82-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 xml:space="preserve">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9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8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La semaine bien organisé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école primaire, l’année prochaine, le collège, les entraîn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2, p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semaine bien organisé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</w:t>
            </w:r>
            <w:r>
              <w:rPr>
                <w:sz w:val="22"/>
                <w:szCs w:val="22"/>
              </w:rPr>
              <w:t>52-5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-8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5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journée habitue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ours, la pause déjeuner, les matières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 son emploi du te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р.8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р.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journée habitue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classe ve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р.8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8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journée habitue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classe de neige, une classe de 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p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8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a journée habitue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</w:t>
            </w:r>
            <w:r>
              <w:rPr>
                <w:sz w:val="22"/>
                <w:szCs w:val="22"/>
              </w:rPr>
              <w:t>57-5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-8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5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on éc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expressions de la fréqu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 90, ex. 3, p.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on éc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atières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6,8 p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 p.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on éc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3, p.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 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J’aime mon éc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</w:t>
            </w:r>
            <w:r>
              <w:rPr>
                <w:sz w:val="22"/>
                <w:szCs w:val="22"/>
              </w:rPr>
              <w:t>60-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7-8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week-end d’un élève fatigu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guide touristique, partir en balade, le week-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rog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 rec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p.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week-end d’un élève fatigu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ler à la piscine, faire du ro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6,7, p.9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9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 p.9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week-end d’un élève fatigu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итуативне мов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, p.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11 p.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9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week-end d’un élève fatigu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итуативне мов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-8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fr-FR"/>
              </w:rPr>
              <w:t>La vie scolair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ilan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er de son é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р.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4,5, р.1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, p.1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 5. L’environnement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fait beau chez vous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étéo, températures, tempête, v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р.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3 р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5, p.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fait beau chez vous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été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r des dialo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               p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8, p.10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fait beau chez vous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er des dialog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12, p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р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fait beau chez vous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, p.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4,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66-6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5,6, p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>6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-9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>9-7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emps et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y a des nuages, le ciel est ensoleillé, un froid de ca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0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. p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Le temps et la santé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ouillard, orages, averses, couv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emps et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lade, enrhumé, la toux, la grippe, fatigué, stress 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1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 р.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emps et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2,p.7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6, p.7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7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-10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74-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nimau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noms des animau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висло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, p.1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nimau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noms des anim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 Décrire les pho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8, p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6, p.115-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nimau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, complé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élè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animau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élè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,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76-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-3,   76-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4-5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p.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n’y a pas de mauvais tem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 nord, au sud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à l’est, à l’ouest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l fait le plus chaud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fait le plus froid, des risques des ver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le te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4 p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79 (cahier d’acti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-4, p.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n’y a pas de mauvais tem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 parapluie, pli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onoms interrogatifs </w:t>
            </w:r>
            <w:r>
              <w:rPr>
                <w:i/>
                <w:sz w:val="22"/>
                <w:szCs w:val="22"/>
                <w:lang w:val="fr-FR"/>
              </w:rPr>
              <w:t>quel, lequel 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, p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n’y a pas de mauvais tem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aisons de l’année, superbe, splendide, la chaleur, la séche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interrogatifs quel, lequ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1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12, p.1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l n’y a pas de mauvais tem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7, p.80-81 (cahier d’acti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8,9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8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L’environnement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ilan 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5, p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 6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Le transport. Les voyages. Les tradition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oya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ogramme d’une visit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un voyage organisé, beaucoup de curios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1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1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oya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paysages variés, des monuments historiques et cultur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3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oya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araison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10 p.131-1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oya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8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-6, p.83-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-8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84-8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ransports en commu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rain, l’autobus, le tram, le bateau, le camion, la vo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verbe </w:t>
            </w:r>
            <w:r>
              <w:rPr>
                <w:i/>
                <w:sz w:val="22"/>
                <w:szCs w:val="22"/>
                <w:lang w:val="fr-FR"/>
              </w:rPr>
              <w:t>aller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ransports en commu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GV, le billet de train, le tecket, l’arrivée, le dé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verbe </w:t>
            </w:r>
            <w:r>
              <w:rPr>
                <w:i/>
                <w:sz w:val="22"/>
                <w:szCs w:val="22"/>
                <w:lang w:val="fr-FR"/>
              </w:rPr>
              <w:t>all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ransports en commu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oyens de tran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>aller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i/>
                <w:sz w:val="22"/>
                <w:szCs w:val="22"/>
                <w:lang w:val="fr-FR"/>
              </w:rPr>
              <w:t>venir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élè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ransports en commu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élè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-7, p.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-5, p.8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8-9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ays et les tradi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noms des pays (féminin, masculin, au pluri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éposition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ays et les tradi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ays et les tradi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1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ays et les tradi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vision du lexique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élè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-4, p.90-9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-6, p.9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rincipaux moments de l’année en Fr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noms des fêtes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 Chandeleur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 Saint Valentin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 Fête Nationale, No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rincipaux moments de l’année en Fr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sé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mmédia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9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rincipaux moments de l’année en Fr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9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-6, p.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principaux moments de l’année en Fr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Révision de la grammaire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9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-8, p.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 9, p.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fr-FR"/>
              </w:rPr>
              <w:t>Le transport. Les voyages. Les traditions</w:t>
            </w:r>
            <w:r>
              <w:rPr>
                <w:i/>
                <w:sz w:val="22"/>
                <w:szCs w:val="22"/>
                <w:lang w:val="fr-FR"/>
              </w:rPr>
              <w:t xml:space="preserve"> Bilan 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r (ex.1,2, p.149,ex.7,p.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149-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 p.1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leçon de réser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логічні висловлювання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овторення фонетичного матері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аудію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Повторення лексичного матеріал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чит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3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овторення лексичного матері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говор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5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Повторення граматичного матеріал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6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</w:rPr>
              <w:t>Контроль навичок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7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Резервни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8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ідсумковий урок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Tahoma" w:hAnsi="Tahoma" w:cs="Tahoma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</w:pPr>
    <w:rPr>
      <w:rFonts w:ascii="SchoolBook_Alx" w:hAnsi="SchoolBook_Alx" w:cs="SchoolBook_Alx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8:00Z</dcterms:created>
  <dc:creator>Larisa Fazulina</dc:creator>
  <dc:description/>
  <cp:keywords/>
  <dc:language>en-US</dc:language>
  <cp:lastModifiedBy>bogdan</cp:lastModifiedBy>
  <cp:lastPrinted>2015-09-07T16:31:00Z</cp:lastPrinted>
  <dcterms:modified xsi:type="dcterms:W3CDTF">2015-09-07T13:32:00Z</dcterms:modified>
  <cp:revision>7</cp:revision>
  <dc:subject/>
  <dc:title/>
</cp:coreProperties>
</file>