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tyle18"/>
        <w:spacing w:lineRule="auto" w:line="240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загальноосвітнього навчального закладу)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ГОДЖЕНО»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ЗАТВЕРДЖЕНО»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нглійської м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___ / 20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 від «_____»______________20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ІБ, підпи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ено до підруч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.В. Калініна, І.В. Самойлюкевич.</w:t>
      </w:r>
      <w:r>
        <w:rPr>
          <w:rFonts w:cs="Times New Roman" w:ascii="Times New Roman" w:hAnsi="Times New Roman"/>
          <w:sz w:val="24"/>
          <w:szCs w:val="24"/>
        </w:rPr>
        <w:t xml:space="preserve"> Англійська мова : підруч. для 7-го кл. спеціалізованих шкіл з поглибленим вивченням англійської мови. – Київ : Генеза, 2015 </w:t>
      </w:r>
      <w:r>
        <w:rPr>
          <w:rFonts w:cs="Times New Roman" w:ascii="Times New Roman" w:hAnsi="Times New Roman"/>
          <w:i/>
          <w:sz w:val="24"/>
          <w:szCs w:val="24"/>
        </w:rPr>
        <w:t>згідно з чинною навчальною програмою, затвердженою наказом МОНмолодьспорту України від 06.06.2012 № 664 (з ураху</w:t>
        <w:softHyphen/>
        <w:t>ванням змін, затверджених наказом МОН України від 29.05.2015 № 585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не планування у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підручника Л.В. Калініної, І.В. Самойлюкевич «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ійська мов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іалізованих шкіл з поглибленим вивченням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0"/>
        <w:gridCol w:w="990"/>
        <w:gridCol w:w="98"/>
        <w:gridCol w:w="12"/>
        <w:gridCol w:w="36"/>
        <w:gridCol w:w="1419"/>
        <w:gridCol w:w="1842"/>
        <w:gridCol w:w="1276"/>
        <w:gridCol w:w="1276"/>
        <w:gridCol w:w="1276"/>
        <w:gridCol w:w="1417"/>
        <w:gridCol w:w="1418"/>
        <w:gridCol w:w="89"/>
        <w:gridCol w:w="1186"/>
        <w:gridCol w:w="120"/>
        <w:gridCol w:w="22"/>
        <w:gridCol w:w="1251"/>
        <w:gridCol w:w="25"/>
        <w:gridCol w:w="1268"/>
      </w:tblGrid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-ку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пілку-вання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леннєві функ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іональні експонен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леннєва компетенці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на компетенці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іокуль-турна компетен-ція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Аудію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і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Грамат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roductory lessons based on the revision of the material of grad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ER TRAVEL</w:t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mmer travel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тувати та розповідати про літні канік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 a chance t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does ---me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may be exci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vel Chant”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5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velling Exper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hort essay about your summer 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 Cha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realize one’s dre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ave a sightseeing to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under the impr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, Past Indefin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3, p. 6</w:t>
            </w:r>
          </w:p>
        </w:tc>
      </w:tr>
      <w:tr>
        <w:trPr>
          <w:trHeight w:val="175" w:hRule="atLeast"/>
        </w:trPr>
        <w:tc>
          <w:tcPr>
            <w:tcW w:w="15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GRADE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 grade 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ва-ти майбутнє навчання в 7-му кла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ope we’ll have mo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think we’ll lear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believe we’ll mee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7-th Form Rap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 memorable impressions of the 6-th 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description of a new activity in the 7-th 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thm Practi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excit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ave the most and memorable ti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take part in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the Present and Pas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3, p. 10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 AND FRIENDS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amily alb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членів р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 my mother’s side I hav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o is the heart of the fami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enjoy spending time wit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alk about Family Member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pescripts 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-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p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y Album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 web-site page about your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7,8, p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onation practice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2-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ewly bor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r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display family pho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 simple of the verb “to be”; Past Simple “was/were” and the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3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p. 17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Family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en-US"/>
              </w:rPr>
              <w:t>Footstep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та розповіда-ти про професії членів сі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both parents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have a twenty years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retired, bu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ession Round Chant”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ing about Professions in the Family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paragraph about someone in your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           /ɒ/     /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0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ur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urge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llow in smb’s footstep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ret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1 (a,b), p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Simple vs the 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0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4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eople around 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свої почуття до близьки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ould you mind ask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wonder, what makes you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would also mention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, p. 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Makes a Teenager Happy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d advice-seeking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5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:/    /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feel stress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ask open-ended quest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isconcer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), p.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verb “to have” in its lexical mean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verb “to have” in its grammatical mean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7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9-30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4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 comfort with yourse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те, що турбує, про пробл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’s your worr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feel uncomfort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feel out of my el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ise Judg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     p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     p. 36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ing about Worries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a “for-or-against essa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9, 20, p.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thm practice “The Worrier’s Cha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urals of the nou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5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36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PROGRESS IN 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LANCE YOUR SCHOOL LIFE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king the most of your school lif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питува-ти та розповіда-ти про те, як ти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організовує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ій день у шк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ve got some good t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take control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try to keep up wit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lip’s Day at Black- Stab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2 p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   p. 4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managing your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,  p. 45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write in a day plann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 23,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practi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ʌ/  /ʊ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 41 School Lif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chedu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ue-d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ando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get good gr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 p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 and possessive pro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(a,b), p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w materia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flexive pronou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      p. 43-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ctive after schoo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свої заняття після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type of activities will you sign u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will you experien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ll support my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after school activity ch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a,b,c), p.55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fter school activity should you join this year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otice about a new after school activity for your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5,26, p.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w/   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eisur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abul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ign up fo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upport; -self-expr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(a,b) p. 52-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1-st condi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),       p. 50-51 Advice: should or m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 (a,b),       p. 51-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53 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o is absent today?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ої заняття після у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n I stay at ho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chool is the cent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re is no chance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 staying home from school toda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ct attendanc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ote from your parents when you miss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9,30, p.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   /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ar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ret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miss schoo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lag behi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58-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ccesity: must or have to Ex. 1,2,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57-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1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w to manage your English language learnin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те, як ти вчиш іноземну м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trying hard to improv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ve got a low grade fo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put in a lot of eff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children stori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, p. 66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ing about successes and failures in learning English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5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in a certificate for s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33,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 stress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ail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ucc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mas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feel do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66</w:t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PROGRESS IN ENGLI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OD AND COOKING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oup and salad every 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итува-ти та розповіда-ти про улюблені ст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 the 1-st cours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prefer …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out of the qu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Talk of British Children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ing at Home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n invitation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37,38, p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:/   /w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ar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arl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taste bet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ut on weig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), p.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e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(a,b) p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w mater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+verb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3-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4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2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on appeti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підготовку до зустрічі г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pread a white table clo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ut forks and knive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stive Table Dialogu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8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, p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cting Guest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to your 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1,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/  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æ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/aɪ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ru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p lay the t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pecial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know much about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0-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und ad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9-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2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3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rom the Cookery Boo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та замовляти їжу в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here anything to your tas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ould you lik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in seas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erbs and sayings on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 p.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uncheon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page to a Cookery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5,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thm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ffor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aiter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ating habi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eferences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(a,b,c), p.85-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85-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88</w:t>
            </w:r>
          </w:p>
        </w:tc>
      </w:tr>
      <w:tr>
        <w:trPr>
          <w:trHeight w:val="3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4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have a bi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онува-ти обідати в кафе, буфеті, їд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d like to invite you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ould you be able to co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about going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ise Decis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6 Tapescript on Unit 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lebrating Together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 to a friend about your meal in a caf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9,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ntence stress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91-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feter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uff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ave a b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3-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3, 95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 PROGRESS IN ENGLISH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ERY COUNTRY HAS ITS CUSTOMS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en in England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тува-ти та розповіда-ти про Англію та англій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y are different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’s not crick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their stereotyp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o’s Day in Lond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05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ing about England and the Engli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03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introduction to a narrative es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3, 54, p.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s/   /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ontinent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different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ecur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(a,b,c, p. 102-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and Past Simple in active and 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99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01-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04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y Heart’s in the Highland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шотланд-ське минуле та сього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Scots were driven off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 other word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ach clan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eart’s in the Highlan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 (a,b), p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ree Sco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write a body of a narrative ess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7,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9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thm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tr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st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art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ave a tit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09-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resent Perf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08-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2</w:t>
            </w:r>
          </w:p>
        </w:tc>
      </w:tr>
      <w:tr>
        <w:trPr>
          <w:trHeight w:val="3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3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lcome to W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історію Уель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ngland conquered Wal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people of Wales argue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prince of Wale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tic about Wa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1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 1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ince of Wa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6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write an ending of a narrative ess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1,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w/  /aɪ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wro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reb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ruled by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hie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4 (a,b), p. 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 questions in the 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(a,b,c) p.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w 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-questions in the passive 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18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4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Emerald Is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традиції Північної Ірланд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 my view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an enjoyable att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in my list of li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s and Traditions of Irelan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 p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Ireland and the Iris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23-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arrative essay about a mind trip to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5, 66, p.44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s/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 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focus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ming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positive abo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2, p. 122-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25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PROGRESS IN ENGLISH </w:t>
            </w:r>
          </w:p>
        </w:tc>
      </w:tr>
      <w:tr>
        <w:trPr>
          <w:trHeight w:val="3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5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QUESTION OF SPORT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1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orts popular in Ukra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спорт, популярний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kraine is famous fo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popular in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very exc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r Ukrainian sport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out Sport preference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 leaf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69-70, p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   /ͻ: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ports cha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. 1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ymnastic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urna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rack and field ev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,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Perfect Active and Pa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 (a,b,c), p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 (a,b), p. 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37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2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de in Great Brita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популярні види спорту у Великій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think it’s good whe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ildren can sign up fo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very day is given for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 Fas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5-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rts in Britain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43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 letter of invitation to a sport e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46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73-74, p.50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   / aɪ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mate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ewcom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originated i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2-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all kinds of questions in the Present Perfect T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w Gramm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 questions in the Pas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(a,b), p.141-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45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3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merican pas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популярні види американ-ського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mericans take up spor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arents are su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ny kinds of spor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ing Rhy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53-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his Brother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50-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design a sports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77-78, p.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/    /eɪ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oʊ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47-1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pectacul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ressing roo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awarded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9-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2, p. 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50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4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ort sta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відомих зірок спорту та передбача-ти результат спортив-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них змаг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you think…is going to w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bet they 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a great sport 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eal Sport Sta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58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 159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ing Prediction in Sport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57-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 paragraph about your attitude to winners/los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1-82, p.56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al stress: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 Prediction Chant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nderlo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p ranked los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ave loyalty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2, p. 156-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58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 PROGRESS IN ENGLISH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 SCREEN AND STAGE</w:t>
            </w:r>
          </w:p>
        </w:tc>
      </w:tr>
      <w:tr>
        <w:trPr>
          <w:trHeight w:val="211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 you a cinema-go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Обговорю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 улюблені філ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is a big h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film has a long ru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ouldn’t drag my eyes off the scre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m the History of Cinema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69 Tapescript on Unit 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m Favourites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66-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n e-mail to your friend about your favourite fi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5-86, p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 /w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 P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rto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lockbus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ct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a big h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 p. 165-16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verb “to make” in the meaning of “creation, production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64-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grammar construction make+object+basic form of the verb without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2 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67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 you a theatre admirer?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відвідуван-ня театру та розпитува-ти про 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never miss a chance of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y say the performanc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enjoyed every minute of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atre Chan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a,b) p. 176-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atre Experienc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73-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write a personal letter about your theatre experi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9-90, p.62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ɪ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pertoi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cen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hears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mateur theat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4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72-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+infinitive without ‘to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(a,b,c), p.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w Gramm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t+object+bare form without ‘to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, p. 171-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5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et cinema and theatre celebritie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Обговорю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улюблених акторів театру та кі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ado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my favourit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talen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erb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a,b) p. 181-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atr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design a po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3-94, p.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 sentence st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nown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make the most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make a deb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79-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gram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, p. 178-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0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see it!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Обговорю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фільми та вистави, які були побач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do you think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do you compar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’s your opin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vzhenko Film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87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6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a,b), p.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ook or a Fil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5-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n e-mail of inv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7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7-98, p.68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nd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e/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/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“Together Ra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 1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ripp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n outstanding plo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hare inter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2 (a,b), p.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86</w:t>
            </w:r>
          </w:p>
        </w:tc>
      </w:tr>
      <w:tr>
        <w:trPr>
          <w:trHeight w:val="40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PROGRESS IN ENGLISH </w:t>
            </w:r>
          </w:p>
        </w:tc>
      </w:tr>
      <w:tr>
        <w:trPr>
          <w:trHeight w:val="40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CITY TO EXPLORE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s Legend goe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історію Киє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s legend go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ccording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name of the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roslav the Wis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1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 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king about Kyiv’s Pas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advertise special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01,102, p.71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 [ou] [u] “If Cha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 (a,b,c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94-1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mmort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named af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s legend go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 (a,b,c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94-19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i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 from 13-19, counting in t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192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w Gramm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 greater than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 (a,b), p.193-1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197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heart of Kyiv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визначні місця Киє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still under the impression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left me breathl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ouldn’t take my eyes off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yiv Rhym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, p.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6 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ng Kyiv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05-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write a broch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07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5-106, p.73-7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e/  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æ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uid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egenda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ouveni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breathtaking vie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4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3-2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rammar Revis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usage of articles with the geographical n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1-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Grammar constructions ‘as…as’ ‘not so…a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2 (a,b), p.2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4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city and peopl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ти про визначні місця Києва, п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ані з відомими українц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ll be interesting for you to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anks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reminds us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is rev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otes of great peo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 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13-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ce and Forev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11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write a tourist f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9,110, p.76-7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hythm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ountry-m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tice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make a wil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ay tribute t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4 (a,b,c,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10-2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s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1 (a,b,c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09-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12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 blossom and bloom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Обговорю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иродну красу Киє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ook how beautifu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a wonderful view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Kyiv in blossom and in bloom i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chanted Pla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script on Unit 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, p. 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a,b), p. 218-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Kyiv in Bloss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to write a page for a tourist guide bo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113,114, p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hythm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2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ields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loriu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orse chestnu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in full blosso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ave much to off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 4 (a,b,c), p.216-21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217</w:t>
            </w:r>
          </w:p>
        </w:tc>
      </w:tr>
      <w:tr>
        <w:trPr>
          <w:trHeight w:val="40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.</w:t>
            </w:r>
          </w:p>
        </w:tc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PROGRESS IN ENGLISH </w:t>
            </w:r>
          </w:p>
        </w:tc>
      </w:tr>
      <w:tr>
        <w:trPr>
          <w:trHeight w:val="268" w:hRule="atLeast"/>
        </w:trPr>
        <w:tc>
          <w:tcPr>
            <w:tcW w:w="15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RST AID KIT (grammar reference p. 222-228)</w:t>
            </w:r>
          </w:p>
        </w:tc>
      </w:tr>
      <w:tr>
        <w:trPr>
          <w:trHeight w:val="285" w:hRule="atLeast"/>
        </w:trPr>
        <w:tc>
          <w:tcPr>
            <w:tcW w:w="15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dioscripts p. 229-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426" w:right="395" w:gutter="0" w:header="0" w:top="99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_Alx">
    <w:altName w:val="Malgun Gothic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;Malgun Gothic" w:hAnsi="SchoolBook_Alx;Malgun Gothic" w:eastAsia="Times New Roman" w:cs="SchoolBook_Alx;Malgun Gothic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6:00Z</dcterms:created>
  <dc:creator>Anna</dc:creator>
  <dc:description/>
  <cp:keywords/>
  <dc:language>en-US</dc:language>
  <cp:lastModifiedBy>dubchak</cp:lastModifiedBy>
  <dcterms:modified xsi:type="dcterms:W3CDTF">2015-08-28T11:19:00Z</dcterms:modified>
  <cp:revision>55</cp:revision>
  <dc:subject/>
  <dc:title/>
</cp:coreProperties>
</file>