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Style19"/>
        <w:spacing w:before="1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учебного заведения)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054"/>
        <w:gridCol w:w="5137"/>
      </w:tblGrid>
      <w:tr>
        <w:trPr>
          <w:trHeight w:val="3289" w:hRule="atLeast"/>
        </w:trPr>
        <w:tc>
          <w:tcPr>
            <w:tcW w:w="5054" w:type="dxa"/>
            <w:tcBorders/>
          </w:tcPr>
          <w:p>
            <w:pPr>
              <w:pStyle w:val="Style19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227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227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5137" w:type="dxa"/>
            <w:tcBorders/>
            <w:tcMar>
              <w:left w:w="397" w:type="dxa"/>
              <w:right w:w="0" w:type="dxa"/>
            </w:tcMar>
          </w:tcPr>
          <w:p>
            <w:pPr>
              <w:pStyle w:val="Style19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: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227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227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лендарно-тематическое планирование  </w:t>
      </w:r>
    </w:p>
    <w:p>
      <w:pPr>
        <w:pStyle w:val="Style19"/>
        <w:spacing w:before="397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о русскому языку в  ___________классе</w:t>
      </w:r>
    </w:p>
    <w:p>
      <w:pPr>
        <w:pStyle w:val="Style19"/>
        <w:spacing w:before="283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на 20____ / 20____ учебный год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520"/>
          <w:tab w:val="right" w:pos="9900" w:leader="underscore"/>
        </w:tabs>
        <w:spacing w:before="397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учителя)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МО (кафедры) 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27" w:after="0"/>
        <w:ind w:hanging="0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>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uk-UA"/>
        </w:rPr>
        <w:t xml:space="preserve">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520"/>
          <w:tab w:val="right" w:pos="9900" w:leader="underscore"/>
        </w:tabs>
        <w:spacing w:before="283" w:after="0"/>
        <w:ind w:hanging="0"/>
        <w:rPr/>
      </w:pPr>
      <w:r>
        <w:rPr>
          <w:rFonts w:cs="Times New Roman" w:ascii="Times New Roman" w:hAnsi="Times New Roman"/>
        </w:rPr>
        <w:t xml:space="preserve">Председатель МО (кафедры) 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Style19"/>
        <w:spacing w:before="113" w:after="0"/>
        <w:ind w:left="510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9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9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9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9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9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9"/>
          <w:szCs w:val="19"/>
        </w:rPr>
        <w:t xml:space="preserve">Составлено к учебнику: </w:t>
      </w:r>
      <w:r>
        <w:rPr>
          <w:rStyle w:val="Style15"/>
          <w:rFonts w:cs="Times New Roman" w:ascii="Times New Roman" w:hAnsi="Times New Roman"/>
          <w:sz w:val="19"/>
          <w:szCs w:val="19"/>
        </w:rPr>
        <w:t>Самонова Е.И., Полякова Т.М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Русский язык (7-й год обуч.) для общеобразоват. учеб. заведений с обуч. на укр. яз. : учеб. для 7-го кл. – Киев : Генеза, 2015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№ 664): Учебные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программы для общеобразовательных учебных заведений. 5–9 классы. – Киев: </w:t>
      </w:r>
      <w:r>
        <w:rPr>
          <w:rFonts w:cs="Times New Roman" w:ascii="Times New Roman" w:hAnsi="Times New Roman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0"/>
        <w:spacing w:lineRule="atLeast" w:line="250" w:before="0" w:after="0"/>
        <w:rPr/>
      </w:pP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Календарно-тематическое планирование</w:t>
      </w:r>
    </w:p>
    <w:p>
      <w:pPr>
        <w:pStyle w:val="Style19"/>
        <w:spacing w:lineRule="atLeast" w:line="25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</w:rPr>
        <w:t>7 класс (7-й год обучения)</w:t>
      </w:r>
    </w:p>
    <w:p>
      <w:pPr>
        <w:pStyle w:val="Style19"/>
        <w:spacing w:lineRule="atLeast" w:line="250" w:before="0" w:after="120"/>
        <w:ind w:hanging="0"/>
        <w:jc w:val="center"/>
        <w:rPr/>
      </w:pPr>
      <w:r>
        <w:rPr/>
        <w:t>(70 часов, 2 часа в неделю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51"/>
        <w:gridCol w:w="1945"/>
        <w:gridCol w:w="11"/>
        <w:gridCol w:w="1163"/>
        <w:gridCol w:w="1766"/>
      </w:tblGrid>
      <w:tr>
        <w:trPr>
          <w:tblHeader w:val="true"/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Языковая тем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ма речевого</w:t>
              <w:br/>
              <w:t>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/>
            </w:pPr>
            <w:r>
              <w:rPr>
                <w:rStyle w:val="Style15"/>
                <w:bCs w:val="false"/>
                <w:sz w:val="21"/>
                <w:szCs w:val="21"/>
              </w:rPr>
              <w:t xml:space="preserve">І  </w:t>
            </w:r>
            <w:r>
              <w:rPr>
                <w:rStyle w:val="Style15"/>
                <w:bCs w:val="false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</w:rPr>
              <w:t>Язык и речь. Культура реч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 и речь в жизни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pacing w:val="-2"/>
                <w:sz w:val="21"/>
                <w:szCs w:val="21"/>
              </w:rPr>
              <w:t>Диалог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pacing w:val="-2"/>
                <w:sz w:val="21"/>
                <w:szCs w:val="21"/>
              </w:rPr>
              <w:t>.</w:t>
            </w:r>
            <w:r>
              <w:rPr>
                <w:rStyle w:val="Style17"/>
                <w:rFonts w:cs="Times New Roman" w:ascii="Times New Roman" w:hAnsi="Times New Roman"/>
                <w:i w:val="false"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Контактное и дистантное общение. Речевой этике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: об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Чтение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афическое выделение единиц текста: раздел (глава), подраздел (параграф), абза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 речи: самостоятельные и служебные (повторение)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оноло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Лексические и морфологические средства связи предложений в текст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ющиеся лю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гол как часть речи. Особые формы глагола </w:t>
            </w:r>
            <w:r>
              <w:rPr>
                <w:i/>
                <w:sz w:val="21"/>
                <w:szCs w:val="21"/>
              </w:rPr>
              <w:t>причастие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i/>
                <w:sz w:val="21"/>
                <w:szCs w:val="21"/>
              </w:rPr>
              <w:t>деепричастие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речи, нормы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ределённая форма глагола (инфинитив).</w:t>
            </w:r>
          </w:p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ква </w:t>
            </w:r>
            <w:r>
              <w:rPr>
                <w:i/>
                <w:sz w:val="21"/>
                <w:szCs w:val="21"/>
              </w:rPr>
              <w:t>ь</w:t>
            </w:r>
            <w:r>
              <w:rPr>
                <w:sz w:val="21"/>
                <w:szCs w:val="21"/>
              </w:rPr>
              <w:t xml:space="preserve"> в неопределённой форме глагола на </w:t>
            </w:r>
          </w:p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>ть, -чь, -ться, -чьс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 и речь, культура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глагола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 и речь, нормы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left="851" w:hanging="7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голы переходные и непереходные. </w:t>
            </w:r>
          </w:p>
          <w:p>
            <w:pPr>
              <w:pStyle w:val="21"/>
              <w:ind w:left="851" w:hanging="7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ные глаголы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, речь, сл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left="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исание суффиксов </w:t>
            </w:r>
            <w:r>
              <w:rPr>
                <w:i/>
                <w:sz w:val="21"/>
                <w:szCs w:val="21"/>
              </w:rPr>
              <w:t>-ова</w:t>
            </w:r>
            <w:r>
              <w:rPr>
                <w:sz w:val="21"/>
                <w:szCs w:val="21"/>
              </w:rPr>
              <w:t>- (-</w:t>
            </w:r>
            <w:r>
              <w:rPr>
                <w:i/>
                <w:sz w:val="21"/>
                <w:szCs w:val="21"/>
              </w:rPr>
              <w:t>ева</w:t>
            </w:r>
            <w:r>
              <w:rPr>
                <w:sz w:val="21"/>
                <w:szCs w:val="21"/>
              </w:rPr>
              <w:t>-), -</w:t>
            </w:r>
            <w:r>
              <w:rPr>
                <w:i/>
                <w:sz w:val="21"/>
                <w:szCs w:val="21"/>
              </w:rPr>
              <w:t>ыва</w:t>
            </w: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21"/>
              <w:ind w:left="63" w:hanging="0"/>
              <w:rPr/>
            </w:pPr>
            <w:r>
              <w:rPr>
                <w:sz w:val="21"/>
                <w:szCs w:val="21"/>
              </w:rPr>
              <w:t>(-</w:t>
            </w:r>
            <w:r>
              <w:rPr>
                <w:i/>
                <w:sz w:val="21"/>
                <w:szCs w:val="21"/>
              </w:rPr>
              <w:t>ива</w:t>
            </w:r>
            <w:r>
              <w:rPr>
                <w:sz w:val="21"/>
                <w:szCs w:val="21"/>
              </w:rPr>
              <w:t xml:space="preserve">-) в глаголах. Правописание глагольных префиксов </w:t>
            </w:r>
            <w:r>
              <w:rPr>
                <w:i/>
                <w:sz w:val="21"/>
                <w:szCs w:val="21"/>
              </w:rPr>
              <w:t>пре-, при-, с-</w:t>
            </w:r>
            <w:r>
              <w:rPr>
                <w:sz w:val="21"/>
                <w:szCs w:val="21"/>
              </w:rPr>
              <w:t xml:space="preserve"> (повторение)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речи, взаимоотношения с одноклассни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Монолог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о стилях речи. Научный сти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tabs>
                <w:tab w:val="clear" w:pos="708"/>
                <w:tab w:val="left" w:pos="63" w:leader="none"/>
                <w:tab w:val="left" w:pos="205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а. Прошедшее врем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отношения в семь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и будущее время глагол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жим д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яжение глаголов. Разноспрягаемые глагол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ле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ение глаголов. Изъявительное наклонение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ие силы в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лительное наклонение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отношения в кла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/>
            </w:pPr>
            <w:r>
              <w:rPr>
                <w:sz w:val="21"/>
                <w:szCs w:val="21"/>
              </w:rPr>
              <w:t xml:space="preserve">Условное наклонение глагола. Раздельное написание частицы </w:t>
            </w:r>
            <w:r>
              <w:rPr>
                <w:i/>
                <w:sz w:val="21"/>
                <w:szCs w:val="21"/>
              </w:rPr>
              <w:t xml:space="preserve">б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б</w:t>
            </w:r>
            <w:r>
              <w:rPr>
                <w:sz w:val="21"/>
                <w:szCs w:val="21"/>
              </w:rPr>
              <w:t>) с глаголами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характера. Взаимоотношения с люд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отребление наклонений 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а. Школьная дисцип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личные глаголы и употребление их в роли сказуемого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исьмо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исьмо другу (родным) с элементами повеств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ние. Культура речи и составление пись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бор глагола как самостоятельной части речи. Правопис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глаголами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овторение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истематизация и обобщение знаний по темам: «Общие сведения о языке», «Глагол». 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нтрольное тестирование № 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рка знаний по языку и языковых умений по темам: «Общие сведения о языке», «Глагол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йное по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left="63" w:hanging="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астие как особая форма глагола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аем 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астный обор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проф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firstLine="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е и страдательные причастия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действительных причастий настоящего и прошедшего времени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совестный тру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я: мастер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ые и краткие страдательные причаст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проф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суффиксах причастий и отглагольных прилагательны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сные в суффиксах страдательных причастий настоящего и прошедшего времен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и увле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причастия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 и мастер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истематизация и обобщение знаний по теме «Причастие». 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нтрольное тестирование № 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рка знаний по языку и языковых умений по теме «Причасти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ье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 зрительно-слуховой диктант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1"/>
              <w:spacing w:lineRule="atLeast" w:line="2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sz w:val="21"/>
                <w:szCs w:val="21"/>
              </w:rPr>
              <w:t xml:space="preserve">ІІ  </w:t>
            </w:r>
            <w:r>
              <w:rPr>
                <w:rStyle w:val="Style15"/>
                <w:rFonts w:cs="Times New Roman" w:ascii="Times New Roman" w:hAnsi="Times New Roman"/>
                <w:bCs w:val="false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исьмо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нно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 и обществ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Аудирование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ражение собственного мнения по поводу прочитанного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отношения между людь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епричастие как особая форма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очное деепричастие и деепричастный обор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: чтение книг, любимые книг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епричастия совершенного и несовершенного ви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: увлечения, коллекционирова-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епричастия совершенного и несовершенного вида (продолже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: чтение книг, любимые книг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деепричаст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: домашние любимц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деепричастий при построении предложений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: кин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нформационное повествование (сообщение)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 и окружающий ми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ечие как часть речи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яды наречий по значению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книг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наречий. Ударение в наречиях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исьмо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зложение с дополнительным творческим зад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и сравнения наречий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рфологический разбор наречия. Букв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сле шипящих на конце нареч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сные на конце нареч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исание одной и двух букв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н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наречиях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е и национально-культурные символы, народ</w:t>
              <w:softHyphen/>
              <w:t>ная символ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исьмо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ение рассказа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: благородные поступ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итное и раздельное написание наречий. Дефис в нареч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о (народные символ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нареч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pacing w:val="-2"/>
                <w:sz w:val="21"/>
                <w:szCs w:val="21"/>
              </w:rPr>
              <w:t>Повторение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pacing w:val="-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истематизация и обобщение знаний по темам: «Деепричастие», «Наречие».</w:t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нтрольное тестирование № 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рка знаний по языку и языковых умений по темам: «Деепричастие», «Нареч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(русские писатели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г как служебная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ческое положение Европ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изводные и производные предлоги. Употребление предлогов</w:t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климатической карты Европ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предло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ивительная прир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исьм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Письменное сочинение – описание мест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й город 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оё село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юз как служебная часть речи. Сочинительные и подчинительные союз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 вес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отребление союзов в простом и сложном предлож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ные приме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итное и раздельное написание сою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род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pacing w:val="-2"/>
                <w:sz w:val="21"/>
                <w:szCs w:val="21"/>
              </w:rPr>
              <w:t>Письмо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i w:val="false"/>
                <w:iCs/>
                <w:spacing w:val="-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исание действий</w:t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вая деятельность челове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ица как служебная часть речи. </w:t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яды част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ота окружающего мир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учёбы в жизни челове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Монолог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ссуждение-объяс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доме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а: поведение школьник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6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Cs/>
                <w:iCs/>
                <w:sz w:val="21"/>
                <w:szCs w:val="21"/>
              </w:rPr>
              <w:t>Повторение</w:t>
            </w:r>
            <w:r>
              <w:rPr>
                <w:rStyle w:val="Style16"/>
                <w:rFonts w:cs="Times New Roman" w:ascii="Times New Roman" w:hAnsi="Times New Roman"/>
                <w:bCs/>
                <w:i w:val="false"/>
                <w:i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общение и систематизация знаний по теме «Служебные части речи. Междометие». </w:t>
            </w:r>
          </w:p>
          <w:p>
            <w:pPr>
              <w:pStyle w:val="Style21"/>
              <w:spacing w:lineRule="atLeast" w:line="25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нтрольное тестирование № 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ерка знаний по языку и языковых умений по теме «Служебные части речи. Междометие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 слуховой диктант. Проверка чтения молч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овек. </w:t>
            </w:r>
          </w:p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ное письменное сочинение повествовательного характера, включающее различные описа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и человека: наблюдательност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по темам: «Глагол», «Причаст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 в сказка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по темам: «Деепричастие», «Наречие», «Служебные части речи. Междомет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1"/>
              <w:spacing w:lineRule="atLeast" w:line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икул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250" w:before="0" w:after="0"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28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_UML">
    <w:altName w:val="Microsoft YaHei"/>
    <w:charset w:val="cc"/>
    <w:family w:val="swiss"/>
    <w:pitch w:val="variable"/>
  </w:font>
  <w:font w:name="SchoolBook_Alx">
    <w:altName w:val="Malgun Gothic"/>
    <w:charset w:val="cc"/>
    <w:family w:val="auto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жир"/>
    <w:qFormat/>
    <w:rPr>
      <w:b/>
      <w:bCs/>
    </w:rPr>
  </w:style>
  <w:style w:type="character" w:styleId="Style16">
    <w:name w:val="жир/курс"/>
    <w:qFormat/>
    <w:rPr>
      <w:b/>
      <w:i/>
    </w:rPr>
  </w:style>
  <w:style w:type="character" w:styleId="Style17">
    <w:name w:val="курс"/>
    <w:qFormat/>
    <w:rPr>
      <w:i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лінія"/>
    <w:basedOn w:val="Normal"/>
    <w:qFormat/>
    <w:pPr>
      <w:pBdr>
        <w:top w:val="single" w:sz="4" w:space="0" w:color="000000"/>
      </w:pBdr>
      <w:autoSpaceDE w:val="false"/>
      <w:spacing w:lineRule="atLeast" w:line="360" w:before="0" w:after="0"/>
      <w:ind w:hanging="0"/>
      <w:jc w:val="both"/>
      <w:textAlignment w:val="center"/>
    </w:pPr>
    <w:rPr>
      <w:rFonts w:ascii="Arial_UML;Microsoft YaHei" w:hAnsi="Arial_UML;Microsoft YaHei" w:cs="Arial_UML;Microsoft YaHei"/>
      <w:color w:val="000000"/>
      <w:sz w:val="19"/>
      <w:szCs w:val="19"/>
      <w:lang w:val="uk-UA"/>
    </w:rPr>
  </w:style>
  <w:style w:type="paragraph" w:styleId="Style19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algun Gothic" w:hAnsi="SchoolBook_Alx;Malgun Gothic" w:cs="SchoolBook_Alx;Malgun Gothic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Style20">
    <w:name w:val="ариал_проп"/>
    <w:basedOn w:val="Normal"/>
    <w:qFormat/>
    <w:pPr>
      <w:autoSpaceDE w:val="false"/>
      <w:spacing w:lineRule="auto" w:line="264" w:before="170" w:after="0"/>
      <w:ind w:hanging="0"/>
      <w:jc w:val="center"/>
      <w:textAlignment w:val="center"/>
    </w:pPr>
    <w:rPr>
      <w:rFonts w:ascii="Arial" w:hAnsi="Arial" w:eastAsia="Times New Roman" w:cs="Arial"/>
      <w:caps/>
      <w:color w:val="000000"/>
      <w:sz w:val="21"/>
      <w:szCs w:val="21"/>
    </w:rPr>
  </w:style>
  <w:style w:type="paragraph" w:styleId="Style21">
    <w:name w:val="табл"/>
    <w:basedOn w:val="NoParagraphStyle"/>
    <w:qFormat/>
    <w:pPr>
      <w:spacing w:lineRule="auto" w:line="264"/>
      <w:jc w:val="both"/>
    </w:pPr>
    <w:rPr>
      <w:rFonts w:ascii="SchoolBook_Alx;Malgun Gothic" w:hAnsi="SchoolBook_Alx;Malgun Gothic" w:cs="SchoolBook_Alx;Malgun Gothic"/>
      <w:sz w:val="19"/>
      <w:szCs w:val="19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ira</dc:creator>
  <dc:description/>
  <cp:keywords/>
  <dc:language>en-US</dc:language>
  <cp:lastModifiedBy>dubchak</cp:lastModifiedBy>
  <cp:lastPrinted>2015-09-09T17:11:00Z</cp:lastPrinted>
  <dcterms:modified xsi:type="dcterms:W3CDTF">2015-10-13T09:42:00Z</dcterms:modified>
  <cp:revision>14</cp:revision>
  <dc:subject/>
  <dc:title/>
</cp:coreProperties>
</file>