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cs="Mangal"/>
        </w:rPr>
      </w:pPr>
      <w:r>
        <w:rPr>
          <w:rFonts w:cs="Mang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Mangal"/>
        </w:rPr>
      </w:pPr>
      <w:r>
        <w:rPr>
          <w:rFonts w:cs="Mangal"/>
        </w:rPr>
        <w:t>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b/>
          <w:b/>
        </w:rPr>
      </w:pPr>
      <w:r>
        <w:rPr>
          <w:rFonts w:cs="Mangal"/>
          <w:b/>
        </w:rPr>
        <w:t>ПОГОДЖЕНО:</w:t>
        <w:tab/>
        <w:tab/>
        <w:tab/>
        <w:tab/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</w:rPr>
      </w:pPr>
      <w:r>
        <w:rPr>
          <w:rFonts w:cs="Mangal"/>
        </w:rPr>
        <w:t>Заступник директора з НВР</w:t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/>
        </w:rPr>
        <w:t>____________________________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Mangal"/>
          <w:sz w:val="22"/>
        </w:rPr>
      </w:pPr>
      <w:r>
        <w:rPr>
          <w:rFonts w:cs="Mangal"/>
          <w:sz w:val="22"/>
        </w:rPr>
        <w:t>ПІБ</w:t>
        <w:tab/>
        <w:tab/>
        <w:tab/>
        <w:tab/>
        <w:tab/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/>
          <w:sz w:val="22"/>
        </w:rPr>
        <w:t xml:space="preserve">_______________________________     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sz w:val="22"/>
        </w:rPr>
      </w:pPr>
      <w:r>
        <w:rPr>
          <w:rFonts w:cs="Mangal"/>
          <w:sz w:val="22"/>
        </w:rPr>
        <w:tab/>
        <w:tab/>
        <w:t>підпис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Mangal"/>
          <w:sz w:val="22"/>
        </w:rPr>
      </w:pPr>
      <w:r>
        <w:rPr>
          <w:rFonts w:cs="Mangal"/>
          <w:sz w:val="22"/>
        </w:rPr>
        <w:t>« ____ » ________________ 20____ р.</w:t>
        <w:tab/>
        <w:tab/>
        <w:tab/>
        <w:tab/>
        <w:tab/>
        <w:tab/>
        <w:tab/>
        <w:tab/>
        <w:tab/>
        <w:t xml:space="preserve">              « _____ » __________________ 20___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  <w:lang w:val="en-US"/>
        </w:rPr>
      </w:pPr>
      <w:r>
        <w:rPr>
          <w:rFonts w:cs="Mangal"/>
          <w:b/>
          <w:sz w:val="28"/>
        </w:rPr>
        <w:t xml:space="preserve">з французької  мов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для 7 класу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на 20___ − 20___ н.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Mangal"/>
          <w:b/>
          <w:b/>
          <w:sz w:val="22"/>
        </w:rPr>
      </w:pPr>
      <w:r>
        <w:rPr>
          <w:rFonts w:cs="Mangal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Протокол № ______ від « _____ » ______________ 20_____ 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Mangal"/>
          <w:sz w:val="28"/>
        </w:rPr>
      </w:pPr>
      <w:r>
        <w:rPr>
          <w:rFonts w:cs="Mangal"/>
          <w:sz w:val="28"/>
        </w:rPr>
        <w:t>Голова  МО 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Mangal"/>
          <w:sz w:val="22"/>
        </w:rPr>
      </w:pPr>
      <w:r>
        <w:rPr>
          <w:rFonts w:cs="Mangal"/>
          <w:sz w:val="28"/>
        </w:rPr>
        <w:tab/>
        <w:tab/>
        <w:tab/>
        <w:tab/>
        <w:tab/>
        <w:tab/>
      </w:r>
      <w:r>
        <w:rPr>
          <w:rFonts w:cs="Mangal"/>
        </w:rPr>
        <w:t>ПІ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rFonts w:cs="Mangal"/>
        </w:rPr>
        <w:t xml:space="preserve">Складено до підручника: Ю.М.Клименко </w:t>
      </w:r>
      <w:r>
        <w:rPr>
          <w:bCs/>
        </w:rPr>
        <w:t>«Французька мова. Підручник для 7 класу загальноосвітніх навчальних закладів»</w:t>
      </w:r>
      <w:r>
        <w:rPr>
          <w:rFonts w:cs="Mangal"/>
        </w:rPr>
        <w:t xml:space="preserve">. – </w:t>
      </w:r>
      <w:r>
        <w:rPr/>
        <w:t>К. : Видавництво „Генеза”, 2015</w:t>
      </w:r>
      <w:r>
        <w:rPr>
          <w:rFonts w:cs="Mangal"/>
        </w:rPr>
        <w:t xml:space="preserve">, </w:t>
      </w:r>
      <w:r>
        <w:rPr>
          <w:i/>
          <w:sz w:val="20"/>
          <w:szCs w:val="20"/>
        </w:rPr>
        <w:t xml:space="preserve">згідно з чинною навчальною програмою, затвердженою наказом МОНмолодьспорту України від 06.06.2012 № 664 </w:t>
        <w:br/>
        <w:t>(з ураху</w:t>
        <w:softHyphen/>
        <w:t>ванням змін, затверджених наказом МОН України від 29.05.2015 № 585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-ТЕМАТИЧНЕ ПЛАНУВАННЯ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rPr/>
      </w:pPr>
      <w:r>
        <w:rPr>
          <w:sz w:val="22"/>
          <w:szCs w:val="22"/>
        </w:rPr>
        <w:t xml:space="preserve">Клас –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7-й рік навчання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42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Навчальне навантаження – 105 годин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«Французька мова. Підручник для 7 класу загальноосвітніх навчальних закладів» (автор Ю.М. Клименко) </w:t>
      </w:r>
      <w:r>
        <w:rPr>
          <w:sz w:val="22"/>
          <w:szCs w:val="22"/>
        </w:rPr>
        <w:t>Київ, «Ґенеза», 20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425"/>
        <w:gridCol w:w="2551"/>
        <w:gridCol w:w="1985"/>
        <w:gridCol w:w="1843"/>
        <w:gridCol w:w="30"/>
        <w:gridCol w:w="3153"/>
        <w:gridCol w:w="1440"/>
        <w:gridCol w:w="1047"/>
        <w:gridCol w:w="992"/>
        <w:gridCol w:w="1276"/>
      </w:tblGrid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у з те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підтем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phères thématiques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а компетенція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єва компетенц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voir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ammair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duction oral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action 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іюв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éhension or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éhensio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ception visu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u-RU"/>
              </w:rPr>
              <w:t>Письм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ductio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écri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567"/>
        <w:gridCol w:w="2400"/>
        <w:gridCol w:w="1994"/>
        <w:gridCol w:w="1843"/>
        <w:gridCol w:w="3183"/>
        <w:gridCol w:w="1440"/>
        <w:gridCol w:w="1047"/>
        <w:gridCol w:w="33"/>
        <w:gridCol w:w="900"/>
        <w:gridCol w:w="59"/>
        <w:gridCol w:w="1276"/>
        <w:gridCol w:w="513"/>
      </w:tblGrid>
      <w:tr>
        <w:trPr>
          <w:tblHeader w:val="true"/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Unité 1. La France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is à la car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air, villageois, la butte, pas mal de, majestueux, en acier, témoigner, royale, désaffec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ді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, p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3,4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6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is à la car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Inaugurer, accueillir, l’extrémité, abriter, la flèche, les gargouilles, les cendres, le fro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imparfai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іч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, p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 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fr-FR"/>
              </w:rPr>
              <w:t xml:space="preserve"> p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Paris à la car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a pierre, destiner, les cadenas, une bataille, le pont, franchir, le quai, définiti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ія власної дум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3 p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fr-FR"/>
              </w:rPr>
              <w:t xml:space="preserve"> p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fr-FR"/>
              </w:rPr>
              <w:t xml:space="preserve"> p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Planète Pari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ados, un appel, parvenir, apprécier, rejeté, la galère, favoriser, être déç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-діалог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3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 xml:space="preserve">1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2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5 p. 14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Planète Pari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ntempler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une étoile, rigoler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a Géode, se revoir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 croire, s’apercevoir, une signature, la conception, le 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ічні 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4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 p.14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1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lanète Pa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départ, le verger, l’installation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 plein cœur, l’hébergement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continuation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supplément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orf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алогіччне  мол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fr-FR"/>
              </w:rPr>
              <w:t xml:space="preserve"> p.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fr-FR"/>
              </w:rPr>
              <w:t xml:space="preserve"> p.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’est magnifique, Paris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quartier, hésiter, loger, effrayer, un hôtel particulier, retapé, donner sur, bordé de, dépenser, de la part de qq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’est magnifique, Paris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déplacement, sans conteste, goûter au plaisir, rider, incontournable, les randonnées, maîtriser, se déten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ses préfé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 p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9 p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’est magnifique, Paris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détente, reprendre, les villageois, pédaler, le sable, un appel, raccro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le résum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0 p.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2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3 p.23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héâtres de Pa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Amusant, léger, se reposer, l’Opéra Garnier, la Maison de Molière, la soc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i, que, o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алогічні висловлювання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 p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héâtres de Paris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réer, charmant, admirable, avoir le plaisir, impatient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 rideau, len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Qui, que, o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алогічн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вислов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5, p.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 p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2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héâtres de Pa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agérer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 théâtre de l’absurd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justement, amusant, laid, sup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Qui, que, o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une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 p.2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8, 9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11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28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edettes du Pont-Ne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Une vedette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un bateau-mouche, les curiosités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circuit, le règne, achever, royal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âce 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une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5,p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 p. 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edettes du Pont-Ne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émorer, une arche, les armes, l’ordre, la prouesse, effectuer, nécess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conter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7 p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, p.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edettes du Pont-Ne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bâtiment, abriter, l’obélisque, ramener, exécuter, une dem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oser les questions et répond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8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>.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1,12, p.33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musées de Pa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ssentiel, un arrondissement, une allée, discrète, centenaire, pavé, délicieux, une toile, le contempor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i, que, o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ser les questions et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2,4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>.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3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>.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5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>.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musées de Pa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Inaugurer, dédier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la peinture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émoignage, fleurir, l’ouverture, supplémen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i, que, o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une hist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3,, p.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, p.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8, p.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musées de Par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signe, la douceur, apaiser, la peine, sombre, une ombre, frémissant, transpa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mparfait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ssé composé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i, que, o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scutez avec les vois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9</w:t>
            </w:r>
            <w:r>
              <w:rPr>
                <w:sz w:val="22"/>
                <w:szCs w:val="22"/>
              </w:rPr>
              <w:t xml:space="preserve"> p.</w:t>
            </w:r>
            <w:r>
              <w:rPr>
                <w:sz w:val="22"/>
                <w:szCs w:val="22"/>
                <w:lang w:val="fr-FR"/>
              </w:rPr>
              <w:t xml:space="preserve"> 3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0,11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2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Unité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Ukraine et sa capitale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mère des villes sla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temps reculés, artisanal, la voie fluviale, se rendre, l’essor, les arts appliqués, influe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ession de la duré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stifier son ch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3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8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4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mère des villes sla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server, réunir, grenobloise, un gratin, regretter, municipal, frond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ession de la du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une hist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 p.21-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9,10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46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a mère des villes slav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 établissement, créer, le domaine, la description, détruire, l’élev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ession de la durée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4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11,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 xml:space="preserve">46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ieux quartiers de Ky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ccompagner, emmener, , une rue pavé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fr-FR"/>
              </w:rPr>
              <w:t xml:space="preserve"> l’artisanat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antiquaire, une écho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pronom adverbial </w:t>
            </w:r>
            <w:r>
              <w:rPr>
                <w:i/>
                <w:sz w:val="22"/>
                <w:szCs w:val="22"/>
                <w:lang w:val="fr-FR"/>
              </w:rPr>
              <w:t>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вислол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</w:t>
            </w:r>
            <w:r>
              <w:rPr>
                <w:sz w:val="22"/>
                <w:szCs w:val="22"/>
              </w:rPr>
              <w:t>2 p.</w:t>
            </w:r>
            <w:r>
              <w:rPr>
                <w:sz w:val="22"/>
                <w:szCs w:val="22"/>
                <w:lang w:val="fr-FR"/>
              </w:rPr>
              <w:t>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5 p.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vieux quartiers de Ky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andonnée-roller, s’ennuyer, c’est formidable, jouer du rap, la s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pronom adverbial </w:t>
            </w:r>
            <w:r>
              <w:rPr>
                <w:i/>
                <w:sz w:val="22"/>
                <w:szCs w:val="22"/>
                <w:lang w:val="fr-FR"/>
              </w:rPr>
              <w:t>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nner des informations générales sur le suje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6, p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7, 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4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Les vieux quartiers de Ky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nueux, le point de vue, prouver, le coiffeur, une équip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pronom adverbial </w:t>
            </w:r>
            <w:r>
              <w:rPr>
                <w:i/>
                <w:sz w:val="22"/>
                <w:szCs w:val="22"/>
                <w:lang w:val="fr-FR"/>
              </w:rPr>
              <w:t>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cits des élèv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8,9, p.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1,12, p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curiosités du Pod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enommée, une statue, un lièvre, un endroit, échapper, encombré, déambu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pronom adverbial </w:t>
            </w:r>
            <w:r>
              <w:rPr>
                <w:i/>
                <w:sz w:val="22"/>
                <w:szCs w:val="22"/>
                <w:lang w:val="fr-FR"/>
              </w:rPr>
              <w:t>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nner son opinio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,2, p.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</w:t>
            </w:r>
            <w:r>
              <w:rPr>
                <w:sz w:val="22"/>
                <w:szCs w:val="22"/>
              </w:rPr>
              <w:t xml:space="preserve"> p.</w:t>
            </w:r>
            <w:r>
              <w:rPr>
                <w:sz w:val="22"/>
                <w:szCs w:val="22"/>
                <w:lang w:val="fr-FR"/>
              </w:rPr>
              <w:t xml:space="preserve">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3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curiosités du Pod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broderie, les objets d’artisanat, une vision, éclatant, orner, les couleurs vives, il vaut mieux, une sor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pronom adverbial </w:t>
            </w:r>
            <w:r>
              <w:rPr>
                <w:i/>
                <w:sz w:val="22"/>
                <w:szCs w:val="22"/>
                <w:lang w:val="fr-FR"/>
              </w:rPr>
              <w:t>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6-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0 p.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8 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  <w:lang w:val="fr-FR"/>
              </w:rPr>
              <w:t>5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curiosités du Pod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pandu, faire la preuve, les ancêtres, la mémoire, la reconnaissance, le patrimoine, en dépit de, la ra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pronom adverbial </w:t>
            </w:r>
            <w:r>
              <w:rPr>
                <w:i/>
                <w:sz w:val="22"/>
                <w:szCs w:val="22"/>
                <w:lang w:val="fr-FR"/>
              </w:rPr>
              <w:t>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1 p.54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2</w:t>
            </w:r>
            <w:r>
              <w:rPr>
                <w:sz w:val="22"/>
                <w:szCs w:val="22"/>
              </w:rPr>
              <w:t xml:space="preserve"> p.</w:t>
            </w:r>
            <w:r>
              <w:rPr>
                <w:sz w:val="22"/>
                <w:szCs w:val="22"/>
                <w:lang w:val="fr-FR"/>
              </w:rPr>
              <w:t>5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musées du Pod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photo est prise, un objet, appartenir, c’est émouvant, la vie quotidienne, les dessins au fusa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s pronoms relatifs </w:t>
            </w:r>
            <w:r>
              <w:rPr>
                <w:i/>
                <w:sz w:val="22"/>
                <w:szCs w:val="22"/>
                <w:lang w:val="fr-FR"/>
              </w:rPr>
              <w:t>qui, que, où, do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une photo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3, p.55-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 p.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musées du Pod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e croix, les nefs, une arcade, une icône, inciter, la gaité, flotter dans le ci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ronoms relatifs </w:t>
            </w:r>
            <w:r>
              <w:rPr>
                <w:i/>
                <w:sz w:val="22"/>
                <w:szCs w:val="22"/>
                <w:lang w:val="fr-FR"/>
              </w:rPr>
              <w:t>qui, que, où, do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 p.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musées du Pod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socier, consacrer, la récolte, les temps anciens, s’imaginer, les rites, l’hospital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ronoms relatifs </w:t>
            </w:r>
            <w:r>
              <w:rPr>
                <w:i/>
                <w:sz w:val="22"/>
                <w:szCs w:val="22"/>
                <w:lang w:val="fr-FR"/>
              </w:rPr>
              <w:t>qui, que, où, do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pprendre une information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s musées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.12 p.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centre-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e cœur de la ville, une artère, la circulation, une pacot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 la capitale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ire une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5,6, p.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2,3, p.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4 p.6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centre-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xueux, avoir besoin de, accessoiriser, un attroupement, réserver des pla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u centre-ville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écrire une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centre-vi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’inscrire, la fac, une forêt de sapins, descendre tout droit, un troupeau de mout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итуативне мовлення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Відповіді на запит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 p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61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traditions et les coutum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Une broche, peint à la main, accrocher, le revers du col, rejoindre, avoir l’intention, faire du lèche-vit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possess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итуативне мовлення</w:t>
            </w:r>
            <w:r>
              <w:rPr>
                <w:sz w:val="22"/>
                <w:szCs w:val="22"/>
                <w:lang w:val="fr-FR"/>
              </w:rPr>
              <w:t>. Dialoguer. Décrire une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 p.6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2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>.63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>Les traditions et les coutum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naissance, l’existence, la mise du voile, la vie conjugale, le convoi nuptial, par aill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possess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emander et comprendre une information. 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,p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.6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63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fr-FR"/>
              </w:rPr>
              <w:t>Les traditions et les coutum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rousseau, la sagesse, savoir coudre, broder, avoir horreur, la cou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possess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les évén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 p.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ex.9 p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6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restaurants de Kyiv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citrouille, en bas de, le vieux marché, le rendez-vous, une ambiance, l’ail pil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rticle parti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et compa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2,3,</w:t>
            </w:r>
            <w:r>
              <w:rPr>
                <w:sz w:val="22"/>
                <w:szCs w:val="22"/>
              </w:rPr>
              <w:t xml:space="preserve"> р.</w:t>
            </w:r>
            <w:r>
              <w:rPr>
                <w:sz w:val="22"/>
                <w:szCs w:val="22"/>
                <w:lang w:val="fr-FR"/>
              </w:rPr>
              <w:t>6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 xml:space="preserve">ex.9 p.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5 p.6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restaurants de Kyiv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fromage blanc, la crème fraîche, le proverbe, porter un toast, trinquer, les graines de pav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rticle parti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mander, deviner, 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2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-5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.10 p.68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restaurants de Kyiv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vie aisée, les beignets, qui dort dîne, les attributs païens, la fête espiègle, sincè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rticle parti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Demander.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12. p.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,7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.11 p.6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Unité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  <w:lang w:val="fr-FR"/>
              </w:rPr>
              <w:t>. Les repas et la nourriture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u supermarch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les courses, faire la vaisselle, nettoyer l’appartement de fond en comble, laisser tomber, si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es particularités orthographiques des verbes régulie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endre et raconter une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2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7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2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7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7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Au supermarch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êche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les truites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etits poi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u saumon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oires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boucherie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lait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particularités orthographiques des verbes régulie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x.5, p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7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8 p.</w:t>
            </w: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u supermarch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’impatienter, l’agneau, une escalope de veau, se tromper, du lard fumé, renseigner, en cuir, en pa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articularités orthographiques des verbes régulie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. Répo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1 p. 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 p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7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cheter des produits et des artic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un tour, le régime, de temps en temps, céder, craquer, le gigot d’agn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pronom </w:t>
            </w:r>
            <w:r>
              <w:rPr>
                <w:i/>
                <w:sz w:val="22"/>
                <w:szCs w:val="22"/>
                <w:lang w:val="fr-FR"/>
              </w:rPr>
              <w:t>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2 p.7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8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cheter des produits et des artic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quiche, du savon de Marseill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une pièce, ça suffit, épousseter les meu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pronom </w:t>
            </w:r>
            <w:r>
              <w:rPr>
                <w:i/>
                <w:sz w:val="22"/>
                <w:szCs w:val="22"/>
                <w:lang w:val="fr-FR"/>
              </w:rPr>
              <w:t>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3 p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2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 p.8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1 p.8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Acheter des produits et des article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la lessive, faire du jardinage, manger sain, se coucher de bonne heure, garder la f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pronom </w:t>
            </w:r>
            <w:r>
              <w:rPr>
                <w:i/>
                <w:sz w:val="22"/>
                <w:szCs w:val="22"/>
                <w:lang w:val="fr-FR"/>
              </w:rPr>
              <w:t>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4, p. 8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4 p.8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0 p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x.12</w:t>
            </w:r>
            <w:r>
              <w:rPr>
                <w:sz w:val="22"/>
                <w:szCs w:val="22"/>
              </w:rPr>
              <w:t xml:space="preserve"> p.</w:t>
            </w:r>
            <w:r>
              <w:rPr>
                <w:sz w:val="22"/>
                <w:szCs w:val="22"/>
                <w:lang w:val="fr-FR"/>
              </w:rPr>
              <w:t>8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Vous commandez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meurs, non fumeurs, convenir, des moules, à la carte, prendre la commande, l’ad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 parti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8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9 p.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8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Vous commandez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Recompter, une faute de frappe, un poulet rôti, un steak-frites, une glace, un bifteck au poi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 parti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8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8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 p.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1 p.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Vous commandez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rôti de veau, des épinards, à la vapeur, des choux de Bruxelles, la nourr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rticles parti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Діалог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 p.8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 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4-6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fr-FR"/>
              </w:rPr>
              <w:t>.4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.)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3 p.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la cuis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’empresser, être prêt, la pâte brisée, beurrer, une poêle, éplucher, couper, rajouter, chau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Le verbe </w:t>
            </w:r>
            <w:r>
              <w:rPr>
                <w:i/>
                <w:sz w:val="22"/>
                <w:szCs w:val="22"/>
                <w:lang w:val="fr-FR"/>
              </w:rPr>
              <w:t>bo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une recette d’un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la cuis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our, se gêner, un puits de science, divine, ustensiles, la fondue, fourrer, ver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verbe </w:t>
            </w:r>
            <w:r>
              <w:rPr>
                <w:i/>
                <w:sz w:val="22"/>
                <w:szCs w:val="22"/>
                <w:lang w:val="fr-FR"/>
              </w:rPr>
              <w:t>bo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des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9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9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la cuis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ède, frais, une jatte, le mélange, l’évier, les bols, la lou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verbe </w:t>
            </w:r>
            <w:r>
              <w:rPr>
                <w:i/>
                <w:sz w:val="22"/>
                <w:szCs w:val="22"/>
                <w:lang w:val="fr-FR"/>
              </w:rPr>
              <w:t>bo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la préparation d’un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9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La météo et la santé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hez vous, il fait beau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Quel sale temps, il pleut, il fait froid, en baisse, il paraît que, les éclaircies, brû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p.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1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 p.10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hez vous, il fait beau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e dérouler, dehors, le conseil, être enrhumé, une gousse d’ail, bouillir, sou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 p.10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1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1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hez vous, il fait beau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puisé, de la fièvre, l’estomac, la rougeole, la varicelle, une dégradation, ti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r ses proj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10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 p.10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1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riomphe de la médec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urtant, souffrir, plutôt, constipé, respirer, tousser, une échelle, roman-fleuve, palper, successi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5, p.10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 p.1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 p.1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riomphe de la médec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cuter, les reins, une courbature, guérir, avoir envie, tant mieux, une salle opéra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1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10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 p.1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riomphe de la médec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oir mal au ventre, c’est grave, casser un bras, mettre un plâtre, souffrir de troubles, être pâle, la sécurité sociale, rembourser, un consomma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1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1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 p.1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ler de la san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Être en bonne santé, casser la croûte, tousser, un rhume, des pastilles pour la gorge, la fiè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ler de la san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cupérer les médicaments, des produits toxiques, des recommen-dations aux cli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13-1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ler de la san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écupération et la destruction des médicament non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4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10 p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u as bien dormi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un vaccin, avoir peur du docteur, la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4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u as bien dormi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douleur, une fracture, faire une radio, l’insom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5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ahier d’activités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u as bien dormi 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 comprimé, un traitement, prescrire, la toux, des voies respiratoi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8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9,10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22-1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1,1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Unité 5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Le sport et les sportifs</w:t>
            </w:r>
            <w:r>
              <w:rPr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our être fort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re du sport, pratiquer le sport, skier, faire des entraînement,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istes ;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téléphé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verbes </w:t>
            </w:r>
            <w:r>
              <w:rPr>
                <w:i/>
                <w:sz w:val="22"/>
                <w:szCs w:val="22"/>
                <w:lang w:val="fr-FR"/>
              </w:rPr>
              <w:t xml:space="preserve">fai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ratiqu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u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.1 p.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 р.1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 p.12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our être fort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courager, la pratique sportive, la pétanque, la jogg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pronom </w:t>
            </w:r>
            <w:r>
              <w:rPr>
                <w:i/>
                <w:sz w:val="22"/>
                <w:szCs w:val="22"/>
                <w:lang w:val="fr-FR"/>
              </w:rPr>
              <w:t>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р.13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3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our être fort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amateurs, les événements sportifs, faire de la bicyclet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10 p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12, p.1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Une vedette mondi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ompresser, profiter, le championnat du mo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verbes </w:t>
            </w:r>
            <w:r>
              <w:rPr>
                <w:i/>
                <w:sz w:val="22"/>
                <w:szCs w:val="22"/>
                <w:lang w:val="fr-FR"/>
              </w:rPr>
              <w:t>jouer,faire, aller, pratiqu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.1, p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3, p.6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Une vedette mondi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drapeau des Jeux Olympiques, les anneaux, se dérou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immédia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futur simp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 p.1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1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Une vedette mondi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vainqueur, le vaincu, attribuer, le destin, une retr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 p.1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1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 p.1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oles des champ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pirer, gagner, améliorer, avancer, vaincre, perdre, établir le re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L’information du professeu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138-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2, p.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 p.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oles des champ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départ, un coureur, un nag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, p.1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aroles des champ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scrutin, l’espoir, le patinage artistique, les hésit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0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9, p.1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 p.1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1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monde à leurs pied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du biathlon, les biathlètes, encourager ; la pression, le da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compléments diec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 p.7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monde à leurs pied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résultat en tir, gagner une course ; porter le 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compléments diec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4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4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monde à leurs pied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atch de rugby, les vedettes, accompagner, si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compléments diec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4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 p.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ofessionnel et amat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nimateur, l’animation du st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1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 ; p.1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4, p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ofessionnel et amat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espace d’accueil, une retransmission, la fréqu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ronoms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récits des copain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7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hier d’activités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ofessionnel et amat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rallye, le moniteur, atteindre, des véliplanchistes, la planche à vo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ronoms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1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 p.1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 p.1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Unité 6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cinéma et le théâtr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Ça m’intére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inéaste, le réalisateur, le dessin animé, le metteur en scène, le décora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u 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р.1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57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Ça m’intére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courager, la récompense, tourner un fil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р.1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Ça m’intére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pectateurs, les comédiens, le déc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films à la tél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fuilletons, les émissions, le producteur, le mon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р.1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62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films à la tél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westerns, les parodies, l’invention du cinéma, la sé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р.1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films à la tél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registrer le film, le titre du 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, p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6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festivals du ciné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alme d’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р.17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7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festivals du ciné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genre du film, la projection, la dim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р.17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7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s festivals du ciné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version doublée, en version orig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parais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 79 (cahier d’activité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10, p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1,1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73-17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théât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oulisses, un fauteuil, un rang, le publc, la s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imer sa propre opi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р.17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78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théât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ime, un personnage poétique, une profonde tristesse, des pantomimes, l’ambassadeur de bonne volon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ialogu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5, p. 84 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17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Le théât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spectacles originaux, des formations de comédiens, des troupes étra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3,4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83 (cahier d’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Unité 7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a famille. Mes amis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oi et ma vie scolaire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isons connaissance, c’est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 présenter, le nom, le prénom, cadet(te), pays d’origine, ville d’ori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 pré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р.18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p.18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isons connaissance, c’est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ndre le petit déjeuner, comprendre une règle, apprendre une poé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ànjugaison des verbes du groupe </w:t>
            </w:r>
            <w:r>
              <w:rPr>
                <w:i/>
                <w:sz w:val="22"/>
                <w:szCs w:val="22"/>
                <w:lang w:val="fr-FR"/>
              </w:rPr>
              <w:t>prend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 p.1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. 85 (cahier d’activi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 p.1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isons connaissance, c’est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, p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1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mille nombreuse, famille heureu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breuse, heureuse, dis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р.18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89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isons connaissance, c’est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résent de l’indicati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87 (cahier d’activi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5,6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. 190 (cahier d’activ.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Faisons connaissance, c’est moi !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belle tradition, la veille de la fête, une atmosphère mystérie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information du professeu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ex.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p.19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fr-FR"/>
              </w:rPr>
              <w:t>ex.10,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9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on boulo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invités, savoureux, faire les courses, mettre la table, une na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 p.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p. 90 (cahier d’activit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7, р.1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p.193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on boulo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ctivités quotidiennes, le temps de la v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Dialogu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, p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             p. 91 (cahier d’activ.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9, p.1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À chacun son boulo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0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. 194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es copains de 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entiments, rigoler, ti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le portr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information du professeu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1, p. 1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р.19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197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es copains de 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ligatoire, la fréquentation, év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Dialogu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,              p. 92 (cahier d’activ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,              p. 197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,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1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Mes copains de 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1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. 199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1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Trouver des copains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e la grammai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alog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2, p.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2, p. 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 р.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3, p.20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Trouver des copains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Dialogu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5, p. 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6,              p. 201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6,              p. 197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.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2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Trouver des copains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vision du 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orme négati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Ситуативне мовлен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écits des copa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ex.9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. 203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.2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character" w:styleId="DocumentMapChar">
    <w:name w:val="Document Map Char"/>
    <w:basedOn w:val="Style14"/>
    <w:qFormat/>
    <w:rPr>
      <w:rFonts w:ascii="Tahoma" w:hAnsi="Tahoma" w:cs="Tahoma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1:00Z</dcterms:created>
  <dc:creator>Admin</dc:creator>
  <dc:description/>
  <cp:keywords/>
  <dc:language>en-US</dc:language>
  <cp:lastModifiedBy>bogdan</cp:lastModifiedBy>
  <cp:lastPrinted>2015-09-07T16:33:00Z</cp:lastPrinted>
  <dcterms:modified xsi:type="dcterms:W3CDTF">2015-09-07T13:35:00Z</dcterms:modified>
  <cp:revision>21</cp:revision>
  <dc:subject/>
  <dc:title/>
</cp:coreProperties>
</file>