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С.</w:t>
      </w:r>
      <w:r>
        <w:rPr>
          <w:sz w:val="20"/>
          <w:szCs w:val="20"/>
          <w:lang w:val="uk-UA"/>
        </w:rPr>
        <w:t xml:space="preserve"> Геометрія : підруч. для 7-го кл. загальноосвіт. навч. закл. / О. С. Істер. – Київ : Генеза, 2015 </w:t>
      </w:r>
      <w:r>
        <w:rPr>
          <w:i/>
          <w:sz w:val="20"/>
          <w:szCs w:val="20"/>
          <w:lang w:val="uk-UA"/>
        </w:rPr>
        <w:t>згідно з чинною навчальною програмою, затвердженою наказом МОН України від 07.06.2017  № 804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метрія, 7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820"/>
        <w:gridCol w:w="6237"/>
        <w:gridCol w:w="144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 ЕЛЕМЕНТАРНІ ГЕОМЕТРИЧНІ ФІГУРИ ТА ЇХ ВЛАСТИВОСТІ (8 год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і в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2. ВЗАЄМНЕ РОЗМІЩЕННЯ ПРЯМИХ НА ПЛОЩИНІ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(12 год + 6 год з резерв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ксіоми, теореми, о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.</w:t>
            </w:r>
            <w:r>
              <w:rPr>
                <w:i/>
                <w:lang w:val="uk-UA"/>
              </w:rPr>
              <w:t xml:space="preserve"> Самостій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 пря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 прямі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паралельних прямих. Властивості кутів, утворених при перетині паралельних прямих січ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Властивість паралельних прямих. Властивості кутів, утворених при перетині паралельних прямих січн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 ТРИКУТНИКИ. ОЗНАКИ РІВНОСТІ ТРИКУТНИК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22 год + 3 год з резерву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Трикутник і його елем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геометричних фі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етя ознака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ретя ознака рівності трикутник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lang w:val="uk-UA"/>
              </w:rPr>
              <w:t xml:space="preserve"> Самостійна ро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в’язування задач і в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рівність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4. КОЛО І КРУГ (8 год + 5 год з резерву)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ло, вписане в трику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заємне розміщення двох 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. </w:t>
            </w:r>
            <w:r>
              <w:rPr>
                <w:i/>
                <w:lang w:val="uk-UA"/>
              </w:rPr>
              <w:t>Самостійна ро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5. ПОВТОРЕННЯ І СИСТЕМАТИЗАЦІЯ НАВЧАЛЬНОГО МАТЕРІАЛУ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(6 год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арні геометричні фігури та їх властивості. Суміжні і вертикальні к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сть та паралельність  прямих. Ознаки       і властивості паралельних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та його елементи. Види трикутників.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 і круг. Геометричне місце то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7:00Z</dcterms:created>
  <dc:creator>Galina</dc:creator>
  <dc:description/>
  <cp:keywords/>
  <dc:language>en-US</dc:language>
  <cp:lastModifiedBy>Александр</cp:lastModifiedBy>
  <dcterms:modified xsi:type="dcterms:W3CDTF">2019-05-01T14:00:00Z</dcterms:modified>
  <cp:revision>16</cp:revision>
  <dc:subject/>
  <dc:title>7 клас</dc:title>
</cp:coreProperties>
</file>