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Найменування загальноосвітнього навчального закладу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b/>
        </w:rPr>
        <w:t>«ПОГОДЖЕНО»:</w:t>
        <w:tab/>
        <w:tab/>
        <w:tab/>
        <w:t xml:space="preserve">                «ЗАТВЕРДЖЕНО»: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szCs w:val="28"/>
        </w:rPr>
        <w:t>Заступник директора з НВР:</w:t>
        <w:tab/>
        <w:tab/>
        <w:tab/>
        <w:t xml:space="preserve">      ДИРЕКТОР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____________________________</w:t>
        <w:tab/>
        <w:tab/>
        <w:t xml:space="preserve">   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</w:t>
      </w:r>
      <w:r>
        <w:rPr>
          <w:sz w:val="24"/>
        </w:rPr>
        <w:t xml:space="preserve">            </w:t>
      </w:r>
      <w:r>
        <w:rPr>
          <w:sz w:val="24"/>
        </w:rPr>
        <w:t>ПІБ</w:t>
      </w:r>
      <w:r>
        <w:rPr/>
        <w:tab/>
        <w:tab/>
        <w:tab/>
        <w:tab/>
        <w:tab/>
        <w:tab/>
      </w:r>
      <w:r>
        <w:rPr>
          <w:sz w:val="24"/>
        </w:rPr>
        <w:t xml:space="preserve">                    ПІБ</w:t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  <w:r>
        <w:rPr/>
        <w:t>Підпи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</w:t>
      </w:r>
      <w:r>
        <w:rPr/>
        <w:t>Підпис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600" w:before="0" w:after="280"/>
        <w:outlineLvl w:val="0"/>
        <w:rPr/>
      </w:pPr>
      <w:r>
        <w:rPr/>
        <w:t>«_____»_________________ 20___ р.</w:t>
        <w:tab/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600" w:before="0" w:after="280"/>
        <w:outlineLvl w:val="0"/>
        <w:rPr/>
      </w:pPr>
      <w:r>
        <w:rPr/>
        <w:t>«_____»_________________ 20___ р.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не планув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 трудового навчання (технічні види праці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 </w:t>
      </w:r>
      <w:r>
        <w:rPr>
          <w:sz w:val="32"/>
          <w:szCs w:val="32"/>
        </w:rPr>
        <w:t>_______</w:t>
      </w:r>
      <w:r>
        <w:rPr>
          <w:b/>
          <w:sz w:val="32"/>
          <w:szCs w:val="32"/>
        </w:rPr>
        <w:t xml:space="preserve"> клас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</w:t>
      </w:r>
      <w:r>
        <w:rPr>
          <w:sz w:val="32"/>
          <w:szCs w:val="32"/>
        </w:rPr>
        <w:t>_____</w:t>
      </w:r>
      <w:r>
        <w:rPr>
          <w:b/>
          <w:sz w:val="32"/>
          <w:szCs w:val="32"/>
        </w:rPr>
        <w:t xml:space="preserve"> /20</w:t>
      </w:r>
      <w:r>
        <w:rPr>
          <w:sz w:val="32"/>
          <w:szCs w:val="32"/>
        </w:rPr>
        <w:t>_____</w:t>
      </w:r>
      <w:r>
        <w:rPr>
          <w:b/>
          <w:sz w:val="32"/>
          <w:szCs w:val="32"/>
        </w:rPr>
        <w:t xml:space="preserve"> навчальний р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Учителя: </w:t>
      </w:r>
      <w:r>
        <w:rPr>
          <w:sz w:val="32"/>
          <w:szCs w:val="32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ІБ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8"/>
        </w:rPr>
      </w:pPr>
      <w:r>
        <w:rPr>
          <w:szCs w:val="28"/>
        </w:rPr>
        <w:t>Розглянуто на засіданні МО (кафедри)_________________________________ 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Cs w:val="28"/>
        </w:rPr>
        <w:t>Протокол № ______ від «_____»______________20_______ р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Голова  МО (кафедри)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І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Складено до підручника: </w:t>
      </w:r>
      <w:r>
        <w:rPr>
          <w:b/>
          <w:i/>
          <w:sz w:val="24"/>
        </w:rPr>
        <w:t>Гащак В. М.</w:t>
      </w:r>
      <w:r>
        <w:rPr>
          <w:sz w:val="24"/>
        </w:rPr>
        <w:t xml:space="preserve"> </w:t>
      </w:r>
      <w:r>
        <w:rPr>
          <w:i/>
          <w:sz w:val="24"/>
        </w:rPr>
        <w:t>Трудове навчання : (технічні види праці) : підруч. для 8-го кл. загальноосвіт. навч. закладів</w:t>
      </w:r>
      <w:r>
        <w:rPr>
          <w:sz w:val="24"/>
        </w:rPr>
        <w:t xml:space="preserve"> / </w:t>
      </w:r>
      <w:r>
        <w:rPr>
          <w:i/>
          <w:sz w:val="24"/>
        </w:rPr>
        <w:t>В. М. Гащак та ін</w:t>
      </w:r>
      <w:r>
        <w:rPr>
          <w:b/>
          <w:i/>
          <w:sz w:val="24"/>
        </w:rPr>
        <w:t>.</w:t>
      </w:r>
      <w:r>
        <w:rPr>
          <w:sz w:val="24"/>
        </w:rPr>
        <w:t xml:space="preserve"> – </w:t>
      </w:r>
      <w:r>
        <w:rPr>
          <w:i/>
          <w:sz w:val="24"/>
        </w:rPr>
        <w:t>Київ : Генеза, 2016</w:t>
      </w:r>
      <w:r>
        <w:rPr>
          <w:sz w:val="24"/>
        </w:rPr>
        <w:t xml:space="preserve"> згідно з навчальною програмою, затвердженою Міністерством освіти і науки України (Наказ МОНмолодьспорту від 06.06.2012 № 664) : Навчальні програми для загальноосвітніх  навчальних закладів : 5–9 кл. – Київ : Вид. дім «Освіта», 2013 (з урахуванням змін, затверджених наказом МОН від 29.05.2015 № 585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ієнтовне календарно-тематичне планування урокі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дового навчання (технічні види праці)</w:t>
      </w:r>
    </w:p>
    <w:p>
      <w:pPr>
        <w:pStyle w:val="Normal"/>
        <w:jc w:val="center"/>
        <w:rPr/>
      </w:pPr>
      <w:r>
        <w:rPr/>
        <w:t>8 клас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6"/>
        <w:gridCol w:w="663"/>
        <w:gridCol w:w="755"/>
        <w:gridCol w:w="5092"/>
        <w:gridCol w:w="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  <w:t>Кількість год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Cs w:val="28"/>
              </w:rPr>
              <w:t xml:space="preserve">згідно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Cs w:val="28"/>
              </w:rPr>
              <w:t>з програмою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  <w:t>Розподі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Cs w:val="28"/>
              </w:rPr>
              <w:t xml:space="preserve">годин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Cs w:val="28"/>
              </w:rPr>
              <w:t>за тема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57" w:hanging="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Кла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57" w:hanging="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Дата</w:t>
            </w:r>
          </w:p>
          <w:p>
            <w:pPr>
              <w:pStyle w:val="Heading1"/>
              <w:spacing w:before="240" w:after="60"/>
              <w:ind w:left="113" w:right="57" w:hanging="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проведення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57" w:hanging="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  <w:t>урок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Параграф 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у підручник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right="57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Розділ 1</w:t>
            </w:r>
            <w:r>
              <w:rPr>
                <w:rFonts w:cs="Calibri" w:ascii="Calibri" w:hAnsi="Calibri"/>
                <w:sz w:val="28"/>
                <w:szCs w:val="28"/>
              </w:rPr>
              <w:t>. Основи матеріалознавства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/>
              <w:t xml:space="preserve"> </w:t>
            </w:r>
            <w:r>
              <w:rPr/>
              <w:t>Поняття про метали та їх сплави. Чавуни та сталі, їх використання.  Види сталей за призначенням та хімічним складом. Сортовий прокат та листовий метал. Механічні властивості чавунів та сталей.</w:t>
            </w:r>
          </w:p>
          <w:p>
            <w:pPr>
              <w:pStyle w:val="Normal"/>
              <w:rPr>
                <w:rFonts w:eastAsia="SchoolBook_Alx-Italic;MS Mincho"/>
                <w:i/>
                <w:i/>
              </w:rPr>
            </w:pPr>
            <w:r>
              <w:rPr>
                <w:rFonts w:eastAsia="SchoolBook_Alx-Italic;MS Mincho"/>
                <w:i/>
              </w:rPr>
              <w:t>Лабораторно-практична робот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SchoolBook_Alx-Bold;MS Mincho"/>
              </w:rPr>
              <w:t>Визначення металів за їхніми основними властивост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§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рмічна обробка сталей: відпалюванням, гартуванням, відпусканням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Практична робота</w:t>
            </w:r>
            <w:r>
              <w:rPr>
                <w:rFonts w:eastAsia="SchoolBook_Alx-Italic;MS Mincho"/>
                <w:i/>
              </w:rPr>
              <w:t xml:space="preserve"> №</w:t>
            </w:r>
            <w:r>
              <w:rPr>
                <w:rFonts w:eastAsia="SchoolBook_Alx-Italic;MS Mincho"/>
                <w:i/>
                <w:lang w:val="ru-RU"/>
              </w:rPr>
              <w:t xml:space="preserve"> </w:t>
            </w:r>
            <w:r>
              <w:rPr>
                <w:rFonts w:eastAsia="SchoolBook_Alx-Italic;MS Mincho"/>
                <w:i/>
              </w:rPr>
              <w:t xml:space="preserve">1. </w:t>
            </w:r>
            <w:r>
              <w:rPr>
                <w:rFonts w:eastAsia="SchoolBook_Alx-Bold;MS Mincho"/>
              </w:rPr>
              <w:t>Термічна обробка слюсарних інструменті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right="57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right="57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Розділ 2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. </w:t>
            </w:r>
            <w:r>
              <w:rPr>
                <w:b w:val="false"/>
                <w:i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Технологія виготовлення виробів із сортового прокату </w:t>
            </w:r>
          </w:p>
          <w:p>
            <w:pPr>
              <w:pStyle w:val="Heading1"/>
              <w:spacing w:lineRule="auto" w:line="276" w:before="0" w:after="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а листового метал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el"/>
              <w:keepLines w:val="false"/>
              <w:spacing w:lineRule="auto" w:line="24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Технічний рисунок як вид графічного зображення. Правила виконання технічного рисун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i/>
              </w:rPr>
              <w:t xml:space="preserve">   </w:t>
            </w:r>
            <w:r>
              <w:rPr>
                <w:rFonts w:eastAsia="SchoolBook_Alx-Italic;MS Mincho"/>
                <w:i/>
              </w:rPr>
              <w:t xml:space="preserve">Практична робота  № 3. </w:t>
            </w:r>
            <w:r>
              <w:rPr>
                <w:rFonts w:eastAsia="SchoolBook_Alx-Bold;MS Mincho"/>
              </w:rPr>
              <w:t>Виконання технічного рисунка детал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Будова та призначення штангенциркуля  ШЦ-1. Прийоми роботи. Вправи на вимірювання штангенциркуле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SchoolBook_Alx-Italic;MS Mincho"/>
                <w:i/>
              </w:rPr>
              <w:t xml:space="preserve">Практична робота  № 4. </w:t>
            </w:r>
            <w:r>
              <w:rPr>
                <w:rFonts w:eastAsia="SchoolBook_Alx-Bold;MS Mincho"/>
              </w:rPr>
              <w:t>Вимірювання розмірів штангенциркулем ЩЦ-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Особливості об’ємного розмічання. Розмітка деталей за  допомогою лінійки, кутника, рисувалки, кернера, розмічального штангенциркуля. Розмічання деталей заготовок за графічним зображенням</w:t>
            </w:r>
          </w:p>
          <w:p>
            <w:pPr>
              <w:pStyle w:val="Normal"/>
              <w:rPr>
                <w:rFonts w:eastAsia="SchoolBook_Alx-Italic;MS Mincho"/>
                <w:i/>
                <w:i/>
              </w:rPr>
            </w:pPr>
            <w:r>
              <w:rPr>
                <w:rFonts w:eastAsia="SchoolBook_Alx-Italic;MS Mincho"/>
                <w:i/>
              </w:rPr>
            </w:r>
          </w:p>
          <w:p>
            <w:pPr>
              <w:pStyle w:val="Normal"/>
              <w:rPr>
                <w:rFonts w:eastAsia="SchoolBook_Alx-Bold;MS Mincho"/>
              </w:rPr>
            </w:pPr>
            <w:r>
              <w:rPr>
                <w:rFonts w:eastAsia="SchoolBook_Alx-Italic;MS Mincho"/>
                <w:i/>
              </w:rPr>
              <w:t xml:space="preserve">Практична робота  № 5. </w:t>
            </w:r>
            <w:r>
              <w:rPr>
                <w:rFonts w:eastAsia="SchoolBook_Alx-Bold;MS Mincho"/>
              </w:rPr>
              <w:t>Просторове розмічання виробів із сортового прокату і листового метал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 xml:space="preserve">    </w:t>
            </w:r>
            <w:r>
              <w:rPr/>
              <w:t xml:space="preserve">Різання листового металу та сортового прокату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 xml:space="preserve">Слюсарна ножівка. Прийоми  різання сортового прокату та листового металу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rFonts w:eastAsia="SchoolBook_Alx-Italic;MS Mincho"/>
                <w:i/>
              </w:rPr>
              <w:t>Практична робота № 6.</w:t>
            </w:r>
            <w:r>
              <w:rPr>
                <w:rFonts w:eastAsia="SchoolBook_Alx-Bold;MS Mincho"/>
              </w:rPr>
              <w:t xml:space="preserve"> Різання заготовок слюсарною ножівко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 </w:t>
            </w:r>
            <w:r>
              <w:rPr/>
              <w:t xml:space="preserve">Рубання листового металу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 </w:t>
            </w:r>
            <w:r>
              <w:rPr/>
              <w:t>Будова зубила. Вибір кута загострення зубила залежно від твердості оброблюваного матеріалу. Вибір способу рубання листового металу. Інструменти та пристосування для рубання листового металу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актична робота</w:t>
            </w:r>
            <w:r>
              <w:rPr>
                <w:rFonts w:eastAsia="SchoolBook_Alx-Italic;MS Mincho"/>
                <w:i/>
              </w:rPr>
              <w:t xml:space="preserve"> № 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SchoolBook_Alx-Bold;MS Mincho"/>
              </w:rPr>
              <w:t>Вирубування заготов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Прийоми обпилювання деталей виробу із сортового прокату та листового металу напилками.  Контроль якості обпилювання. 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   </w:t>
            </w:r>
            <w:r>
              <w:rPr/>
              <w:t>Обпилювання площин деталей по лінії розмітки під лінійку.</w:t>
            </w:r>
          </w:p>
          <w:p>
            <w:pPr>
              <w:pStyle w:val="Normal"/>
              <w:rPr>
                <w:rFonts w:eastAsia="SchoolBook_Alx-Italic;MS Mincho"/>
                <w:i/>
                <w:i/>
              </w:rPr>
            </w:pPr>
            <w:r>
              <w:rPr>
                <w:rFonts w:eastAsia="SchoolBook_Alx-Italic;MS Mincho"/>
                <w:i/>
              </w:rPr>
              <w:t>Практична робота № 8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SchoolBook_Alx-Bold;MS Mincho"/>
              </w:rPr>
              <w:t>Обпилювання заготовок із сортового прокату та листового метал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 xml:space="preserve">Технологія свердління отворів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Прийоми свердління отворів у сортовому прокаті. Пристосування для закріплення заготовок.  Свердління у кондукторах.</w:t>
            </w:r>
          </w:p>
          <w:p>
            <w:pPr>
              <w:pStyle w:val="Normal"/>
              <w:rPr/>
            </w:pPr>
            <w:r>
              <w:rPr>
                <w:rFonts w:eastAsia="SchoolBook_Alx-Italic;MS Mincho"/>
                <w:i/>
              </w:rPr>
              <w:t xml:space="preserve">Практична робота № 9. </w:t>
            </w:r>
            <w:r>
              <w:rPr>
                <w:rFonts w:eastAsia="SchoolBook_Alx-Bold;MS Mincho"/>
              </w:rPr>
              <w:t>Свердління отворів за розмітко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Різьба та її елемен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 xml:space="preserve">Зображення та позначення на кресленнях метричної різьби. Інструменти для нарізання різьби (мітчик та плашка). </w:t>
            </w:r>
          </w:p>
          <w:p>
            <w:pPr>
              <w:pStyle w:val="Normal"/>
              <w:ind w:firstLine="345"/>
              <w:jc w:val="both"/>
              <w:rPr/>
            </w:pPr>
            <w:r>
              <w:rPr/>
              <w:t>Прийоми нарізання внутрішньої та зовнішньої різьби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choolBook_Alx-Italic;MS Mincho"/>
                <w:i/>
              </w:rPr>
              <w:t xml:space="preserve">Практична робота № 10. </w:t>
            </w:r>
            <w:r>
              <w:rPr>
                <w:rFonts w:eastAsia="SchoolBook_Alx-Bold;MS Mincho"/>
              </w:rPr>
              <w:t>Нарізання зовнішньої та внутрішньої різьб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§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10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rFonts w:cs="Calibri" w:ascii="Calibri" w:hAnsi="Calibri"/>
                <w:szCs w:val="28"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right="57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right="57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Розділ 3</w:t>
            </w:r>
            <w:r>
              <w:rPr>
                <w:rFonts w:cs="Calibri" w:ascii="Calibri" w:hAnsi="Calibri"/>
                <w:sz w:val="28"/>
                <w:szCs w:val="28"/>
              </w:rPr>
              <w:t>. Основи техніки, технологій і проектування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Електрифіковані знаряддя для обробки металу, їх переваги порівняно з ручними і механічними. Економія матеріалів та електроенергії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Сучасні методи обробки металу (лазерна, електроерозійна, гідроабразивн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звідходне виробництво в сучасній металообробній промисловості.</w:t>
            </w:r>
          </w:p>
          <w:p>
            <w:pPr>
              <w:pStyle w:val="Normal"/>
              <w:rPr>
                <w:rFonts w:eastAsia="SchoolBook_Alx-Italic;MS Mincho"/>
                <w:i/>
                <w:i/>
              </w:rPr>
            </w:pPr>
            <w:r>
              <w:rPr>
                <w:rFonts w:eastAsia="SchoolBook_Alx-Italic;MS Mincho"/>
                <w:i/>
              </w:rPr>
              <w:t>Лабораторно-практична робота  № 2.</w:t>
            </w:r>
          </w:p>
          <w:p>
            <w:pPr>
              <w:pStyle w:val="Normal"/>
              <w:rPr>
                <w:rFonts w:eastAsia="SchoolBook_Alx-Bold;MS Mincho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SchoolBook_Alx-Bold;MS Mincho"/>
              </w:rPr>
              <w:t>Ознайомлення з інструкціями користувача побутових або професійних електроінструменті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§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12,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3</w:t>
            </w:r>
          </w:p>
        </w:tc>
      </w:tr>
      <w:tr>
        <w:trPr>
          <w:trHeight w:val="12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  <w:p>
            <w:pPr>
              <w:pStyle w:val="Heading1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тоди проектування. Основи комбінаторики (симетрія, асиметрія, ритм). Основні прийоми моделювання в комбінаториці: перестановка, вставка, урізання, групування, організація ритмів тощо. Етапи проектуванн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SchoolBook_Alx-Italic;MS Mincho"/>
                <w:i/>
              </w:rPr>
              <w:t xml:space="preserve">Практична робота № 11. </w:t>
            </w:r>
            <w:r>
              <w:rPr>
                <w:rFonts w:eastAsia="SchoolBook_Alx-Bold;MS Mincho"/>
              </w:rPr>
              <w:t>Проектування виробі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§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14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Heading1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mbria"/>
                <w:szCs w:val="28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right="57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right="57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Розділ 4</w:t>
            </w:r>
            <w:r>
              <w:rPr>
                <w:rFonts w:cs="Calibri" w:ascii="Calibri" w:hAnsi="Calibri"/>
                <w:sz w:val="28"/>
                <w:szCs w:val="28"/>
              </w:rPr>
              <w:t>. Технологія побутової діяльності</w:t>
            </w:r>
          </w:p>
        </w:tc>
      </w:tr>
      <w:tr>
        <w:trPr>
          <w:trHeight w:val="1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 xml:space="preserve">Стиль в одязі. Види підліткового та юнацького одягу. Розміри одягу, їх визначення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анітарно-гігієнічні вимоги до одягу, білизни. Технологія догляду за одягом. Засоби догляду за одяго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§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16–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</w:tr>
      <w:tr>
        <w:trPr>
          <w:trHeight w:val="1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Види взуття. Вибір взуття. Розміри. Особливості приміряння взуття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Технологія догляду за взуттям. Добір засобів із догляду за взуттям. </w:t>
            </w:r>
          </w:p>
          <w:p>
            <w:pPr>
              <w:pStyle w:val="Normal"/>
              <w:rPr/>
            </w:pPr>
            <w:r>
              <w:rPr/>
              <w:t xml:space="preserve">Санітарно-гігієнічні вимоги до взуття. </w:t>
            </w:r>
          </w:p>
          <w:p>
            <w:pPr>
              <w:pStyle w:val="Normal"/>
              <w:rPr>
                <w:rFonts w:eastAsia="SchoolBook_Alx-Italic;MS Mincho"/>
                <w:i/>
                <w:i/>
              </w:rPr>
            </w:pPr>
            <w:r>
              <w:rPr>
                <w:rFonts w:eastAsia="SchoolBook_Alx-Italic;MS Mincho"/>
                <w:i/>
              </w:rPr>
              <w:t>Лабораторно-практична робота  № 3</w:t>
            </w:r>
          </w:p>
          <w:p>
            <w:pPr>
              <w:pStyle w:val="Normal"/>
              <w:rPr/>
            </w:pPr>
            <w:r>
              <w:rPr>
                <w:rFonts w:eastAsia="SchoolBook_Alx-Bold;MS Mincho"/>
              </w:rPr>
              <w:t>Складання інструкції по догляду за зимовим взуття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SchoolBook_Alx-Italic;MS Mincho"/>
                <w:i/>
              </w:rPr>
              <w:t xml:space="preserve">Практична робота  № 12. </w:t>
            </w:r>
            <w:r>
              <w:rPr>
                <w:rFonts w:eastAsia="SchoolBook_Alx-Bold;MS Mincho"/>
              </w:rPr>
              <w:t>Визначення власних розмірів одягу та взутт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§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19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right="57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озділ 5. Варіативна складо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right="57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right="57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зерв час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right="57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right="57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Усього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850" w:gutter="0" w:header="0" w:top="850" w:footer="708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del">
    <w:name w:val="videl"/>
    <w:qFormat/>
    <w:pPr>
      <w:keepLines/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1"/>
      <w:ind w:firstLine="22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47:00Z</dcterms:created>
  <dc:creator>пк</dc:creator>
  <dc:description/>
  <cp:keywords/>
  <dc:language>en-US</dc:language>
  <cp:lastModifiedBy>Alla Kravchenko</cp:lastModifiedBy>
  <cp:lastPrinted>2016-05-12T10:42:00Z</cp:lastPrinted>
  <dcterms:modified xsi:type="dcterms:W3CDTF">2016-05-12T07:43:00Z</dcterms:modified>
  <cp:revision>18</cp:revision>
  <dc:subject/>
  <dc:title/>
</cp:coreProperties>
</file>