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не планування у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підручника Л.В. Калініної, І.В. Самойлюкевич «</w:t>
      </w:r>
      <w:r>
        <w:rPr>
          <w:rFonts w:cs="Times New Roman" w:ascii="Times New Roman" w:hAnsi="Times New Roman"/>
          <w:b/>
          <w:sz w:val="28"/>
          <w:szCs w:val="28"/>
        </w:rPr>
        <w:t>Англійська мов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8-го клас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іалізованих шкіл з поглибленим вивченням іноземн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"/>
        <w:gridCol w:w="990"/>
        <w:gridCol w:w="98"/>
        <w:gridCol w:w="48"/>
        <w:gridCol w:w="1418"/>
        <w:gridCol w:w="1842"/>
        <w:gridCol w:w="1276"/>
        <w:gridCol w:w="1276"/>
        <w:gridCol w:w="142"/>
        <w:gridCol w:w="1134"/>
        <w:gridCol w:w="1417"/>
        <w:gridCol w:w="1418"/>
        <w:gridCol w:w="89"/>
        <w:gridCol w:w="1186"/>
        <w:gridCol w:w="120"/>
        <w:gridCol w:w="22"/>
        <w:gridCol w:w="1276"/>
        <w:gridCol w:w="142"/>
        <w:gridCol w:w="1126"/>
      </w:tblGrid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пілкування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леннєві функ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іональні експонент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леннєва компетенці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вна компетенці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іоку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на компете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і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іюван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</w:rPr>
              <w:t>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і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матика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 FRIENDS AND ME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king Fri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, як ти знайоми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з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do you like the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like music bet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re you in my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I meet your p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a,b,c)                PB p. 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відь; діалог-обговор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; полілог-диску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advice-seeking l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en-frien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ee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rendy cloth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Indefinite, Present Continuous, 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2 PB, p. 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B p. 6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 Friend in N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свого д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devoted friend is suppor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’s cool to have such a fri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ife is meaningless without frien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a,b,c)                PB p. 16-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 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informal opinion ess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evoted fri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upporti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inc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tell sth to sb’s 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building; adjectives with negative mean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B p. 12-13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ews from Pen-Frie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свого друга з переп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pen-friend and I are like-minded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s our pen-friends we are responsi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 like to spend our quality time toget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a,b,c)                PB p. 24-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, PB p. 23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харак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; діалог-обмін думками; полілог-диску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 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) PB, p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personal l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credi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make a decis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responsi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like-min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21-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Indefinite, Past Continuous, Pas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22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B 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B p. 20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ing Toge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и з друзями улюблене проведення вільного ч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re you planning on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es…appeal to 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really feel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thrilled at the prospec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a,b,c)                PB p. 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диску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 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) PB, p. 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keen on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enjoy do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tuntma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perform breathtaking tric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28-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 for more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28-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B p. 26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VE AND LEARN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milar or Dif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різні типи шкіл Великої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’s time to dec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approve of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igious sch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42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ilar or Dif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43 Writing a letter to the ed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lsory educa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larshi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pay fe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attend schoo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upgrade one’s knowled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40 ‘used to do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B, p. 38 Across Cultures: Great Brit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PB, p. 42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Best Days of Your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школи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ducation in the USA starts at the age of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 the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ade the children move to secondary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igh school students take semester exams in winter and in sp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4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8-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інтерв’ю; полілог-порівнян-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44-46 Interview with a High School Principle: the Best Days of M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class journal e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re-schoo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chool leaving ex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raduation par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do subjec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graduate from high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s of manner, Adverbs of frequen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the USA Ex. 2 PB, p. 46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chool Life is Here and T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вати проблему носіння шкільної фо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say…, what do you think of…at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 uniform gives you a feeling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can a uniform express your individu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51-52 Getting Dressed for Big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riting a letter of complai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exp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aistco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remove of privileg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roughout the yea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erlea-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(a,b,c) PB, p. 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’/when cla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(a,b,c) PB, p. 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PB, p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PB, p. 53</w:t>
            </w:r>
          </w:p>
        </w:tc>
      </w:tr>
      <w:tr>
        <w:trPr>
          <w:trHeight w:val="9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chool Rou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ізнавати-ся інформа-цію про шкільн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’s just that…is arousing inte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, I’m not an expert bu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cool is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 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розпиту-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; полілог-обмін дум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59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School Rou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no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orning registra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taf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rom the horse’s mou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treat smb. friend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(a,b,c) PB, p. 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bedded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61-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 - Ukraine PB p. 60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IC TO MY EARS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usic Sty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и різні музичні сти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 you have any favourite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s many teenagers I 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…is the one I like mo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70-72 Talking about Music Sty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76 Writing a descriptive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7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hypnoti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uplift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evoke emot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judge smb’s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(a,b,c) PB, p. 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: statements Ex. 2 (a,b,c) PB, p. 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the USA PB p. 72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rade of F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видатних музика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do you like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 gorgeou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ve heard their concert on CD, bu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відь; діалог-обмін думками; полілог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ade of F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biogra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pertoi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ompa-r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widely recogniz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absorb the beauty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80-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the 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82-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B, p. 77 Across Cultures: the USA PB, p. 79-80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t the Concert 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ілитися враже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 про музични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are your preferences in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es…appeal to 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ere do your tastes in…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(a,b,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відь про улюблений концерт; діалог-обмін дум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лілог-диску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86-87 A Page from a D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91 Writing a concert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gnet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nchant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tune the instrume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stay in the magic world of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87-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: instructions, commands, regr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89-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</w:t>
            </w:r>
          </w:p>
        </w:tc>
      </w:tr>
      <w:tr>
        <w:trPr>
          <w:trHeight w:val="3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tter of T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и музичні см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d like to invite you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ould you be able to com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about going t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93 Talking about Music Tas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96-97 Writing an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ugl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n unusual ran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cary smb. awa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have a good ear for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: general and speci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B, p. 97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 THE WORLD OF MASS MEDIA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 you a Newspa-per or a Maga-zine Read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и смаки в читанні пре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re is a great variety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 never miss a chance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newspapers and magazines are popular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порівня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azines or Newspap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11-112  Writing a descriptive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di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subscribe to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cript carto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up-to-date informa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quality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06-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eal Condition Ex. 1,2,3 PB, p. 108-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-the USA PB p. 105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at’s on T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и різних краї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’s on TV on S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interested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 broaden my outloo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never miss a chance of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 різних те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; полілог- обмін дум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PB, p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Cust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20-121  Writing a synopsis for 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V view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sco soa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ay-time ser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pass the ti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see sth on the bo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al 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-the USA PB p. 115</w:t>
            </w:r>
          </w:p>
        </w:tc>
      </w:tr>
      <w:tr>
        <w:trPr>
          <w:trHeight w:val="3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net Innova-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и переваги корист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ння інтер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believe that the Interne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find it amaz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f you rely on… the Interne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not that positive abou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дискусія; полілог- інтер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22-123 Where Rainbows 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128 Writing text mess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echnical advanc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ternet us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bsi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talk onlin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download sth from the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24-12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Con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the USA PB p. 123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adio N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и н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 you keep up with the 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currently following the news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f you want to be in the know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use the news at 7 o’clock t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2-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; полі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30 Talking about the Radio Ne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34-136 Writing a news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 news broadca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ews networ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 piece of new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hear on the ne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3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untable noun ‘news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3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5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MORE YOU READ…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ing Cho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свої захоплення в чита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reading choices depend o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f the book is particularly interesting I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prefer to rea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or me reading is st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44-145 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ь; діалог-обмін думками; полі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41-142 Talking About Bo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45-146 Writing a sum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ic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ll-rea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swallow a boo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read page by p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42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al Verb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ght to, 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the UK-the USA PB p. 142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y Favo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улюблені кни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Judging by the title of the book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was overwhelmed with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thrilled at the prospect of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51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 (a,b,c) PB, p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ь; діалог-обмін думками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47 Bill’s Memorable Pre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52 Writing a book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4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njoy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ll-lov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en-na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irst for read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endear a book to s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building: the formation of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49-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the USA PB p. 148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terary Discus-sion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улюбленого пись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 літера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х геро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o, my well-loved character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ositive literary characters should b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...is a role model for 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58-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ь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53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rary Discussion 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59 Writing a Speech about your favourite wr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oveli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edboo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ripp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read from cover to cov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rown-up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56-15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al Verb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, mi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57-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: Great Britain-Ukraine 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 visit to the Libr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відвід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я біблі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ur public librar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 borrow the books from the 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ming back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a regular reader and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65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16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61              A Literary Ta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66 Writing an advertis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ewcom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ibrari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exchange book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well-stock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63-16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al Verb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 PB p. 161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6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ITAIN IS GREAT</w:t>
            </w:r>
          </w:p>
        </w:tc>
      </w:tr>
      <w:tr>
        <w:trPr>
          <w:trHeight w:val="69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географічне положення Великої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Britain is separated 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has a border with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is washed by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 (a,b,c) PB, p. 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ь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; полілог-порівнян-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PB, p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’s Travel D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74 Writing a fl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B, p. 1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unn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opul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ist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located i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order o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73-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verbs of degre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ther, quite, alm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Cultures: Great Brita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політичну систему Великої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ou probably know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’s a well-known f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seem very impress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…didn/t leave me indiffer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82-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ь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-17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more Facts about Brit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83 Writing an informative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atron sai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hiel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ar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on the backgrou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xima-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80-1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ing words and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B, p. 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 PB, p. 179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3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 про н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 наці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сті, які живуть у Великій 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ritain is a multinational state an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ll people enjo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Brits believe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1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ь; діалог-роздум; моно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85-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People in Brit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190 Writing a supported opinion paragra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overse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ticul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concentra-t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enjoy righ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 PB p. 188-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 with an active and stative mea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B, p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 PB, p. 186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и Британські тради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is your attitude to the tradition of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em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maz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95-197 монолог-опис; діалог-обмін думками; полі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British Trad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3 (a,b,c) PB, p. 197-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self-directed inter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1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shap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orro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enjoy populari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come to an 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 PB p. 194-19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und nouns, compound ad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195-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Great Britain PB p. 193</w:t>
            </w:r>
          </w:p>
        </w:tc>
      </w:tr>
      <w:tr>
        <w:trPr>
          <w:trHeight w:val="40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  <w:tr>
        <w:trPr>
          <w:trHeight w:val="40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SITING UKRAINE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ound Ukrain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 про географічне положенн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area of Ukrain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country is known b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Ukraine is rich in mineral resour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07-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PB, p. 2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ning a Round-Ukraine Tr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n entry to a travelogue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jesti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reser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erti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specify the rou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 round-Ukraine tr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 PB p. 204-20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 “a”, “th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205-20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Ukraine PB p. 204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Whateve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Weather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увати по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  пори року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weather like outs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ave you heard the weather forecast for 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 has a charm of its o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210 Oksana’s Ad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weather repor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umi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raugh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reak weather condit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tempt smb ou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fill the air with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 PB p. 211-2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-building: suffixes of ad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Ukraine PB p. 210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3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Watching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krainian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вати український харак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spitality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ll Ukrainians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’s known far and wide that Ukrainians are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(a,b,c) PB, p.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-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; діалог-обмін думками; полілог-диску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217 Watching Ukrain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character sket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B, p. 21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odi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b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a great ea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ar and wid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thnic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 PB p. 2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ison constructions “as…as”, “not so…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PB, p. 218-2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Ukraine PB p. 217</w:t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ravel Option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и заплановане відвід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 you have any plans for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y don’t you try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 to explo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have huge plan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(a,b,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4 (a,b,c) 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-2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роз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ь; діалог-об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я; полілог-дисп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, 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24 Seeing is Belie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(a,b,c) PB, p. 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leafle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ai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anger-re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urn with impa-tien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make sb  nerv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sea-s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3  PB p. 2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te and indefinite articles “a”, “th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, p. 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Cultures: Ukraine PB p. 224</w:t>
            </w:r>
          </w:p>
        </w:tc>
      </w:tr>
      <w:tr>
        <w:trPr>
          <w:trHeight w:val="40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5.</w:t>
            </w:r>
          </w:p>
        </w:tc>
        <w:tc>
          <w:tcPr>
            <w:tcW w:w="1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ST FILES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26" w:right="395" w:gutter="0" w:header="0" w:top="993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01:00Z</dcterms:created>
  <dc:creator>Anna</dc:creator>
  <dc:description/>
  <cp:keywords/>
  <dc:language>en-US</dc:language>
  <cp:lastModifiedBy>Nataliy Shilo</cp:lastModifiedBy>
  <dcterms:modified xsi:type="dcterms:W3CDTF">2016-05-16T13:30:00Z</dcterms:modified>
  <cp:revision>16</cp:revision>
  <dc:subject/>
  <dc:title>Календарно-тематичне планування уроків</dc:title>
</cp:coreProperties>
</file>