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метр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___ / 20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>
          <w:lang w:val="uk-UA"/>
        </w:rPr>
        <w:t>Протокол № ______ від «_____»______________20_____</w:t>
      </w:r>
      <w:r>
        <w:rPr/>
        <w:t xml:space="preserve">  </w:t>
      </w:r>
      <w:r>
        <w:rPr>
          <w:lang w:val="uk-UA"/>
        </w:rPr>
        <w:t>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uk-UA"/>
        </w:rPr>
      </w:pPr>
      <w:r>
        <w:rPr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С.</w:t>
      </w:r>
      <w:r>
        <w:rPr>
          <w:sz w:val="20"/>
          <w:szCs w:val="20"/>
          <w:lang w:val="uk-UA"/>
        </w:rPr>
        <w:t xml:space="preserve"> Геометрія : підруч. для 8-го кл. загальноосвіт. навч. закл. / О. С. Істер. – Київ : Генеза, 2016 </w:t>
      </w:r>
      <w:r>
        <w:rPr>
          <w:i/>
          <w:sz w:val="20"/>
          <w:szCs w:val="20"/>
          <w:lang w:val="uk-UA"/>
        </w:rPr>
        <w:t>згідно з чинною навчальною програмою, затвердженою наказом МОН України від 07.06.2017   № 804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еометрія,</w:t>
      </w:r>
      <w:r>
        <w:rPr>
          <w:b/>
          <w:sz w:val="28"/>
          <w:szCs w:val="28"/>
        </w:rPr>
        <w:t xml:space="preserve"> 8</w:t>
      </w:r>
      <w:r>
        <w:rPr>
          <w:b/>
          <w:sz w:val="28"/>
          <w:szCs w:val="28"/>
          <w:lang w:val="uk-UA"/>
        </w:rPr>
        <w:t xml:space="preserve">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 38</w:t>
      </w:r>
      <w:r>
        <w:rPr/>
        <w:t xml:space="preserve">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820"/>
        <w:gridCol w:w="6237"/>
        <w:gridCol w:w="144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а 1. (22 год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ограм, його властивості й ознаки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ямокутник і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і його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2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231F20"/>
                <w:lang w:val="uk-UA"/>
              </w:rPr>
              <w:t xml:space="preserve">Трапеці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рапе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Вписані та центральні к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Вписані та описані чотирику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 xml:space="preserve">Теорема  Фале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 xml:space="preserve">Середня лінії трикут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ї трап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4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uk-UA"/>
              </w:rPr>
              <w:t>Тема 2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ОДІБНІСТЬ ТРИКУТНИКІВ</w:t>
            </w:r>
            <w:r>
              <w:rPr>
                <w:b/>
                <w:sz w:val="26"/>
                <w:szCs w:val="26"/>
                <w:lang w:val="uk-UA"/>
              </w:rPr>
              <w:t xml:space="preserve"> (10 год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а теорема Фа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бні трикутник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у прямокутному трикут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бісектриси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6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3. РОЗВ’ЯЗУВАННЯ ПРЯМОКУТНИХ ТРИКУТНИКІВ </w:t>
            </w:r>
            <w:r>
              <w:rPr>
                <w:b/>
                <w:sz w:val="26"/>
                <w:szCs w:val="26"/>
                <w:lang w:val="uk-UA"/>
              </w:rPr>
              <w:t>(14 год)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піввідношення між сторонами і кутами прямокутного трику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Співвідношення між сторонами і кутами прямокутного трику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ввідношення між сторонами і кутами прямокутного трику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Тема 4. МНОГОКУТНИКИ. ПЛОЩІ МНОГОКУТНИКІВ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lang w:val="uk-UA"/>
              </w:rPr>
              <w:t>(12 год + 4 год з резерву)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кутник та його елементи. Сума кутів опуклого многокутника. Многокутник, вписаний у коло, і многокутник, описаний навколо 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Многокутник та його елементи. Сума кутів опуклого многокутника. Многокутник, вписаний у коло, і многокутник, описаний навколо 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Поняття площі многокутника. </w:t>
            </w:r>
            <w:r>
              <w:rPr>
                <w:sz w:val="24"/>
                <w:szCs w:val="24"/>
                <w:lang w:val="uk-UA"/>
              </w:rPr>
              <w:t>Площа прямо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kern w:val="2"/>
                <w:lang w:val="uk-UA"/>
              </w:rPr>
              <w:t xml:space="preserve">Поняття площі многокутника. </w:t>
            </w:r>
            <w:r>
              <w:rPr>
                <w:lang w:val="uk-UA"/>
              </w:rPr>
              <w:t>Площа прямо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лоща паралел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kern w:val="2"/>
                <w:lang w:val="uk-UA"/>
              </w:rPr>
              <w:t>Площа паралел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  <w:r>
              <w:rPr>
                <w:i/>
                <w:lang w:val="uk-UA"/>
              </w:rPr>
              <w:t>Самостійна робот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Тема 5. ПОВТОРЕННЯ І СИСТЕМАТИЗАЦІЯ НАВЧАЛЬНОГО МАТЕРІА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8 год з резерву )</w:t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60" w:right="57" w:hanging="0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отирику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Чотирику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ібність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Многокутники. Площі многоку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32:00Z</dcterms:created>
  <dc:creator>Galina</dc:creator>
  <dc:description/>
  <cp:keywords/>
  <dc:language>en-US</dc:language>
  <cp:lastModifiedBy>Александр</cp:lastModifiedBy>
  <dcterms:modified xsi:type="dcterms:W3CDTF">2019-05-01T14:04:00Z</dcterms:modified>
  <cp:revision>7</cp:revision>
  <dc:subject/>
  <dc:title>7 клас</dc:title>
</cp:coreProperties>
</file>