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1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лгебри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  <w:lang w:val="uk-UA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Розглянуто на засіданні МО (кафедри)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36" w:hanging="0"/>
        <w:outlineLvl w:val="0"/>
        <w:rPr/>
      </w:pPr>
      <w:r>
        <w:rPr>
          <w:lang w:val="uk-UA"/>
        </w:rPr>
        <w:t>Протокол № ________ від «_____»__________________20_____  р.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>Голова  МО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кладено до підручника</w:t>
      </w:r>
      <w:r>
        <w:rPr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/>
        </w:rPr>
        <w:t>Істер О. С.</w:t>
      </w:r>
      <w:r>
        <w:rPr>
          <w:sz w:val="20"/>
          <w:szCs w:val="20"/>
          <w:lang w:val="uk-UA"/>
        </w:rPr>
        <w:t xml:space="preserve"> Алгебра : підруч. для 9-го кл. загальноосвіт. навч. закл. / О. С. Істер. – Київ : Генеза, 2017 </w:t>
      </w:r>
      <w:r>
        <w:rPr>
          <w:i/>
          <w:sz w:val="20"/>
          <w:szCs w:val="20"/>
          <w:lang w:val="uk-UA"/>
        </w:rPr>
        <w:t>згідно з навчальною програмою 2017 року, затвердженою наказом МОН України України від 07.06.2017   № 804</w:t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Алгебра, 9 клас  </w:t>
      </w:r>
    </w:p>
    <w:p>
      <w:pPr>
        <w:pStyle w:val="Normal"/>
        <w:jc w:val="center"/>
        <w:rPr/>
      </w:pPr>
      <w:r>
        <w:rPr>
          <w:lang w:val="uk-UA"/>
        </w:rPr>
        <w:t>(2 год на тиждень, І семестр – 32 год,  ІІ семестр –</w:t>
      </w:r>
      <w:r>
        <w:rPr/>
        <w:t xml:space="preserve"> 38 год)</w:t>
      </w:r>
    </w:p>
    <w:tbl>
      <w:tblPr>
        <w:tblW w:w="21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521"/>
        <w:gridCol w:w="1309"/>
        <w:gridCol w:w="5812"/>
        <w:gridCol w:w="5812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уро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120" w:after="120"/>
              <w:ind w:left="57" w:right="57" w:firstLine="567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highlight w:val="white"/>
                <w:lang w:val="uk-UA"/>
              </w:rPr>
              <w:t xml:space="preserve">Тема 1. НЕРІВНОСТІ </w:t>
            </w:r>
            <w:r>
              <w:rPr>
                <w:b/>
                <w:sz w:val="24"/>
                <w:szCs w:val="24"/>
                <w:lang w:val="uk-UA"/>
              </w:rPr>
              <w:t>(14 год + 4 год з резерву)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 навчального матеріалу   з курсу алгебри 8 клас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highlight w:val="white"/>
                <w:lang w:val="uk-UA"/>
              </w:rPr>
              <w:t>Числові нерівності</w:t>
            </w:r>
            <w:r>
              <w:rPr>
                <w:lang w:val="uk-UA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highlight w:val="white"/>
                <w:lang w:val="uk-UA"/>
              </w:rPr>
              <w:t>Числові нерівності</w:t>
            </w:r>
            <w:r>
              <w:rPr>
                <w:lang w:val="uk-UA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Основні властивості числових нерів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Основні властивості числових нерів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Основні властивості числових нерівностей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амостійна робота №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Почленне додавання і множення нерів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Почленне додавання і множення нерів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highlight w:val="white"/>
                <w:lang w:val="uk-UA"/>
              </w:rPr>
              <w:t>Нерівності зі змінними .</w:t>
            </w:r>
            <w:r>
              <w:rPr>
                <w:lang w:val="uk-UA"/>
              </w:rPr>
              <w:t>Розв</w:t>
            </w:r>
            <w:r>
              <w:rPr>
                <w:highlight w:val="white"/>
                <w:lang w:val="uk-UA"/>
              </w:rPr>
              <w:t>'</w:t>
            </w:r>
            <w:r>
              <w:rPr>
                <w:lang w:val="uk-UA"/>
              </w:rPr>
              <w:t>язок нерівност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Числові проміж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Числові проміжки.</w:t>
            </w:r>
            <w:r>
              <w:rPr>
                <w:i/>
                <w:lang w:val="uk-UA"/>
              </w:rPr>
              <w:t xml:space="preserve"> Самостійна робота №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Лінійні нерівності з однією змінною. Рівносильні нерівност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Лінійні нерівності з однією змінно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Лінійні нерівності з однією змінно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Системи лінійних нерівностей з однією змінно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Системи лінійних нерівностей з однією змінно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3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120" w:after="120"/>
              <w:ind w:left="57" w:right="57" w:firstLine="56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КВАДРАТИЧНА ФУНКЦІЯ (20 год + 2 год з резерву)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ункції. Область визначення, область значень і графік фун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ункції. Область визначення, область значень і графік фун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Властивості функції. Нулі функції, проміжки знакосталості, зростання і спадання функції, найбільше та найменше значення функції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Властивості функції. Нулі функції, проміжки знакосталості, зростання і спадання функції, найбільше та найменше значення функції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4.</w:t>
            </w:r>
            <w:r>
              <w:rPr>
                <w:highlight w:val="white"/>
                <w:lang w:val="uk-UA"/>
              </w:rPr>
              <w:t xml:space="preserve"> Перетворення графіків функці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Перетворення графіків функці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Квадратична функція, її графік і властивост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Квадратична функція, її графік і властивост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Квадратична функція, її графік і властивості.</w:t>
            </w:r>
            <w:r>
              <w:rPr>
                <w:i/>
                <w:lang w:val="uk-UA"/>
              </w:rPr>
              <w:t xml:space="preserve"> Самостійна робота №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Квадратна нерівні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Квадратна нерівні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Квадратна нерівні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сумковий урок </w:t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120" w:after="120"/>
              <w:ind w:left="57" w:right="57" w:firstLine="567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КВАДРАТИЧНА ФУНКЦІЯ (20 год + 2 год з резерву),продовження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Система двох рівнянь з двома змінни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highlight w:val="white"/>
                <w:lang w:val="uk-UA"/>
              </w:rPr>
              <w:t>Система двох рівнянь з двома змінни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>
                <w:highlight w:val="white"/>
                <w:lang w:val="uk-UA"/>
              </w:rPr>
              <w:t>Система двох рівнянь з двома змінним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Система двох рівнянь з двома змінними як математична модель прикладної задач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Система двох рівнянь з двома змінними як математична модель прикладної задач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Система двох рівнянь з двома змінними як математична модель прикладної задачі</w: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 xml:space="preserve"> Самостійна робота № 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120" w:after="120"/>
              <w:ind w:left="57" w:right="57"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3. ЧИСЛОВІ ПОСЛІДОВНОСТІ (10 год+ 1 год з резерву )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Числові послідовност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рифметична прогресія, її властивості. Формула </w:t>
            </w:r>
            <w:r>
              <w:rPr>
                <w:i/>
                <w:lang w:val="uk-UA"/>
              </w:rPr>
              <w:t>n</w:t>
            </w:r>
            <w:r>
              <w:rPr>
                <w:lang w:val="uk-UA"/>
              </w:rPr>
              <w:t>-го члена арифметичної прогрес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рифметична прогресія, її властивості. Формула </w:t>
            </w:r>
            <w:r>
              <w:rPr>
                <w:i/>
                <w:lang w:val="uk-UA"/>
              </w:rPr>
              <w:t>n</w:t>
            </w:r>
            <w:r>
              <w:rPr>
                <w:lang w:val="uk-UA"/>
              </w:rPr>
              <w:t>-го члена арифметичної прогресії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highlight w:val="white"/>
                <w:lang w:val="uk-UA"/>
              </w:rPr>
              <w:t xml:space="preserve">Формули суми перших </w:t>
            </w:r>
            <w:r>
              <w:rPr>
                <w:i/>
                <w:highlight w:val="white"/>
                <w:lang w:val="uk-UA"/>
              </w:rPr>
              <w:t>n</w:t>
            </w:r>
            <w:r>
              <w:rPr>
                <w:highlight w:val="white"/>
                <w:lang w:val="uk-UA"/>
              </w:rPr>
              <w:t xml:space="preserve"> членів арифметичної прогресі</w:t>
            </w:r>
            <w:r>
              <w:rPr>
                <w:lang w:val="uk-UA"/>
              </w:rPr>
              <w:t>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highlight w:val="white"/>
                <w:lang w:val="uk-UA"/>
              </w:rPr>
              <w:t xml:space="preserve">Формули суми перших </w:t>
            </w:r>
            <w:r>
              <w:rPr>
                <w:i/>
                <w:highlight w:val="white"/>
                <w:lang w:val="uk-UA"/>
              </w:rPr>
              <w:t>n</w:t>
            </w:r>
            <w:r>
              <w:rPr>
                <w:highlight w:val="white"/>
                <w:lang w:val="uk-UA"/>
              </w:rPr>
              <w:t xml:space="preserve"> членів арифметичної прогресі</w:t>
            </w:r>
            <w:r>
              <w:rPr>
                <w:lang w:val="uk-UA"/>
              </w:rPr>
              <w:t>ї. .</w:t>
            </w:r>
            <w:r>
              <w:rPr>
                <w:i/>
                <w:lang w:val="uk-UA"/>
              </w:rPr>
              <w:t xml:space="preserve"> Самостійна робота № 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еометрична прогресія, її властивості. Формула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n</w:t>
            </w:r>
            <w:r>
              <w:rPr>
                <w:lang w:val="uk-UA"/>
              </w:rPr>
              <w:t>-го члена геометричної прогрес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еометрична прогресія, її властивості. Формула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n</w:t>
            </w:r>
            <w:r>
              <w:rPr>
                <w:sz w:val="24"/>
                <w:szCs w:val="24"/>
                <w:lang w:val="uk-UA"/>
              </w:rPr>
              <w:t>-го члена геометричної прогрес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 xml:space="preserve">Формули суми перших </w:t>
            </w:r>
            <w:r>
              <w:rPr>
                <w:i/>
                <w:highlight w:val="white"/>
                <w:lang w:val="uk-UA"/>
              </w:rPr>
              <w:t>n</w:t>
            </w:r>
            <w:r>
              <w:rPr>
                <w:highlight w:val="white"/>
                <w:lang w:val="uk-UA"/>
              </w:rPr>
              <w:t xml:space="preserve"> членів  геометричної прогрес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 xml:space="preserve">Формули суми перших </w:t>
            </w:r>
            <w:r>
              <w:rPr>
                <w:i/>
                <w:highlight w:val="white"/>
                <w:lang w:val="uk-UA"/>
              </w:rPr>
              <w:t>n</w:t>
            </w:r>
            <w:r>
              <w:rPr>
                <w:highlight w:val="white"/>
                <w:lang w:val="uk-UA"/>
              </w:rPr>
              <w:t xml:space="preserve"> членів  геометричної прогресії</w: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 xml:space="preserve"> Самостійна робота №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120" w:after="120"/>
              <w:ind w:left="57" w:right="57"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4. ОСНОВИ КОМБІНАТОРИКИ, ТЕОРІЇ ЙМОВІРНОСТЕЙ ТА СТАТИСТИКИ (8 год+ 1 год з резерву )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омбінаторні задачі. Комбінаторні правила суми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і добутку  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омбінаторні задачі. Комбінаторні правила суми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 добутку  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падкова подія. Частота та ймовірність випадкової под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падкова подія. Частота та ймовірність випадкової події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ласичне означення ймовір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ласичне означення ймовірност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очаткові відомості про статистику. Статистичні дані. Способи подання даних та їх оброб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9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5. ПОВТОРЕННЯ НАВЧАЛЬНОГО МАТЕРІАЛУ З КУРСУ АЛГЕБРИ 7-9 КЛАСІВ,ПІДГОТОВКА ДО ДЕРЖАВНОЇ ПІДСУМКОВОЇ АТЕСТАЦІЇ  (10 год)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Цілі вирази</w:t>
            </w:r>
            <w:r>
              <w:rPr>
                <w:lang w:val="uk-UA"/>
              </w:rPr>
              <w:t>.</w:t>
            </w:r>
            <w:r>
              <w:rPr>
                <w:highlight w:val="white"/>
                <w:lang w:val="uk-UA"/>
              </w:rPr>
              <w:t xml:space="preserve"> Лінійні рівняння та їх систе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аціональні вирази. Квадратні корені. Дійсні чис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Квадратні рівняння і раціональні рівняння.</w:t>
            </w:r>
            <w:r>
              <w:rPr>
                <w:lang w:val="uk-UA"/>
              </w:rPr>
              <w:t xml:space="preserve"> Текстові і прикладні задач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Нерів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Квадратична функці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Числові послідов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Основи комбінаторики, теорії ймовірностей та статис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10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умкова контрольна робота за рі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68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tabs>
        <w:tab w:val="clear" w:pos="708"/>
        <w:tab w:val="left" w:pos="283" w:leader="none"/>
      </w:tabs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2:00Z</dcterms:created>
  <dc:creator>Galina</dc:creator>
  <dc:description/>
  <cp:keywords/>
  <dc:language>en-US</dc:language>
  <cp:lastModifiedBy>Александр</cp:lastModifiedBy>
  <cp:lastPrinted>2016-05-17T17:09:00Z</cp:lastPrinted>
  <dcterms:modified xsi:type="dcterms:W3CDTF">2019-05-01T13:58:00Z</dcterms:modified>
  <cp:revision>16</cp:revision>
  <dc:subject/>
  <dc:title>7 клас</dc:title>
</cp:coreProperties>
</file>