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 (інтегрований курс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 xml:space="preserve">Відповідно до Модельної навчальної програми для закладів загальної середньої освіти (автор  </w:t>
      </w:r>
      <w:r>
        <w:rPr>
          <w:rFonts w:eastAsia="Calibri"/>
          <w:b/>
          <w:color w:val="000000"/>
          <w:lang w:val="uk-UA" w:eastAsia="en-US"/>
        </w:rPr>
        <w:t>Істер О.С.)</w:t>
      </w:r>
      <w:r>
        <w:rPr>
          <w:rFonts w:eastAsia="Calibri"/>
          <w:color w:val="000000"/>
          <w:lang w:val="uk-UA" w:eastAsia="en-US"/>
        </w:rPr>
        <w:t>, «Рекомендовано Міністерством освіти і науки України»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highlight w:val="yellow"/>
          <w:lang w:val="uk-UA" w:eastAsia="en-US"/>
        </w:rPr>
        <w:t>(наказ Міністерства освіти і науки України від …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тематики (інтегрований курс), 7 клас  </w:t>
      </w:r>
    </w:p>
    <w:p>
      <w:pPr>
        <w:pStyle w:val="Normal"/>
        <w:jc w:val="center"/>
        <w:rPr/>
      </w:pPr>
      <w:r>
        <w:rPr>
          <w:lang w:val="uk-UA"/>
        </w:rPr>
        <w:t>(5 год на тиждень, І семестр – 80 год,  ІІ семестр – 95</w:t>
      </w:r>
      <w:r>
        <w:rPr/>
        <w:t xml:space="preserve"> год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7230"/>
        <w:gridCol w:w="1842"/>
      </w:tblGrid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ЕННЯ ТА СИСТЕМАТИЗАЦІЯ ЗНАНЬ ЗА КУРС  МАТМАТИКИ 5-6 класів (8 год 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атуральні числа. Арифметичні дії над натуральними числами. Подільність натуральни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Десятковий дріб. Арифметичні дії над десятковими др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Звичайні дроби</w:t>
            </w:r>
            <w:r>
              <w:rPr>
                <w:lang w:val="uk-UA"/>
              </w:rPr>
              <w:t xml:space="preserve">. </w:t>
            </w:r>
            <w:r>
              <w:rPr>
                <w:highlight w:val="white"/>
                <w:lang w:val="uk-UA"/>
              </w:rPr>
              <w:t>Арифметичні дії зі звичайними др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рифметичні дії зі звичайними дробами. Відс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Відношення і пропор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highlight w:val="white"/>
                <w:lang w:val="uk-UA"/>
              </w:rPr>
              <w:t>Відношення і пропорції</w:t>
            </w:r>
            <w:r>
              <w:rPr>
                <w:lang w:val="uk-UA"/>
              </w:rPr>
              <w:t>. Раціональні числа та дії над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числа та дії над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ціональні числа та дії над ними.</w:t>
            </w:r>
            <w:r>
              <w:rPr>
                <w:i/>
                <w:iCs/>
                <w:lang w:val="uk-UA"/>
              </w:rPr>
              <w:t xml:space="preserve"> Самостійна робота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 ЛІНІЙНІ РІВНЯННЯ З ОДНІЄЮ ЗМІННОЮ (10 год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Загальні відомості про рівня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гальні відомості про рівняння. Лінійне рівняння з однією змінн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е рівняння з однією змінн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однією змінн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задач за допомогою лінійних рівнянь. Рівняння як математична модель за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задач за допомогою лінійних рівнянь. Рівняння як математична модель за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задач за допомогою лінійних рівнянь. Рівняння як математична модель за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Розв’язування задач за допомогою лінійних рівнянь. Рівняння як математична модель задачі. </w:t>
            </w:r>
            <w:r>
              <w:rPr>
                <w:i/>
                <w:lang w:val="uk-UA"/>
              </w:rPr>
              <w:t>Самостійна робот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на контрольна (діагностична) робота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2. ЕЛЕМЕНТАРНІ ГЕОМЕТРИЧНІ ФIГУРИ ТА ЇХ ВЛАСТИВОСТІ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ІЖНІ ТА ВЕРТИКАЛЬНІ КУТИ (15 год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ометрична складова інтегрованого курсу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ометричні фігури. Точка, пряма, промі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еометричні фігури. Точка, пряма, промі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Вимірювання відрізків. Відстань між двома точ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Вимірювання відрізків. Відстань між двома точ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різок. Кут. Вимірювання ку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. Вимірювання кутів. Бісектриса к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. Вимірювання кутів. Бісектриса к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Аксіоми, теореми, означ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уміжні кути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уміжні кути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ертикальні кути. Кут між двома прямими, що перетинаю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ертикальні кути. Кут між двома прямими, що перетинаються.</w:t>
            </w:r>
            <w:r>
              <w:rPr>
                <w:i/>
                <w:lang w:val="uk-UA"/>
              </w:rPr>
              <w:t xml:space="preserve"> Самостійна робот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3. ВИРАЗИ ЗІ ЗМІННИМИ. СТЕПІНЬ З НАТУРАЛЬНИМ ПОКАЗНИКОМ. ОДНОЧЛЕН (16 год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рази зі змінними. Цілі раціональні вирази. Числове значення вира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рази зі змінними. Цілі раціональні вирази. Числове значення виразу. Тотожні вирази. Тотож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тепінь з натуральним показни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з натуральним показ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еня з натуральним показ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еня з натуральним показ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ості степеня з натуральним показнико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дночлен. Стандартний вигляд одночлена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Одночлен. Стандартний вигляд одночлена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ів. Піднесення одночленів до степе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ів. Піднесення одночленів до степе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Множення одночленів. Піднесення одночленів до степеня. </w:t>
            </w:r>
            <w:r>
              <w:rPr>
                <w:i/>
                <w:lang w:val="uk-UA"/>
              </w:rPr>
              <w:t>Самостійна робота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ВЗАЄМНЕ РОЗМІЩЕННЯ ПРЯМИХ НА ПЛОЩИНІ (11 год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ометрична складова інтегрованого курс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 прямі. Перпендикуляр. Відстань від точки до прямо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ні прямі. Перпендикуляр. Відстань від точки до прямо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ьні пря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ьні прямі. </w:t>
            </w:r>
            <w:r>
              <w:rPr>
                <w:i/>
                <w:lang w:val="uk-UA"/>
              </w:rPr>
              <w:t>Самостійна робота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аралельних прямих січною. Ознаки паралельності прям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ти, утворені при перетині двох паралельних прямих січною. Ознаки паралельності прям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ість паралельних прямих. Властивості кутів, утворених при перетині паралельних прямих січн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ластивість паралельних прямих. Властивості кутів, утворених при перетині паралельних прямих січно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ластивість паралельних прямих.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 МНОГОЧЛЕН (20 год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член. Подібні члени многочлена та їх зведення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многоч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член. Подібні члени многочлена та їх зведення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многоч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давання і віднімання многочленів. Множення одночлена на мно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а на мно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одночлена на мно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9.</w:t>
            </w:r>
            <w:r>
              <w:rPr>
                <w:lang w:val="uk-UA"/>
              </w:rPr>
              <w:t xml:space="preserve"> Розкладання многочленів на множники способом винесення спільного множника за д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винесення спільного множника за д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винесення спільного множника за д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многочлена на мно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груп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способом  групування.</w:t>
            </w:r>
            <w:r>
              <w:rPr>
                <w:i/>
                <w:lang w:val="uk-UA"/>
              </w:rPr>
              <w:t xml:space="preserve">  Самостійна робот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а перший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а перший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 СЕМЕСТР</w:t>
            </w:r>
          </w:p>
        </w:tc>
      </w:tr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6. ТРИКУТНИКИ. ОЗНАКИ РІВНОСТІ ТРИКУТНИКІВ (13 год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ометрична складова інтегрованого курсу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икутник і його елементи . Види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ість геометричних фіг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ша та друга ознаки рівності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ша та друга ознаки рівності трикутників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обедрений трику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івнобедрений трику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едіана, бісектриса і висота трикутника. Властивість бісектриси рівнобедреного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едіана, бісектриса і висота трикутника. Властивість бісектриси рівнобедреного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етя ознака рівності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етя ознака рівності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 і вправ. </w:t>
            </w:r>
            <w:r>
              <w:rPr>
                <w:i/>
                <w:lang w:val="uk-UA"/>
              </w:rPr>
              <w:t>Самостійна робота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. Підготовка до контроль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 ФОРМУЛИ СКОРОЧЕНОГО МНОЖЕННЯ (17 год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суми та квадрат різ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суми та квадрат різ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суми та квадрат різ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зкладання многочленів на множники за допомогою формул квадрата суми та квадрата різ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многочленів на множники за допомогою формул квадрата суми та квадрата різ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ноження різниці двох виразів на їх су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ження різниці двох виразів на їх су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Множення різниці двох виразів на їх суму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Самостійна робота №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кладання на множники різниці квадратів двох вира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кладання на множники різниці квадратів двох вира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і різниця ку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і різниця кубів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осування кількох способів розкладання многочленів на множники</w:t>
            </w:r>
            <w:r>
              <w:rPr>
                <w:i/>
                <w:lang w:val="uk-UA"/>
              </w:rPr>
              <w:t>. Самостійна робота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8. СУМА КУТІВ ТРИКУТНИКА. ПРЯМОКУТНІ ТРИКУТНИКИ (11 год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ометрична складова інтегрованого курсу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ума кутів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ума кутів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внішній кут трикутника та його властивості. Співвідношення між сторонами і кутами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амостійна робота № 15.</w:t>
            </w:r>
            <w:r>
              <w:rPr>
                <w:lang w:val="uk-UA"/>
              </w:rPr>
              <w:t xml:space="preserve"> Прямокутні трику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ямокутні трикутники. Властивості та ознаки рівності прямокутних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ямокутні трикутники. Властивості та ознаки рівності прямокутних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рівність трику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Нерівність трикутника. </w:t>
            </w:r>
            <w:r>
              <w:rPr>
                <w:i/>
                <w:lang w:val="uk-UA"/>
              </w:rPr>
              <w:t>Самостійна робота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9. ФУНКЦІЇ (10 год)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значення функції. Область визначення та область значень функції. Способи задання функції. Функціональна залежність між величинами як математична модель реальних яв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чення функції. Область визначення та область значень функції. Способи задання функції. Функціональна залежність між величинами як математична модель реальних яв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афік функції. Графічний спосіб задання фун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афік функції. Графічний спосіб задання фун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Лінійна функція, її графік і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а функція, її графік і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інійна функція, її графік і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а функція, її графік і властивості.</w:t>
            </w:r>
            <w:r>
              <w:rPr>
                <w:i/>
                <w:lang w:val="uk-UA"/>
              </w:rPr>
              <w:t xml:space="preserve"> Самостійна робота №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0. КОЛО І КРУГ(14 год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еометрична складова інтегрованого курсу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.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. Круг. Дотична до кола, її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отична до кола, її власт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оло, вписане у трикут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Коло, вписане у трикутник. </w:t>
            </w:r>
            <w:r>
              <w:rPr>
                <w:i/>
                <w:lang w:val="uk-UA"/>
              </w:rPr>
              <w:t>Самостійна робота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ло, описане навколо трикутник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ло, описане навколо трикутника. Центральні та вписані к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Центральні та вписані к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Центральні та вписані кути. Взаємне розміщення двох к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заємне розміщення двох к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сновні задачі на побудо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сновні задачі на побудову. </w:t>
            </w:r>
            <w:r>
              <w:rPr>
                <w:i/>
                <w:lang w:val="uk-UA"/>
              </w:rPr>
              <w:t>Самостійна робота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И ЛІНІЙНИХ РІВНЯНЬ З ДВОМА  ЗМІННИМИ (16 год)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ебраїчна складова інтегрованого курсу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двома змінними</w:t>
            </w:r>
            <w:r>
              <w:rPr>
                <w:sz w:val="28"/>
                <w:szCs w:val="28"/>
                <w:highlight w:val="white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двома змін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рафік лінійного рівняння з двома змін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рафік лінійного рівняння з двома змін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и двох лінійних рівнянь з двома змінними та їх розв’язок. Графічний спосіб розв’язування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и двох лінійних рівнянь з двома змінними та їх розв’язок. Графічний спосіб розв’язування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20.</w:t>
            </w:r>
            <w:r>
              <w:rPr>
                <w:lang w:val="uk-UA"/>
              </w:rPr>
              <w:t xml:space="preserve"> Розв’язування систем лінійних рівнянь з двома змінними способом під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під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під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дода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систем лінійних рівнянь з двома змінними способом дода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лінійних рівнянь з двома змін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систем лінійних рівнянь з двома змін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Розв’язування задач за допомогою систем лінійних рівнянь з двома змінними. </w:t>
            </w:r>
            <w:r>
              <w:rPr>
                <w:i/>
                <w:lang w:val="uk-UA"/>
              </w:rPr>
              <w:t>Самостійна робота № 2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стематизація знань і підготовка до тематичного оціню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2. ПОВТОРЕННЯ І СИСТЕМАТИЗАЦІЯ НАВЧАЛЬНОГО МАТЕРІАЛУ (14 год)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е рівняння з однією змінн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. Доведення тото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нійна функція. Побудова графіка лінійної фун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систем лінійних рівнянь з двома змінними різними способами (графічний, додавання, під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в’язування систем лінійних рівнянь з двома змінними різними способами (графічний, додавання, під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Елементарні геометричні фігури та їх властивості. Суміжні та вертикальні к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ерпендикулярність і паралельність  прямих. Ознаки та властивості паралельних прям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Трикутник і його елементи. Види трикутників. Ознаки рівності трикут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ло і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7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езервн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зервн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2">
    <w:name w:val="Нумерованный список 2"/>
    <w:basedOn w:val="Normal"/>
    <w:qFormat/>
    <w:pPr/>
    <w:rPr/>
  </w:style>
  <w:style w:type="paragraph" w:styleId="31">
    <w:name w:val="Стиль3"/>
    <w:basedOn w:val="22"/>
    <w:qFormat/>
    <w:pPr>
      <w:numPr>
        <w:ilvl w:val="0"/>
        <w:numId w:val="5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Style17">
    <w:name w:val="табл"/>
    <w:basedOn w:val="Normal"/>
    <w:qFormat/>
    <w:pPr>
      <w:autoSpaceDE w:val="false"/>
      <w:spacing w:lineRule="auto" w:line="264"/>
      <w:jc w:val="both"/>
      <w:textAlignment w:val="center"/>
    </w:pPr>
    <w:rPr>
      <w:rFonts w:ascii="SchoolBook_Alx;Microsoft YaHei" w:hAnsi="SchoolBook_Alx;Microsoft YaHei" w:eastAsia="Calibri" w:cs="SchoolBook_Alx;Microsoft YaHei"/>
      <w:color w:val="000000"/>
      <w:sz w:val="19"/>
      <w:szCs w:val="19"/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16:00Z</dcterms:created>
  <dc:creator>Galina</dc:creator>
  <dc:description/>
  <cp:keywords/>
  <dc:language>en-US</dc:language>
  <cp:lastModifiedBy>Natalia Dashko</cp:lastModifiedBy>
  <cp:lastPrinted>2015-08-27T13:20:00Z</cp:lastPrinted>
  <dcterms:modified xsi:type="dcterms:W3CDTF">2023-08-14T20:16:00Z</dcterms:modified>
  <cp:revision>2</cp:revision>
  <dc:subject/>
  <dc:title>7 клас</dc:title>
</cp:coreProperties>
</file>