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алендарно-тематичне планування за підручником «МАТЕМАТИК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3-го класу закладів загальної середньої освіти (у 2-хчастинах), частина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р Г.П. Лишенко (Київ, Генеза, 202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 СЕМЕСТР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0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уроку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М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36"/>
              </w:rPr>
              <w:t>Повторення вивченого в 2 класі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мерація чисел. Додавання та віднімання двоцифрових чисел на  основі нумерації. Розв’язування задач на дві дії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давання та віднімання чисел без переходу через розряд. Порівняння чисел і виразів.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давання та віднімання чисел частинами. Складання і розв’язування задач вивчених виді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числення виразів на 2 дії. Задачі на збільшення (зменшення) числа на кілька одиниць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числення виразів зі змінною. Периметр многокутника. Задачі, що містять різницеве порівняння чисел.</w:t>
            </w:r>
          </w:p>
        </w:tc>
      </w:tr>
      <w:tr>
        <w:trPr>
          <w:trHeight w:val="10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вання та віднімання двоцифрових чисел з переходом через розряд. Коло. Круг. Задачі на знаходження невідомого компоненту та на різницеве порівнянн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міна суми внаслідок зміни доданків. Додавання способом округлення. Задачі, обернені до задач на знаходження периметра прямокутник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міна різниці внаслідок зміни компонентів. Віднімання способом округлення. Складання задач за схема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рнені задачі. Обчислення виразів різними способами. Розв’язування задач двома способа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івняння. Розв’язування рівнянь. Побудова квадрата. Задачі, що містять знаходження невідомого компоненту дій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вірка додавання відніманням. Складання рівнянь за текстом. Складання задач за моделя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вірка додавання відніманням. Складання задач за виразами та схемами. Рівнянн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рази зі змінною. Порівняння виразів. Задачі на  знаходження третього доданку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іагностична робота 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і на знаходження третього доданку. Вирази зі змінною. Аналіз діагностичної робо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абличне множення та ділення. Велич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иця множення чисел 2 і 3. Задачі, що розкривають зміст дії множенн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тавний закон множення. Зв’язок між множенням і діленням. Добір чисел  у нерівностях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ичне ділення на 2 і 3. Задачі, що містять дію ділення. Рівнянн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иці множення числа 4 і ділення на 4.Складання рівнянь за текстом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иці множення числа 5 і ділення на 5. Складання і розв’язування задач, що містять збільшення (зменшення) числа в кілька разі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іри часу. Століття. Секунда. Співвідношення між мірами часу. Знаходження значень виразів із двома змінни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значення часу за годинником. Задачі на час. Порівняння іменованих чисе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иці множення числа 6 і ділення на 6. Складання задач за малюнками та числовими дани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іввідношення між ціною, кількістю й вартістю. Дії з іменованими числами. Побудова прямокутника за периметром і однією стороною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і на знаходження четвертого пропорційного. Побудова квадрата. Порівняння виразі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іввідношення між масою одного предмета, кількістю та загальною масою. Задачі на четверте пропорційне. Побудова прямокутник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иці множення числа 7 і ділення на 7. Розв’язування та порівняння задач. Побудова квадрата за його периметром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ачі на знаходження четвертого пропорційного  з величинами: норма витрати, кількість, загальна витрат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ладання та розв’язування задач за короткими записами. Рівняння. Складання виразів за таблицею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в’язування задач двома способами. Нерівності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в’язування задач з поступовим складанням виразів. Задачі з буквеними даними. Дії з іменованими числа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іагностична робота 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числення виразів на 2–3 дії. Розв’язування задач різними способами. Аналіз діагностичної робо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иці множення числа 8 і ділення на 8. Ускладнені задачі на  знаходження четвертого пропорційного. Побудова геометричних фігур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Розв’язування задач на знаходження четвертого пропорційного з буквеними даними. Види трикутників. Складання  рівнянь за текста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ачі на  четверте пропорційне другого виду. Рівняння. Побудова кола і трикутник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ачі з величинами: продуктивність, час роботи, виконана робота.    Задачі з буквеними дани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иці множення числа 9 і ділення на 9.Складання і розв’язування задач за їх моделями. Задачі на периметр квадрат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ладання виразів за схемами й текстами. Розв’язування задач на знаходження суми двох добутків. Порівняння виразі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і на суму двох добутків. Складання задач за моделями, малюнка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ення таблиць множення та ділення. Задачі на ділення на число. Складання виразів за текста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ладання задач за короткими записами. Задачі на  різницеве порівняння двох остач. Складання схем за рівняння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ження чисел 0 і 1. Множення на 0 і 1. Обчислення виразі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ілення на 1. Ділення рівних чисел. Складання і розв’язування задач та рівнянь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ілення 0. Неможливість ділення на 0. Розв’язування задач зі збільшенням (зменшенням) чисе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ення табличного множення та ділення. Складання і розв’язування задач вивчених виді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іагностична робота 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сяча.  Нумерація трицифрови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творення чисел прилічуванням та відлічуванням одиниці та за їхнім десятковим складом. Складання рівнянь за схема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орення числа 200. Назви чисел третього розряду. Задачі, обернені до задач на суму двох добуткі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творення трицифрових чисел за їхнім десятковим складом. Задачі на спільну роботу.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ння та запис трицифрових чисел у нумераційній таблиці. Задачі на спільну роботу та обернені до них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пис трицифрових чисел, порівняння. Складання і  розв’язування задач  з кратним  або різницевим порівнянням чисел.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ис та читання трицифрових чисел. Розв’язування задач, що містять непряме збільшення (зменшення) числ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івняння трицифрових чисел. Запис трицифрових чисел сумою розрядних доданкі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вання та віднімання чисел на основі нумерації. Визначення загальної кількості одиниць, десятків, сотень у трицифрових числах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ри довжини. Міліметр. Співвідношення між мірами довжини. Розв’язування задач із мірами довжин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ілометр. Порівняння мір довжини. Розв’язування задач складанням виразі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іри маси. Грам. Тонна. Розв’язування задач з мірами маси. Порівняння іменованих чисел.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в’язування задач та рівнянь. Обчислення виразів зі змінною. Порівняння складених іменованих чисе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давання та віднімання чисел у межах 1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вання і віднімання круглих сотень, десятків з переходом через  розряд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в’язування задач на четверте пропорційне. Види куті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не додавання та віднімання круглих чисел. Розв’язування ускладнених задач на четверте пропорційне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імання круглих чисел двома способами. Розв’язування задач та рівнянь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вання та віднімання круглих чисел у межах 1000. Розв’язування задач з буквеними дани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івняння способів додавання круглих трицифрових чисел. Складання і розв’язування задач на знаходження трьох доданків за їхньою сумою та за сумами двох з них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івняння способів віднімання круглих трицифрових чисел. Розв’язування задач та складання обернених до них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вання та віднімання виду 240 + 60; 500 – 70. Дії зі складеними іменованими числам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в’язування ускладнених задач на суму двох добутків. Знаходження невідомого множника, діленого, дільник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вання круглих трицифрових чисел з переходом через розряд. Складання і розв’язування задач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іагностична робота 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імання круглих трицифрових чисел з переходом через розряд. Рівняння. Аналіз діагностичної  робо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вання та віднімання трицифрових чисел. Розв’язування задач на знаходження трьох доданків за їхньою сумою та за сумами двох з них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вання та віднімання трицифрових чисел. Розв’язування задач  вивчених видів. Рівнянн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74‒77.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зервні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9:00Z</dcterms:created>
  <dc:creator>ПК</dc:creator>
  <dc:description/>
  <cp:keywords/>
  <dc:language>en-US</dc:language>
  <cp:lastModifiedBy>Marina Kvetenadze</cp:lastModifiedBy>
  <dcterms:modified xsi:type="dcterms:W3CDTF">2021-01-05T10:29:00Z</dcterms:modified>
  <cp:revision>2</cp:revision>
  <dc:subject/>
  <dc:title/>
</cp:coreProperties>
</file>